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o Drahomíra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DODATEK Č. 1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Y O POSKYTNUTÍ NADAČNÍHO PŘÍSPĚV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30. dubna 202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19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p. 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ino Drahomíra z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S. K. Neumana 345/2, Karlovy Vary-Bohatice, PSČ 360 0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023 24 008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 spolkovém rejstříku, vedeném u Krajského soudu v Plzni pod spisovou značkou L 675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ý:</w:t>
        <w:tab/>
        <w:t>p. Daliborem Chumem, jednatele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uzavírají ve smyslu ustanovení § 353 a násl. zákona č. 89/2012 Sb., občanský zákoník 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OHLEDEM NA TO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ace a Příjemce uzavřeli dne 30. dubna 2021 smlouvu o poskytnutí nadačního příspěvku, jejímž předmětem se stal závazek Nadace poskytnout Příjemci nadační příspěvek ve výši 150.000,- Kč, a to výhradně </w:t>
      </w:r>
      <w:r>
        <w:rPr>
          <w:b/>
          <w:szCs w:val="24"/>
        </w:rPr>
        <w:t>na podporu činnosti Kina Drahomíra z.s. v roce 2021</w:t>
      </w:r>
      <w:r>
        <w:rPr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dílčí úhrada nákladů na divadelní představení pro děti, cestovatelské festivaly, přednášky se známými osobnostmi, a to vč. výplaty honorářů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říjemce požádal Nadaci o uzavření dodatku ke smlouvě o poskytnutí nadačního příspěvku ze dne 30. dubna 2021, jehož předmětem by byla </w:t>
      </w:r>
      <w:r>
        <w:rPr/>
        <w:t>změna účelu využití nadačního příspěvku na akci „Oprava a servis sedadel v kině Drahomíra“ a dále poskytnutí zálohy ve výši 50%</w:t>
      </w:r>
      <w:r>
        <w:rPr>
          <w:szCs w:val="24"/>
        </w:rPr>
        <w:t>;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Příjemce specifikované pod písmenem B. úvodních ustanovení byla Příjemcem odůvodněna opatřeními související s epidemií Covid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ní rada schválila uzavření tohoto dodatku na svém zasedání dne 26.5.2021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ohodly se výše uvedené smluvní strany na uzavření tohot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KU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 SMLOUVĚ O POSKYTNUTÍ NADAČNÍHO PŘÍSPĚ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ze dne 30. dubna 2021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Dodatek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ZMĚNA SMLUVNÍCH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adace a Příjemce se výslovně dohodli, že ustanovení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čl. 1. „VÝŠE A ÚČEL NADAČNÍHO PŘÍSPĚVKU“ v odst. 1.2. se mění tak, že nově zní takto: </w:t>
      </w:r>
    </w:p>
    <w:p>
      <w:pPr>
        <w:pStyle w:val="Normal"/>
        <w:ind w:left="720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>„</w:t>
      </w:r>
      <w:r>
        <w:rPr>
          <w:b/>
        </w:rPr>
        <w:t xml:space="preserve">Oprava a servis sedadel v kině Drahomíra“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úhrada nákladů souvisejících se zajištěním opravy a servisu sedadel v kině Drahomíra. 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čl. 2. PODMÍNKY NADAČNÍHO PŘÍSPĚVKU v odst. 2.1. se mění tak, že nově zní takto: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zálohy ve výši 75.000,- Kč (slovy: sedmdesátpět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75.000,- Kč (slovy: sedmdesátpěttisíc korun českých) do 30-ti dnů od řádného vyúčtování a předložení účetních dokladů prokazujících účelně vynaložené výdaje dle čl. 1. odst. 1.2. Smlouvy.</w:t>
      </w:r>
    </w:p>
    <w:p>
      <w:pPr>
        <w:pStyle w:val="Normal"/>
        <w:ind w:left="1276"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ustanovení smlouvy o poskytnutí nadačního příspěvku ze dne 30. dubna 2021 zůstávají beze změ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Tento Dodatek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Dodatku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ě smluvní strany potvrzují autentičnost tohoto Dodatku a prohlašují, že si Dodatek přečetly, s jeho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datek je vyhotoven ve třech stejnopisech, z nichž Nadace obdrží dvě vyhotovení a Příjemce jedno vyhotov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V Karlových Varech dne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b/>
        </w:rPr>
        <w:t xml:space="preserve">Nadace města Karlovy Vary:                             </w:t>
        <w:tab/>
      </w:r>
      <w:r>
        <w:rPr>
          <w:b/>
          <w:szCs w:val="24"/>
        </w:rPr>
        <w:t>Kino Drahomíra z.s.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</w:r>
      <w:r>
        <w:rPr>
          <w:szCs w:val="24"/>
        </w:rPr>
        <w:t>p. Dalibor Chum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>jednatel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ind w:left="426" w:hanging="426"/>
        <w:rPr/>
      </w:pPr>
      <w:r>
        <w:rPr/>
        <w:t>místopředsedkyně správní ra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2:00Z</dcterms:created>
  <dc:creator>Černá Daniela</dc:creator>
  <dc:description/>
  <cp:keywords/>
  <dc:language>en-US</dc:language>
  <cp:lastModifiedBy>Drobková Klára Bc.</cp:lastModifiedBy>
  <cp:lastPrinted>2021-06-16T09:04:00Z</cp:lastPrinted>
  <dcterms:modified xsi:type="dcterms:W3CDTF">2021-07-02T12:52:00Z</dcterms:modified>
  <cp:revision>3</cp:revision>
  <dc:subject/>
  <dc:title/>
</cp:coreProperties>
</file>