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L/680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L/68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a Kašková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5 558 4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tra Kašková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5 558 41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 6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. 6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1/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1/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áš Rohá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 Strouze 499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0 00 Praha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O 47981954 (není plátcem DP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ážený p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máš Roháč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 Strouze 499/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0 00 Praha 1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</w:rPr>
                        <w:t>IČO 47981954 (není plátcem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Roháčku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bjednáváme u Vás tiskové a výstavářské práce dle přiložené cenové nabídky pro výstavu František Kaván / Podmrak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červen 2021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cena nepřesáhne 130.800 Kč bez DPH. Dodavatel není plátcem DPH.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/>
      <w:bidi w:val="0"/>
      <w:spacing w:before="80" w:after="0"/>
      <w:jc w:val="both"/>
      <w:outlineLvl w:val="1"/>
    </w:pPr>
    <w:rPr>
      <w:rFonts w:ascii="Calibri" w:hAnsi="Calibri" w:eastAsia="Arial Unicode MS" w:cs="Arial Unicode MS"/>
      <w:color w:val="538135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" w:hAnsi="Calibri" w:eastAsia="Arial Unicode MS" w:cs="Arial Unicode MS"/>
      <w:color w:val="53813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57:00Z</dcterms:created>
  <dc:creator>hulinska</dc:creator>
  <dc:description/>
  <cp:keywords/>
  <dc:language>en-US</dc:language>
  <cp:lastModifiedBy>kaskova</cp:lastModifiedBy>
  <cp:lastPrinted>2021-07-07T15:43:00Z</cp:lastPrinted>
  <dcterms:modified xsi:type="dcterms:W3CDTF">2021-07-07T13:57:00Z</dcterms:modified>
  <cp:revision>2</cp:revision>
  <dc:subject/>
  <dc:title/>
</cp:coreProperties>
</file>