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51693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e smlouvě o dílo č. </w:t>
      </w:r>
      <w:r>
        <w:rPr>
          <w:rFonts w:cs="Calibri" w:ascii="Calibri" w:hAnsi="Calibri"/>
          <w:sz w:val="28"/>
        </w:rPr>
        <w:t>3016H1200003</w:t>
      </w:r>
      <w:r>
        <w:rPr>
          <w:rFonts w:cs="Calibri" w:ascii="Calibri" w:hAnsi="Calibri"/>
          <w:sz w:val="28"/>
          <w:szCs w:val="28"/>
        </w:rPr>
        <w:t xml:space="preserve"> ze dne 04. 02. 20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. smlouvy zhotovitele AV.20001.1.160/001/INV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Mgr. Petrem Pavelcem, Ph.D., ředitelem Územní památkové správy v Českých Budějovicích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2"/>
          <w:szCs w:val="22"/>
        </w:rPr>
        <w:t>Osoby oprávněné k jednání ve věcech technických:</w:t>
        <w:tab/>
        <w:t>XXXXXXXXX, projektový manaž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X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2"/>
          <w:szCs w:val="22"/>
        </w:rPr>
        <w:t>Osoby oprávněné k jednání ve věcech provozních:</w:t>
        <w:tab/>
        <w:t>XXXXXXXXX, kastelán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GEOSAN GROUP a.s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>2816952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816952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Kolín III, U Nemocnice 430, PSČ 280 0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, výkonným ředitelem, a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, ředitelem Závodu pozemních staveb Brno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plné moci ze dne 1. 7. 2020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. spojení, mail:</w:t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Cs/>
          <w:sz w:val="22"/>
          <w:szCs w:val="22"/>
        </w:rPr>
        <w:t>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>Zapsaný v obchodním rejstříku u Městského soudu v Praze, oddíl B, vložka 12459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Česká spořitelna a.s., ČSOB a.s., SBERBANK CZ, a.s.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čtu: 6446732/0800, 117830833/0300, 4211219537/68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atová schránka:</w:t>
        <w:tab/>
      </w:r>
      <w:r>
        <w:rPr>
          <w:rFonts w:cs="Calibri" w:ascii="Calibri" w:hAnsi="Calibri"/>
          <w:sz w:val="22"/>
          <w:szCs w:val="22"/>
        </w:rPr>
        <w:t>i7vcy29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ručovací adresa: </w:t>
        <w:tab/>
        <w:t>U Průhonu 1516/32, 170 00 Praha 7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ěné k jednání ve věcech smluvních: </w:t>
        <w:tab/>
      </w:r>
      <w:r>
        <w:rPr>
          <w:rFonts w:cs="Arial" w:ascii="Calibri" w:hAnsi="Calibri"/>
          <w:iCs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 ve věcech technických:</w:t>
        <w:tab/>
      </w:r>
      <w:r>
        <w:rPr>
          <w:rFonts w:cs="Arial" w:ascii="Calibri" w:hAnsi="Calibri"/>
          <w:iCs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Arial" w:ascii="Calibri" w:hAnsi="Calibri"/>
          <w:sz w:val="22"/>
          <w:szCs w:val="22"/>
        </w:rPr>
        <w:t xml:space="preserve"> 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3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smluvní strany uzavírají tento dodatek č. 3, kterým se upravují změnové listy č. 002 a č. 008 uváděné v čl. II. odst. 1 písm. f) dodatku č. 1, dále čl. III. odst. 2 písm. a, písm. c dodatku č. 1, ostatní zůstává beze změny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uvedené smluvní strany upravují tímto dodatkem č. 3 rovněž změnu v osobě oprávněné jednat za zhotovitele v průběhu realizace stavebního díla ve věcech technických, která nastala od 1. 1. 2021. Osobou oprávněnou jednat za zhotovitele je </w:t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, který nahradil XXX </w:t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osobu oprávněnou smlouvou jednat za zhotovitele, emailová adresa pro komunikaci s </w:t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. Tato změna se dotýká i ujednání v čl. III. odst. 1 písm. a), čl. X. odst. 4, odst. 8. smlouvy o dílo ze dne 4. 2. 2020 č. smlouvy 3016H1200003, č. j. NPÚ-430/7210/2020 (dále jen „smlouva“), ve znění dodatku č. 1 dodatku č.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567" w:hanging="567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ýše uvedené smluvní strany uzavírají tento dodatek č. 3 rovněž za účelem napravení nedodržení formy právního jednání sjednané výše specifikovanou smlouvou, kdy smluvní strany sjednaly změnu podmínek v oceňování změn díla pouze ústní dohodou.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Styl2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dodatku – určení díla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>Článkem II. odst. 3 smlouvy je dílo specifikováno tak, že předmětem díla je provedení veškerých stavebních prací, restaurátorských prací a odborných oprav specifikovaných uvedenými dokumenty. Tímto dodatkem se mění ustanovení čl. II. odst. 3 smlouvy, ve znění dodatku č. 1 a dodatku č. 2, a to tak, že specifikace díla se mění v části doplněné dodatkem č. 1 v čl. III. odst. 2 písm. f), a to tak, že nově zní takto:</w:t>
      </w:r>
    </w:p>
    <w:p>
      <w:pPr>
        <w:pStyle w:val="TextBody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změnový list ZL 002 se mění a nahrazuje novým změnovým listem ZL 002/R01 včetně příloh, a </w:t>
      </w:r>
    </w:p>
    <w:p>
      <w:pPr>
        <w:pStyle w:val="TextBody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851" w:hanging="284"/>
        <w:rPr/>
      </w:pPr>
      <w:r>
        <w:rPr>
          <w:rFonts w:cs="Calibri" w:ascii="Calibri" w:hAnsi="Calibri"/>
          <w:sz w:val="22"/>
          <w:szCs w:val="22"/>
        </w:rPr>
        <w:t>b)  změnový list ZL 008 se mění a nahrazuje změnovým listem ZL 008/R01včetně příloh.</w:t>
      </w:r>
    </w:p>
    <w:p>
      <w:pPr>
        <w:pStyle w:val="TextBody"/>
        <w:tabs>
          <w:tab w:val="clear" w:pos="567"/>
          <w:tab w:val="clear" w:pos="1134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ě zní čl. II. odst. 3 smlouvy takto: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120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ředmětem díla ve znění dodatku č. 3</w:t>
      </w:r>
      <w:r>
        <w:rPr>
          <w:rFonts w:cs="Calibri" w:ascii="Calibri" w:hAnsi="Calibri"/>
          <w:i/>
          <w:sz w:val="22"/>
          <w:szCs w:val="22"/>
        </w:rPr>
        <w:t xml:space="preserve"> je provedení veškerých stavebních prací, restaurátorských prací a odborných oprav, tak jak jsou specifikovány těmito dokumenty: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projektová dokumentace: „</w:t>
      </w:r>
      <w:r>
        <w:rPr>
          <w:i/>
          <w:color w:val="000000"/>
          <w:sz w:val="22"/>
          <w:szCs w:val="22"/>
        </w:rPr>
        <w:t>NKP SZ Telč - Revitalizace památky světového dědictví UNESCO</w:t>
      </w:r>
      <w:r>
        <w:rPr>
          <w:i/>
          <w:sz w:val="22"/>
          <w:szCs w:val="22"/>
        </w:rPr>
        <w:t xml:space="preserve">“ vypracovaná Projektovým atelierem pro architekturu a pozemní stavby spol. s r.o., č. zakázky: </w:t>
      </w:r>
      <w:r>
        <w:rPr>
          <w:i/>
          <w:color w:val="000000"/>
          <w:sz w:val="22"/>
          <w:szCs w:val="22"/>
        </w:rPr>
        <w:t xml:space="preserve">3016H1160007, v září 2019, </w:t>
      </w:r>
      <w:r>
        <w:rPr>
          <w:i/>
          <w:sz w:val="22"/>
          <w:szCs w:val="22"/>
        </w:rPr>
        <w:t>(dále též „PD“ nebo „projektová dokumentace“);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 xml:space="preserve">zadávací dokumentace předmětné veřejné zakázky zadané prostřednictvím Národního elektronického nástroje </w:t>
      </w:r>
      <w:r>
        <w:rPr>
          <w:i/>
          <w:color w:val="000000"/>
          <w:sz w:val="22"/>
          <w:szCs w:val="22"/>
        </w:rPr>
        <w:t xml:space="preserve">N006/19/V00021628 </w:t>
      </w:r>
      <w:r>
        <w:rPr>
          <w:i/>
          <w:sz w:val="22"/>
          <w:szCs w:val="22"/>
        </w:rPr>
        <w:t xml:space="preserve">(dále též ZD); 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cenová nabídka zhotovitele, oceněný výkaz výměr - položkový rozpočet</w:t>
      </w:r>
      <w:r>
        <w:rPr>
          <w:i/>
          <w:color w:val="000000"/>
          <w:sz w:val="22"/>
          <w:szCs w:val="22"/>
        </w:rPr>
        <w:t xml:space="preserve">, zpracované dle platné cenové soustavy URS nebo RTS v rozpočtovém formátu pdf a v elektronickém formátu, který musí být výstupem rozpočtového programu ve formátech např. *XC4, *xls, *esoupis, *unixml, Excel VZ nebo obdobný výstup z rozpočtového softwaru </w:t>
      </w:r>
      <w:r>
        <w:rPr>
          <w:i/>
          <w:sz w:val="22"/>
          <w:szCs w:val="22"/>
        </w:rPr>
        <w:t xml:space="preserve">+ specifikace restaurátorských prací + krycí list; 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 xml:space="preserve">závazná stanoviska vydaná orgánem státní památkové péče Krajského </w:t>
      </w:r>
      <w:r>
        <w:rPr>
          <w:i/>
          <w:color w:val="000000"/>
          <w:sz w:val="22"/>
          <w:szCs w:val="22"/>
        </w:rPr>
        <w:t>úřadu Kraje Vysočina, odboru kultury, památkové péče a cestovního ruchu pod č.j.: KUJI 63058/2016, OKPP 454/2016 ze dne 31. 8. 2016, KUJI 17134/2017, OKPP 34/2017 ze dne 27. 2. 2017 a KUJI 90276/2019, OKPP 430/2019 ze dne 11. 11. 2019;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stavební</w:t>
      </w:r>
      <w:r>
        <w:rPr>
          <w:i/>
          <w:color w:val="000000"/>
          <w:sz w:val="22"/>
          <w:szCs w:val="22"/>
        </w:rPr>
        <w:t xml:space="preserve"> povolení vydané Městským úřadem Telč, Odborem stavební úřad, pod č. j. Telč 1734/2017 SÚ;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změnové</w:t>
      </w:r>
      <w:r>
        <w:rPr>
          <w:i/>
          <w:color w:val="000000"/>
          <w:sz w:val="22"/>
          <w:szCs w:val="22"/>
        </w:rPr>
        <w:t xml:space="preserve"> listy </w:t>
      </w:r>
      <w:r>
        <w:rPr>
          <w:b/>
          <w:i/>
          <w:color w:val="000000"/>
          <w:sz w:val="22"/>
          <w:szCs w:val="22"/>
        </w:rPr>
        <w:t>ZL 002/R01</w:t>
      </w:r>
      <w:r>
        <w:rPr>
          <w:i/>
          <w:color w:val="000000"/>
          <w:sz w:val="22"/>
          <w:szCs w:val="22"/>
        </w:rPr>
        <w:t xml:space="preserve">, ZL 006, </w:t>
      </w:r>
      <w:r>
        <w:rPr>
          <w:b/>
          <w:i/>
          <w:color w:val="000000"/>
          <w:sz w:val="22"/>
          <w:szCs w:val="22"/>
        </w:rPr>
        <w:t>ZL 008/R01</w:t>
      </w:r>
      <w:r>
        <w:rPr>
          <w:i/>
          <w:color w:val="000000"/>
          <w:sz w:val="22"/>
          <w:szCs w:val="22"/>
        </w:rPr>
        <w:t xml:space="preserve"> a ZL 012 (dle dodatku č. 1 ve znění dodatku č. 3)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měnové listy ZL 003, ZL 005, ZL 009 a ZL 014; (dle dodatku č. 2) </w:t>
      </w:r>
    </w:p>
    <w:p>
      <w:pPr>
        <w:pStyle w:val="Default"/>
        <w:numPr>
          <w:ilvl w:val="0"/>
          <w:numId w:val="4"/>
        </w:numPr>
        <w:spacing w:before="0" w:after="60"/>
        <w:ind w:left="1276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ávazná stanoviska vydaná orgánem státní památkové péče Krajského úřadu Kraje Vysočina, odboru kultury, památkové péče a cestovního ruchu pod č.j.: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77010/2020, OKPP 351/2020 ze dne 13. 8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81531/2020, OKPP 358/2020 ze dne 26. 8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81421/2020, OKPP 365/2020 ze dne 28. 8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92666/2020, OKPP 386/2020 ze dne 25. 9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103876/2020, OKPP 417/2020 ze dne 3. 11. 2020 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07603/2020, OKPP 411/2020 ze dne 16. 11. 202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120"/>
        <w:ind w:left="567" w:hanging="56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Styl2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dodatku</w:t>
      </w:r>
      <w:r>
        <w:rPr>
          <w:rFonts w:cs="Calibri"/>
          <w:sz w:val="22"/>
          <w:szCs w:val="22"/>
          <w:lang w:val="cs-CZ"/>
        </w:rPr>
        <w:t xml:space="preserve"> -</w:t>
      </w:r>
      <w:r>
        <w:rPr>
          <w:rFonts w:cs="Calibri"/>
          <w:sz w:val="22"/>
          <w:szCs w:val="22"/>
        </w:rPr>
        <w:t xml:space="preserve"> Cena díla 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left" w:pos="0" w:leader="none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0" w:after="14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 čl. VI. odst. 8 stanovily smluvní strany způsob, podle kterého budou postupovat při oceňování případných víceprací či méněprací. Po zahájení provádění díla vznikla potřeba provedení víceprací a uzavření dodatku č. 1 a následně dodatku č. 2. Smluvní strany se ústně dohodly na změně v oceňování víceprací a méněprací, a to tak, že pokud není možné stanovit cenu těchto prací podle položkového rozpočtu či katalogu ÚRS Praha a.s. stanoví tuto cenu vzájemnou dohodou. Smluvní strany výslovně prohlašují, že se touto vzájemnou dohodou </w:t>
        <w:br/>
        <w:t>pro stanovení ceny víceprací či méněprací řídily již při uzavření dodatku č. 1 a dodatku č. 2.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0" w:after="144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3 napravují, </w:t>
      </w:r>
      <w:r>
        <w:rPr>
          <w:rFonts w:cs="Arial" w:ascii="Calibri" w:hAnsi="Calibri"/>
          <w:sz w:val="22"/>
          <w:szCs w:val="22"/>
        </w:rPr>
        <w:t>v souladu s ust. § 582 zákona č. 89/2012 Sb., občanský zákoník, ve znění pozdějších předpisů, nedodržení formy právního jednání ujednané stranami</w:t>
      </w:r>
      <w:r>
        <w:rPr>
          <w:rFonts w:cs="Calibri" w:ascii="Calibri" w:hAnsi="Calibri"/>
        </w:rPr>
        <w:t xml:space="preserve"> </w:t>
        <w:br/>
        <w:t xml:space="preserve">a </w:t>
      </w:r>
      <w:r>
        <w:rPr>
          <w:rFonts w:cs="Calibri" w:ascii="Calibri" w:hAnsi="Calibri"/>
          <w:sz w:val="22"/>
          <w:szCs w:val="22"/>
        </w:rPr>
        <w:t xml:space="preserve">stanovují, že čl. VI. odst. 8 zní počínaje uzavřením dodatku č. 1 takto:  </w:t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44"/>
        <w:ind w:left="567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Způsob oceňování dodatečných stavebních prací a méněprací: </w:t>
      </w:r>
    </w:p>
    <w:p>
      <w:pPr>
        <w:pStyle w:val="Normal"/>
        <w:tabs>
          <w:tab w:val="clear" w:pos="708"/>
          <w:tab w:val="left" w:pos="567" w:leader="none"/>
        </w:tabs>
        <w:spacing w:before="0" w:after="14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tanovil jednotkové ceny prací, dodávek a veškerých dalších položek, které jsou součástí předmětu plnění veřejné zakázky v položkovém rozpočtu. Tyto jednotkové ceny jsou závazné i pro oceňování případných dodatečných stavebních prací nebo méněprací. V případě oceňování případných dodatečných stavebních prací, u kterých nelze využít jednotkových cen položkového rozpočtu, stanoví zhotovitel cenu podle jednotkové ceny v katalozích ÚRS Praha, a.s. Pokud není možné stanovit cenu ani podle katalogů ÚRS Praha a s., stanoví smluvní strany cenu vzájemnou dohod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44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výslovně prohlašují, že tento dodatek nemá žádný vliv na cenu díla sjednanou smlouvou ve znění dodatku č. 1 a dodatku č. 2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Styl2"/>
        <w:spacing w:before="0" w:after="6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Styl3"/>
        <w:numPr>
          <w:ilvl w:val="0"/>
          <w:numId w:val="5"/>
        </w:numPr>
        <w:spacing w:lineRule="auto" w:line="240" w:before="0" w:after="60"/>
        <w:ind w:left="567" w:hanging="567"/>
        <w:rPr/>
      </w:pPr>
      <w:r>
        <w:rPr>
          <w:rFonts w:cs="Calibri"/>
          <w:sz w:val="22"/>
          <w:szCs w:val="22"/>
          <w:lang w:val="cs-CZ" w:eastAsia="cs-CZ"/>
        </w:rPr>
        <w:t xml:space="preserve">Tento dodatek mění znění smlouvy o dílo ev. č. 3016H1200003 ze dne 04. 02. 2020, ve znění pozdějších dodatků, v částech výslovně tímto dodatkem uvedených. Ostatní články a odstavce smlouvy o dílo zůstávají beze změny. </w:t>
      </w:r>
    </w:p>
    <w:p>
      <w:pPr>
        <w:pStyle w:val="Styl3"/>
        <w:numPr>
          <w:ilvl w:val="0"/>
          <w:numId w:val="5"/>
        </w:numPr>
        <w:spacing w:lineRule="auto" w:line="240" w:before="0" w:after="60"/>
        <w:ind w:left="567" w:hanging="567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Styl3"/>
        <w:numPr>
          <w:ilvl w:val="0"/>
          <w:numId w:val="5"/>
        </w:numPr>
        <w:spacing w:lineRule="auto" w:line="240" w:before="0" w:after="60"/>
        <w:ind w:left="567" w:hanging="567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  <w:t xml:space="preserve">Tento dodatek smlouvy byl sepsán ve čtyřech vyhotoveních o čtyřech stranách v jazyce českém, který je pro výklad smlouvy autentickým, z nichž dvě obdrží objednatel a dvě zhotovitel. </w:t>
      </w:r>
    </w:p>
    <w:p>
      <w:pPr>
        <w:pStyle w:val="Styl3"/>
        <w:spacing w:lineRule="auto" w:line="240" w:before="0" w:after="60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</w:r>
    </w:p>
    <w:p>
      <w:pPr>
        <w:pStyle w:val="Styl3"/>
        <w:spacing w:lineRule="auto" w:line="240" w:before="0" w:after="60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</w:r>
    </w:p>
    <w:p>
      <w:pPr>
        <w:pStyle w:val="Odstavecseseznamem"/>
        <w:suppressAutoHyphens w:val="true"/>
        <w:spacing w:lineRule="auto" w:line="240" w:before="0" w:after="60"/>
        <w:ind w:left="0" w:hanging="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 xml:space="preserve">Přílohy: 1. </w:t>
      </w:r>
      <w:r>
        <w:rPr>
          <w:rFonts w:cs="Calibri"/>
        </w:rPr>
        <w:t>Změnov</w:t>
      </w:r>
      <w:r>
        <w:rPr>
          <w:rFonts w:cs="Calibri"/>
          <w:lang w:val="cs-CZ"/>
        </w:rPr>
        <w:t>ý</w:t>
      </w:r>
      <w:r>
        <w:rPr>
          <w:rFonts w:cs="Calibri"/>
        </w:rPr>
        <w:t xml:space="preserve"> list</w:t>
      </w:r>
      <w:r>
        <w:rPr>
          <w:rFonts w:cs="Calibri"/>
          <w:lang w:val="cs-CZ"/>
        </w:rPr>
        <w:t xml:space="preserve"> ZL 002/R01 včetně příloh</w:t>
      </w:r>
    </w:p>
    <w:p>
      <w:pPr>
        <w:pStyle w:val="Odstavecseseznamem"/>
        <w:suppressAutoHyphens w:val="true"/>
        <w:spacing w:lineRule="auto" w:line="240" w:before="0" w:after="60"/>
        <w:ind w:left="0" w:firstLine="708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2. Změnový list ZL 008/R01 včetně příloh</w:t>
      </w:r>
    </w:p>
    <w:p>
      <w:pPr>
        <w:pStyle w:val="Odstavecseseznamem"/>
        <w:suppressAutoHyphens w:val="true"/>
        <w:spacing w:lineRule="auto" w:line="240" w:before="0" w:after="60"/>
        <w:ind w:left="0" w:firstLine="708"/>
        <w:contextualSpacing w:val="false"/>
        <w:rPr/>
      </w:pPr>
      <w:r>
        <w:rPr>
          <w:rFonts w:cs="Calibri"/>
          <w:lang w:val="cs-CZ"/>
        </w:rPr>
        <w:t>3. Plná moc zhotovitele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Za zhotovitele:</w:t>
        <w:tab/>
        <w:t>Za objednatele:</w:t>
        <w:tab/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center" w:pos="7371" w:leader="none"/>
          <w:tab w:val="left" w:pos="8618" w:leader="none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Praze dne 29. 6. 2021</w:t>
        <w:tab/>
        <w:t>V Českých Budějovicích dne 2. 7. 2021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>, výkonný ředitel</w:t>
        <w:tab/>
        <w:t>Mgr. Petr Pavelec, Ph.D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plné moci ze dne 1. 7. 2020</w:t>
        <w:tab/>
        <w:t xml:space="preserve">ředitel NPÚ, ÚPS v Českých Budějovicích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rně dne 25. 6. 2021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 xml:space="preserve">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>, ředitel Závodu pozemních staveb Brno</w:t>
        <w:tab/>
        <w:t xml:space="preserve">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  <w:t>na základě plné moci ze dne 1. 7. 2020</w:t>
      </w:r>
      <w:r>
        <w:rPr>
          <w:rFonts w:cs="Calibri" w:ascii="Calibri" w:hAnsi="Calibri"/>
          <w:sz w:val="20"/>
          <w:szCs w:val="20"/>
        </w:rPr>
        <w:tab/>
        <w:t xml:space="preserve">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Calibri" w:hAnsi="Calibri" w:eastAsia="Times New Roman" w:cs="Calibri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eastAsia="Times New Roman" w:cs="Calibri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>
      <w:lang w:val="en-US"/>
    </w:rPr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Calibri"/>
      <w:b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5:00Z</dcterms:created>
  <dc:creator>JUDr. Karel Jelínek</dc:creator>
  <dc:description/>
  <cp:keywords/>
  <dc:language>en-US</dc:language>
  <cp:lastModifiedBy>potuznikova</cp:lastModifiedBy>
  <cp:lastPrinted>2021-05-26T17:13:00Z</cp:lastPrinted>
  <dcterms:modified xsi:type="dcterms:W3CDTF">2021-07-07T13:46:00Z</dcterms:modified>
  <cp:revision>8</cp:revision>
  <dc:subject/>
  <dc:title>JUDr</dc:title>
</cp:coreProperties>
</file>