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Dodatek č. 3 ke smlouvě o dílo č. 3019H1190005 ze dne 18.9.2019</w:t>
      </w:r>
    </w:p>
    <w:p>
      <w:pPr>
        <w:pStyle w:val="Subtitle"/>
        <w:rPr>
          <w:rFonts w:ascii="Calibri" w:hAnsi="Calibri" w:cs="Calibri"/>
          <w:szCs w:val="32"/>
          <w:u w:val="none"/>
        </w:rPr>
      </w:pPr>
      <w:r>
        <w:rPr>
          <w:rFonts w:cs="Calibri" w:ascii="Calibri" w:hAnsi="Calibri"/>
          <w:szCs w:val="32"/>
          <w:u w:val="none"/>
        </w:rPr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.</w:t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Účastníci smlouvy</w:t>
      </w:r>
    </w:p>
    <w:p>
      <w:pPr>
        <w:pStyle w:val="Subtitle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TextBody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>
          <w:rStyle w:val="StrongEmphasis"/>
          <w:rFonts w:cs="Arial" w:ascii="Calibri" w:hAnsi="Calibri"/>
        </w:rPr>
        <w:t>Národní památkový ústav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  <w:bCs w:val="false"/>
        </w:rPr>
        <w:t>státní příspěvková organizace</w:t>
      </w:r>
      <w:r>
        <w:rPr>
          <w:rStyle w:val="StrongEmphasis"/>
          <w:rFonts w:cs="Arial" w:ascii="Calibri" w:hAnsi="Calibri"/>
        </w:rPr>
        <w:t xml:space="preserve"> 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ČO: 75032333, DIČ CZ75032333 </w:t>
      </w:r>
      <w:r>
        <w:rPr>
          <w:rFonts w:cs="Arial" w:ascii="Calibri" w:hAnsi="Calibri"/>
          <w:b/>
        </w:rPr>
        <w:t xml:space="preserve">(osoba nepovinná k dani dle § 5 odst. 3 zákona č. 235/2004 Sb,. o dani z přidané hodnoty </w:t>
      </w:r>
      <w:r>
        <w:rPr>
          <w:rFonts w:cs="Arial" w:ascii="Calibri" w:hAnsi="Calibri"/>
          <w:b/>
          <w:bCs/>
        </w:rPr>
        <w:t>ve znění pozdějších předpisů</w:t>
      </w:r>
      <w:r>
        <w:rPr>
          <w:rFonts w:cs="Arial" w:ascii="Calibri" w:hAnsi="Calibri"/>
          <w:b/>
        </w:rPr>
        <w:t>)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oupený Mgr. Petrem Pavelcem, Ph.D., ředitelem Územní památkové správy v Českých Budějovicích, s územní působností pro Jihočeský kraj, Plzeňský kraj a kraj Vysočin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sz w:val="20"/>
          <w:szCs w:val="20"/>
        </w:rPr>
        <w:t>Doručovací adres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0"/>
          <w:szCs w:val="20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70 21 České Budějovice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b/>
          <w:iCs/>
          <w:sz w:val="20"/>
          <w:szCs w:val="20"/>
        </w:rPr>
        <w:t>Osoby oprávněné k jednání ve věcech technických:</w:t>
        <w:tab/>
        <w:t>XXXXXXXXXXX, investiční referent</w:t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LID M s.r.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ČO :  263 47 741          DIČ :  CZ26347741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Se sídlem :                     Voršilská 2085/3,  110 00  Prah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astoupený :                  XXXXXXXXXXXXXX – jednate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Arial" w:ascii="Calibri" w:hAnsi="Calibri"/>
          <w:sz w:val="20"/>
          <w:szCs w:val="20"/>
        </w:rPr>
        <w:t>XXXXXXXXXX – prokurist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Bankovní spojení :         177635095/030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saný v OR u Městského soudu v Praze, oddíl C vložka 116537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zhotovitel)</w:t>
      </w:r>
    </w:p>
    <w:p>
      <w:pPr>
        <w:pStyle w:val="TextBody"/>
        <w:rPr>
          <w:rFonts w:ascii="Calibri" w:hAnsi="Calibri" w:cs="Arial"/>
          <w:sz w:val="20"/>
          <w:szCs w:val="20"/>
          <w:shd w:fill="C0C0C0" w:val="clear"/>
        </w:rPr>
      </w:pPr>
      <w:r>
        <w:rPr>
          <w:rFonts w:cs="Arial" w:ascii="Calibri" w:hAnsi="Calibri"/>
          <w:sz w:val="20"/>
          <w:szCs w:val="20"/>
          <w:shd w:fill="C0C0C0" w:val="clear"/>
        </w:rPr>
      </w:r>
    </w:p>
    <w:p>
      <w:pPr>
        <w:pStyle w:val="Normal"/>
        <w:rPr>
          <w:rStyle w:val="Emphasis"/>
          <w:rFonts w:ascii="Calibri" w:hAnsi="Calibri" w:cs="Arial"/>
          <w:b/>
          <w:b/>
          <w:bCs/>
          <w:sz w:val="20"/>
          <w:szCs w:val="20"/>
        </w:rPr>
      </w:pPr>
      <w:r>
        <w:rPr>
          <w:rStyle w:val="Emphasis"/>
          <w:rFonts w:cs="Arial" w:ascii="Calibri" w:hAnsi="Calibri"/>
          <w:b/>
          <w:bCs/>
          <w:sz w:val="20"/>
          <w:szCs w:val="20"/>
        </w:rPr>
        <w:t>Doručovací adresa: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Style w:val="Emphasis"/>
          <w:rFonts w:cs="Arial" w:ascii="Calibri" w:hAnsi="Calibri"/>
          <w:bCs/>
          <w:i w:val="false"/>
          <w:sz w:val="20"/>
          <w:szCs w:val="20"/>
        </w:rPr>
        <w:t>BOLID M s.r.o., OZ Plzeň, Chotíkov 53,  330 17 Chotíko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6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szCs w:val="20"/>
        </w:rPr>
        <w:t xml:space="preserve">Osoby oprávněné k jednání ve věcech smluvních: </w:t>
        <w:tab/>
      </w:r>
      <w:r>
        <w:rPr>
          <w:rFonts w:cs="Calibri" w:ascii="Calibri" w:hAnsi="Calibri"/>
          <w:szCs w:val="20"/>
          <w:lang w:val="cs-CZ"/>
        </w:rPr>
        <w:t xml:space="preserve">     </w:t>
        <w:tab/>
        <w:t>XXXXXXXXX</w:t>
      </w:r>
      <w:r>
        <w:rPr>
          <w:rFonts w:cs="Calibri" w:ascii="Calibri" w:hAnsi="Calibri"/>
          <w:szCs w:val="20"/>
        </w:rPr>
        <w:t xml:space="preserve"> - prokurista</w:t>
      </w:r>
    </w:p>
    <w:p>
      <w:pPr>
        <w:pStyle w:val="Heading6"/>
        <w:rPr>
          <w:rFonts w:ascii="Calibri" w:hAnsi="Calibri" w:cs="Calibri"/>
          <w:shd w:fill="C0C0C0" w:val="clear"/>
          <w:lang w:val="cs-CZ"/>
        </w:rPr>
      </w:pPr>
      <w:r>
        <w:rPr>
          <w:rFonts w:cs="Calibri" w:ascii="Calibri" w:hAnsi="Calibri"/>
        </w:rPr>
        <w:t xml:space="preserve">Osoby oprávněné k jednání ve věcech technických :      </w:t>
      </w:r>
      <w:r>
        <w:rPr>
          <w:rFonts w:cs="Calibri" w:ascii="Calibri" w:hAnsi="Calibri"/>
          <w:lang w:val="cs-CZ"/>
        </w:rPr>
        <w:tab/>
        <w:tab/>
        <w:t>XXXXXXXX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cs-CZ"/>
        </w:rPr>
        <w:t>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Cs/>
          <w:sz w:val="20"/>
          <w:szCs w:val="20"/>
          <w:shd w:fill="C0C0C0" w:val="clear"/>
          <w:lang w:val="cs-CZ"/>
        </w:rPr>
      </w:pPr>
      <w:r>
        <w:rPr>
          <w:rFonts w:cs="Arial" w:ascii="Calibri" w:hAnsi="Calibri"/>
          <w:bCs/>
          <w:sz w:val="20"/>
          <w:szCs w:val="20"/>
          <w:shd w:fill="C0C0C0" w:val="clear"/>
          <w:lang w:val="cs-CZ"/>
        </w:rPr>
      </w:r>
    </w:p>
    <w:p>
      <w:pPr>
        <w:pStyle w:val="Subtitle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ko smluvní strany mezi sebou sjednávají: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datek č. 3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smlouvy o dílo</w:t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 w:val="false"/>
          <w:i/>
          <w:sz w:val="18"/>
          <w:szCs w:val="18"/>
        </w:rPr>
        <w:t>Tímto Dodatkem č. 3 se mění příslušná ustanovení článku  VI.  odst. 1.  smlouvy o dílo ev.č. 3019H1190005 ze dne 18.9.2019,  ustanovení článku III. odst 1) dodatku č. 1 ze dne 17.6.2020 a ustanovení článku IV., odst 1) dodatku č. 2 ze dne 7.10.2020 na akci (dále jen „smlouva“):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NKP zámek Červené Poříčí – stavební úpravy předzámčí včetně obvodové zdi“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1) Cena díla  (čl. VI.  smlouvy o dílo, čl.  III. odst. 1) dodatku č. 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eastAsia="Calibri" w:cs="Calibri" w:ascii="Calibri" w:hAnsi="Calibri"/>
          <w:b/>
          <w:i/>
        </w:rPr>
        <w:t xml:space="preserve">                         </w:t>
      </w:r>
      <w:r>
        <w:rPr>
          <w:rFonts w:cs="Arial" w:ascii="Calibri" w:hAnsi="Calibri"/>
          <w:b/>
          <w:i/>
        </w:rPr>
        <w:t>a čl. IV. odst 1) dodatku č. 2)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 xml:space="preserve">1.   </w:t>
      </w:r>
      <w:r>
        <w:rPr>
          <w:rFonts w:cs="Arial" w:ascii="Calibri" w:hAnsi="Calibri"/>
          <w:bCs/>
          <w:i/>
          <w:sz w:val="18"/>
          <w:szCs w:val="18"/>
        </w:rPr>
        <w:t>Z důvodů zjištěných skutečností při realizací prací na stavbě se s</w:t>
      </w:r>
      <w:r>
        <w:rPr>
          <w:rFonts w:cs="Arial" w:ascii="Calibri" w:hAnsi="Calibri"/>
          <w:i/>
          <w:sz w:val="18"/>
          <w:szCs w:val="18"/>
        </w:rPr>
        <w:t xml:space="preserve">mluvní strany dohodly na provedení změny materiálové skladby dlažby na chodbě objektu předzámčí – ZL č. 4, na provedení nových podlah místnostech se statickým zajištěním objektu – ZL č. 8, na provedení nových chybějících omítek – ZL č. 9,   na provedení zakrytí topných těles – ZL č. 10,    na základě průzkumů na restaurování omítek a stropů – ZL č. 11, na úpravě počtu požárních dveří a panikového kování – ZL č. 12, na doplnění chybějících elektroinstalací – ZL č. 13 a na doplnění kované branky do průjezdu – ZL č. 14.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Calibri" w:hAnsi="Calibri"/>
          <w:i/>
          <w:sz w:val="18"/>
          <w:szCs w:val="18"/>
        </w:rPr>
        <w:t>Na základě těchto změn řeší Dodatek č. 3 méněpráce a  dodatečné vícepráce, jejichž rozsah je uveden ve změnových listech č. 4, 8, 9, 10, 11, 12, 13 a 14 a v přílohách ke změnovým listům (položkové rozpočty méněprací a víceprací,  zápisy z kontrolních dnů,  fotodokumentace) , které  jsou nedílnou součástí tohoto Dodatku č. 3. Cena díla dle tohoto dodatku se  mění  následovně: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>Cena díla se vzhledem k dohodnutým  méněpracím a vícepracím  mění takto: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Calibri" w:hAnsi="Calibri"/>
          <w:i/>
          <w:sz w:val="18"/>
          <w:szCs w:val="18"/>
        </w:rPr>
        <w:t>Cena dle SoD:        18 390 000,- Kč bez DPH 21% +  3 861 900,- Kč DPH 21%  =  22 251 900,- Kč včetně DPH 21%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(slovy : dvacetdvamilionůdvěstěpadesátjednatisícdevětset korun českých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Calibri" w:hAnsi="Calibri"/>
          <w:i/>
          <w:sz w:val="22"/>
          <w:szCs w:val="22"/>
        </w:rPr>
        <w:t>Dodatek č. 1 :</w:t>
      </w:r>
    </w:p>
    <w:p>
      <w:pPr>
        <w:pStyle w:val="Normal"/>
        <w:tabs>
          <w:tab w:val="clear" w:pos="708"/>
          <w:tab w:val="left" w:pos="3664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Celkové vyčíslení méněprací a víceprací dle změnového listu dodatku č. 1 :  1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282 410,80  Kč bez DPH 21% + 59 306,27 Kč DPH 21% =  341 717,07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třistačtyřicetjednatisícsedmsetsedmnáct  korun českých sedm haléřů)</w:t>
      </w:r>
    </w:p>
    <w:p>
      <w:pPr>
        <w:pStyle w:val="Normal"/>
        <w:tabs>
          <w:tab w:val="clear" w:pos="708"/>
          <w:tab w:val="left" w:pos="3664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Konečná celková cena díla dle smlouvy o dílo a Dodatku č. 1 činí :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18 672 410,80 Kč bez DPH 21%  +  3 921 206,27 Kč DPH 21%  =  22 593 617,07 Kč včetně DPH 21%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(slovy:   dvacetdvamilionůpětsetdevadesáttřitisícšestsetsedmnáct korun českých sedm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datek č. 2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Celkové vyčíslení méněprací a víceprací dle změnovéých listů dodatku č. 2 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1 141 355,73  Kč bez DPH 21% +  239 684,70 Kč DPH 21% =  1 381 040,43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milióntřistaosmdesátjednatisícčtyřicet korun českých čtyřicettři haléřů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i/>
          <w:sz w:val="18"/>
          <w:szCs w:val="18"/>
        </w:rPr>
        <w:t>Konečná celková cena díla dle smlouvy o dílo, dodatku č. 1 a dodatku č. 2  činí :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Arial" w:ascii="Calibri" w:hAnsi="Calibri"/>
          <w:i/>
          <w:sz w:val="18"/>
          <w:szCs w:val="18"/>
        </w:rPr>
        <w:t>19 813 766,53 Kč bez DPH 21%  +   4 160 890,97Kč DPH 21%  =  23 974 657,50   Kč včetně DPH 21%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(slovy:    dvacettřimiliónůdevětsetsedmdesátčtyřitisícšestsetpadesátsedm korun českých padesát  haléřů)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Změny – dodatek č. 3 :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Méněpráce dle změnového listu č. 4  činí:  dodatek č.3</w:t>
      </w:r>
    </w:p>
    <w:p>
      <w:pPr>
        <w:pStyle w:val="Normal"/>
        <w:ind w:left="426" w:hanging="0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-100 149,04 Kč bez DPH 21% +  -21 031,30 Kč DPH 21% =  -121 180,34 Kč vč. DPH 21%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(slovy: mínus stodvacetjednatisícstoosmdesát korun českých třicetčtyři haléře)</w:t>
      </w:r>
    </w:p>
    <w:p>
      <w:pPr>
        <w:pStyle w:val="Normal"/>
        <w:ind w:left="426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</w:p>
    <w:p>
      <w:pPr>
        <w:pStyle w:val="TextBody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Vícepráce dle změnového listu č. 4 činí :   dodatek č. 3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187 338,- Kč bez DPH 21% + 39 340,98 Kč DPH 21% =   226 678,98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 dvěstědvacetšesttisícšestsetsedmedesátosm korun  českých devadesátosm haléřů)</w:t>
      </w:r>
    </w:p>
    <w:p>
      <w:pPr>
        <w:pStyle w:val="Normal"/>
        <w:tabs>
          <w:tab w:val="clear" w:pos="708"/>
          <w:tab w:val="left" w:pos="3664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Celkové vyčíslení méněprací a víceprací dle změnového listu č. 4 činí :   dodatek č.3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87 188,96  Kč bez DPH 21% + 18 309,68 Kč DPH 21%   =   105 498,64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stopěttisícčtyřistadervadesátosm  korun českých šedesátčtyři haléřů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Vícepráce dle změnového listu č. 8 činí :   dodatek č. 3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62 576,45  Kč bez DPH 21% + 13 141,05 Kč DPH 21% =  75 747,50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 sedmdesátpěttisícsedmsetčtyřicetsedm korun  českých padesát haléřů)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>Vícepráce dle změnového listu č. 9  činí :   dodatek č. 3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77 882, 12  Kč bez DPH 21% + 16 355,25 Kč DPH 21% =  94 237,37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 devadesátčtyřitisícdvěstětřicetsedm  českých třicetsedm haléřů)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>Vícepráce dle změnového listu č. 10  činí :   dodatek č. 3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268 160,00  Kč bez DPH 21% + 56 313,60 Kč DPH 21% = 324 473,60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 třistadvacetčtyřitisícčtyřistasedmdesáttři korun českých šedesát haléřů)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>Vícepráce dle změnového listu č. 11  činí :   dodatek č. 3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171 303,73  Kč bez DPH 21% + 35 973,78 Kč DPH 21% = 207 277,51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 dvěstěsedmtisícdvěstěsedmdesátsedmi korun českých padesátjedna haléřů)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Méněpráce dle změnového listu č. 12  činí:  dodatek č.3</w:t>
      </w:r>
    </w:p>
    <w:p>
      <w:pPr>
        <w:pStyle w:val="Normal"/>
        <w:ind w:left="426" w:hanging="0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-416 400,00 Kč bez DPH 21% +  -87 444,00 Kč DPH 21% =  -503 844,00 Kč vč. DPH 21%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(slovy: mínus pětsettřitisíceosmsetčtyřicetčtyři korun českých)</w:t>
      </w:r>
    </w:p>
    <w:p>
      <w:pPr>
        <w:pStyle w:val="Normal"/>
        <w:ind w:left="426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Vícepráce dle změnového listu č. 12 činí :   dodatek č. 3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258 253,04 Kč bez DPH 21% + 54 233,14 Kč DPH 21% =  312 486,18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 třistadvanácttisícčtyřistaosmdesátšest korun  českých osmnáct haléřů)</w:t>
      </w:r>
    </w:p>
    <w:p>
      <w:pPr>
        <w:pStyle w:val="Normal"/>
        <w:tabs>
          <w:tab w:val="clear" w:pos="708"/>
          <w:tab w:val="left" w:pos="3664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>Celkové vyčíslení méněprací a víceprací dle změnového listu č. 12 činí :   dodatek č.3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158 146,96  Kč bez DPH 21% + 33 210,86 Kč DPH 21%   =   191 357,82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stodevadesátjednatisíctřistapadesátsedm korun českých osmdesátdva haléřů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>Vícepráce dle změnového listu č. 13  činí :   dodatek č. 3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26 892,00  Kč bez DPH 21% + 5 647,32 Kč DPH 21% = 32 539,32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 třicetdvatisícpětsettřicetdevět korun českých třicetdva haléřů)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>Vícepráce dle změnového listu č. 14  činí :   dodatek č. 3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51 500,00  Kč bez DPH 21% + 10 815,00 Kč DPH 21% = 62 315,00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 šedesátdvatisíctřistapatnáct korun českých)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Celkové méněpráce a vícepráce dle dodatku č. 3  činí :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587 356,30  Kč bez DPH 21% + 123344,82 Kč DPH 21% =  710 701,12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 sedmsetdesettisícsedmsetjedna korun českých dvanáct haléřů)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Konečná celková cena díla dle smlouvy o dílo, dodatku č. 1, dodatku č. 2 a dodatku č. 3 činí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20 401 122,83 Kč bez DPH 21%  +   4 284 235,79 Kč DPH 21%  =   24 685 358,62 Kč včetně DPH 21%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(slovy:   dvacetčtyřimiliónůšestsetosmdesátpěttisíctřistapadesátosm korun českých šedesátdva haléřů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NPÚ se při výkonu působnosti v oblasti veřejné správy dle § 5 odst. 3 zákona č. 235/2004 Sb., o dani z přidané hodnoty </w:t>
      </w:r>
      <w:r>
        <w:rPr>
          <w:rFonts w:cs="Arial" w:ascii="Calibri" w:hAnsi="Calibri"/>
          <w:bCs/>
          <w:sz w:val="18"/>
          <w:szCs w:val="18"/>
        </w:rPr>
        <w:t>ve znění pozdějších předpisů</w:t>
      </w:r>
      <w:r>
        <w:rPr>
          <w:rFonts w:cs="Arial" w:ascii="Calibri" w:hAnsi="Calibri"/>
          <w:sz w:val="18"/>
          <w:szCs w:val="18"/>
        </w:rPr>
        <w:t xml:space="preserve">, nepovažuje za osobu povinnou k dani a nemůže uplatňovat odpočet DPH, tj. nemůže být uplatněn režim přenesené daňové povinnosti dle § 92e zákona č. 235/2004 Sb,. o dani z přidané hodnoty </w:t>
      </w:r>
      <w:r>
        <w:rPr>
          <w:rFonts w:cs="Arial" w:ascii="Calibri" w:hAnsi="Calibri"/>
          <w:bCs/>
          <w:sz w:val="18"/>
          <w:szCs w:val="18"/>
        </w:rPr>
        <w:t>ve znění pozdějších předpisů</w:t>
      </w:r>
      <w:r>
        <w:rPr>
          <w:rFonts w:cs="Arial" w:ascii="Calibri" w:hAnsi="Calibri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18"/>
          <w:szCs w:val="18"/>
          <w:shd w:fill="FFFF00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>Cena za dílo stanovená v tomto odstavci je konečná a nepřekročitelná. Cena za dílo zahrnuje veškeré náklady zhotovitele související s realizací díla a jeho předáním objednateli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V ceně jsou zahrnuty veškeré práce, dodávky, výkony a služby nutné ke zhotovení díla, specifikovaného v čl. II. smlouvy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bCs/>
          <w:sz w:val="18"/>
          <w:szCs w:val="18"/>
          <w:highlight w:val="yellow"/>
        </w:rPr>
      </w:pPr>
      <w:r>
        <w:rPr>
          <w:rFonts w:cs="Arial" w:ascii="Calibri" w:hAnsi="Calibri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4.1. </w:t>
      </w:r>
      <w:r>
        <w:rPr>
          <w:rFonts w:cs="Arial" w:ascii="Calibri" w:hAnsi="Calibri"/>
          <w:sz w:val="18"/>
          <w:szCs w:val="18"/>
        </w:rPr>
        <w:t>Tento dodatek smlouvy nabývá platnosti okamžikem jeho podpisu oběma smluvními stranami a účinnosti dnem uveřejnění v registru smluv dle zákona č. 340/2015 Sb.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4.2. </w:t>
      </w:r>
      <w:r>
        <w:rPr>
          <w:rFonts w:cs="Arial" w:ascii="Calibri" w:hAnsi="Calibri"/>
          <w:sz w:val="18"/>
          <w:szCs w:val="18"/>
        </w:rPr>
        <w:t>Tento dodatek smlouvy byl sepsán ve čtyřech vyhotoveních o pěti stranách v jazyce českém, který je pro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výklad smlouvy autentickým, </w:t>
      </w:r>
      <w:r>
        <w:rPr>
          <w:rFonts w:cs="Arial" w:ascii="Calibri" w:hAnsi="Calibri"/>
          <w:sz w:val="18"/>
          <w:szCs w:val="20"/>
        </w:rPr>
        <w:t>z nichž dvě obdrží objednatel a dvě zhotovitel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Ostatní články  a odstavce smlouvy o dílo ev.č. </w:t>
      </w:r>
      <w:r>
        <w:rPr>
          <w:rFonts w:cs="Arial" w:ascii="Calibri" w:hAnsi="Calibri"/>
          <w:sz w:val="18"/>
          <w:szCs w:val="18"/>
        </w:rPr>
        <w:t xml:space="preserve">3019H1190005 ze dne 18.9.2019, dodatku č. 1 ze dne 17.6.2020 a dodatku č. 2 ze dne 7.10.2020 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bCs/>
          <w:sz w:val="18"/>
          <w:szCs w:val="18"/>
        </w:rPr>
        <w:t>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 Českých Budějovicích dne 2. 7. 2021</w:t>
        <w:tab/>
        <w:tab/>
        <w:tab/>
        <w:t xml:space="preserve">                 V  Chotíkově dne 24. 6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.……………</w:t>
        <w:tab/>
      </w:r>
      <w:r>
        <w:rPr>
          <w:rFonts w:cs="Calibri" w:ascii="Calibri" w:hAnsi="Calibri"/>
          <w:bCs w:val="false"/>
          <w:color w:val="000000"/>
          <w:sz w:val="18"/>
          <w:szCs w:val="18"/>
        </w:rPr>
        <w:t xml:space="preserve">                                    </w:t>
        <w:tab/>
        <w:t xml:space="preserve">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…………………………………………………… 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  <w:r>
        <w:rPr>
          <w:rFonts w:cs="Arial" w:ascii="Calibri" w:hAnsi="Calibri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                                   XXXXXXXXX        </w:t>
        <w:tab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</w:t>
        <w:tab/>
        <w:t xml:space="preserve">            prokuri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</w:t>
    </w:r>
    <w:r>
      <w:rPr>
        <w:rFonts w:cs="Arial" w:ascii="Arial" w:hAnsi="Arial"/>
        <w:sz w:val="18"/>
        <w:szCs w:val="18"/>
      </w:rPr>
      <w:t>.j.: NP</w:t>
    </w:r>
    <w:r>
      <w:rPr>
        <w:rFonts w:cs="Arial" w:ascii="Arial" w:hAnsi="Arial"/>
        <w:sz w:val="18"/>
        <w:szCs w:val="18"/>
        <w:lang w:val="cs-CZ"/>
      </w:rPr>
      <w:t>U</w:t>
    </w:r>
    <w:r>
      <w:rPr>
        <w:rFonts w:cs="Arial" w:ascii="Arial" w:hAnsi="Arial"/>
        <w:sz w:val="18"/>
        <w:szCs w:val="18"/>
      </w:rPr>
      <w:t xml:space="preserve"> – 430/</w:t>
    </w:r>
    <w:r>
      <w:rPr>
        <w:rFonts w:cs="Arial" w:ascii="Arial" w:hAnsi="Arial"/>
        <w:sz w:val="18"/>
        <w:szCs w:val="18"/>
        <w:lang w:val="cs-CZ"/>
      </w:rPr>
      <w:t>41173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cs-CZ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0:00Z</dcterms:created>
  <dc:creator>JUDr. Karel Jelínek</dc:creator>
  <dc:description/>
  <cp:keywords/>
  <dc:language>en-US</dc:language>
  <cp:lastModifiedBy>potuznikova</cp:lastModifiedBy>
  <cp:lastPrinted>2015-11-19T13:30:00Z</cp:lastPrinted>
  <dcterms:modified xsi:type="dcterms:W3CDTF">2021-07-07T11:34:00Z</dcterms:modified>
  <cp:revision>6</cp:revision>
  <dc:subject/>
  <dc:title>JUDr</dc:title>
</cp:coreProperties>
</file>