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del w:id="4" w:author="Tribula Karel" w:date="2020-04-27T11:12:00Z"/>
        </w:rPr>
      </w:pPr>
      <w:r>
        <w:rPr>
          <w:rFonts w:cs="Times New Roman" w:ascii="Times New Roman" w:hAnsi="Times New Roman"/>
          <w:sz w:val="24"/>
          <w:szCs w:val="24"/>
        </w:rPr>
        <w:t>na dodávku nového</w:t>
      </w:r>
      <w:ins w:id="0" w:author="Tribula Karel" w:date="2020-04-27T11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" w:author="Tribula Karel" w:date="2020-04-27T11:12:00Z">
        <w:r>
          <w:rPr>
            <w:rFonts w:cs="Times New Roman" w:ascii="Times New Roman" w:hAnsi="Times New Roman"/>
            <w:b/>
            <w:sz w:val="24"/>
            <w:szCs w:val="24"/>
          </w:rPr>
          <w:t>teleskopického manipulátoru</w:t>
        </w:r>
      </w:ins>
      <w:del w:id="2" w:author="Tribula Karel" w:date="2020-04-27T11:12:00Z">
        <w:r>
          <w:rPr>
            <w:rFonts w:cs="Times New Roman" w:ascii="Times New Roman" w:hAnsi="Times New Roman"/>
            <w:sz w:val="24"/>
            <w:szCs w:val="24"/>
          </w:rPr>
          <w:delText xml:space="preserve"> traktoru </w:delText>
        </w:r>
      </w:del>
      <w:del w:id="3" w:author="Tribula Karel" w:date="2020-04-27T11:12:00Z">
        <w:r>
          <w:rPr>
            <w:rFonts w:cs="Times New Roman" w:ascii="Times New Roman" w:hAnsi="Times New Roman"/>
            <w:b/>
            <w:sz w:val="24"/>
            <w:szCs w:val="24"/>
          </w:rPr>
          <w:delText>New Holland TD5.85 s příslušenstvím</w:delText>
        </w:r>
      </w:del>
    </w:p>
    <w:p>
      <w:pPr>
        <w:pStyle w:val="Normal"/>
        <w:widowControl/>
        <w:bidi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rPr>
          <w:del w:id="7" w:author="Karel Tribula" w:date="2021-07-07T12:45:00Z"/>
        </w:rPr>
      </w:pPr>
      <w:ins w:id="5" w:author="Karel Tribula" w:date="2021-07-07T12:45:00Z">
        <w:r>
          <w:rPr>
            <w:rFonts w:cs="Times New Roman" w:ascii="Times New Roman" w:hAnsi="Times New Roman"/>
            <w:b/>
            <w:sz w:val="24"/>
            <w:szCs w:val="24"/>
          </w:rPr>
          <w:t>Zemědělské družstvo se sídlem ve Sloupnici</w:t>
        </w:r>
      </w:ins>
      <w:del w:id="6" w:author="Karel Tribula" w:date="2021-07-07T12:45:00Z">
        <w:r>
          <w:rPr>
            <w:rFonts w:cs="Times New Roman" w:ascii="Times New Roman" w:hAnsi="Times New Roman"/>
            <w:b/>
            <w:sz w:val="24"/>
            <w:szCs w:val="24"/>
          </w:rPr>
          <w:delText>…………………………………………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none"/>
          <w:ins w:id="9" w:author="Karel Tribula" w:date="2021-07-07T12:45:00Z"/>
        </w:rPr>
      </w:pPr>
      <w:ins w:id="8" w:author="Karel Tribula" w:date="2021-07-07T12:45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yellow"/>
          <w:del w:id="15" w:author="Tribula Karel" w:date="2021-06-11T13:35:00Z"/>
        </w:rPr>
      </w:pPr>
      <w:ins w:id="10" w:author="Tribula Karel" w:date="2021-06-11T13:35:00Z">
        <w:r>
          <w:rPr>
            <w:rFonts w:cs="Times New Roman" w:ascii="Times New Roman" w:hAnsi="Times New Roman"/>
            <w:b/>
            <w:sz w:val="24"/>
            <w:szCs w:val="24"/>
          </w:rPr>
          <w:t>Se sídlem:</w:t>
        </w:r>
      </w:ins>
      <w:ins w:id="11" w:author="Karel Tribula" w:date="2021-07-07T12:45:00Z">
        <w:r>
          <w:rPr>
            <w:rFonts w:cs="Times New Roman" w:ascii="Times New Roman" w:hAnsi="Times New Roman"/>
            <w:b/>
            <w:sz w:val="24"/>
            <w:szCs w:val="24"/>
          </w:rPr>
          <w:t xml:space="preserve"> Dolní Sloupnice 134, 565 53  Sloupnice</w:t>
        </w:r>
      </w:ins>
      <w:ins w:id="12" w:author="Tribula Karel" w:date="2021-06-11T13:35:00Z">
        <w:del w:id="13" w:author="Karel Tribula" w:date="2021-07-07T12:46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………….</w:delText>
          </w:r>
        </w:del>
      </w:ins>
      <w:del w:id="14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AGROTEC a.s.</w:delText>
        </w:r>
      </w:del>
    </w:p>
    <w:p>
      <w:pPr>
        <w:pStyle w:val="Normal"/>
        <w:autoSpaceDE w:val="false"/>
        <w:spacing w:lineRule="auto" w:line="276"/>
        <w:rPr>
          <w:del w:id="17" w:author="Vít Ondřej" w:date="2019-05-07T07:25:00Z"/>
        </w:rPr>
      </w:pPr>
      <w:del w:id="16" w:author="Vít Ondřej" w:date="2019-05-07T07:25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Divize zemědělské a stavební techniky 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del w:id="19" w:author="Tribula Karel" w:date="2020-06-26T07:23:00Z"/>
        </w:rPr>
      </w:pPr>
      <w:del w:id="18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</w:rPr>
          <w:delText>Brněnská 74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del w:id="20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</w:rPr>
          <w:delText>693 01  Hustopeče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ins w:id="21" w:author="Karel Tribula" w:date="2021-07-07T12:46:00Z">
        <w:r>
          <w:rPr>
            <w:rFonts w:cs="Times New Roman" w:ascii="Times New Roman" w:hAnsi="Times New Roman"/>
            <w:sz w:val="24"/>
            <w:szCs w:val="24"/>
          </w:rPr>
          <w:t>00131024</w:t>
        </w:r>
      </w:ins>
      <w:ins w:id="22" w:author="Tribula Karel" w:date="2021-06-11T13:36:00Z">
        <w:del w:id="23" w:author="Karel Tribula" w:date="2021-07-07T12:46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..</w:delText>
          </w:r>
        </w:del>
      </w:ins>
      <w:del w:id="24" w:author="Tribula Karel" w:date="2020-04-27T11:14:00Z">
        <w:r>
          <w:rPr>
            <w:rFonts w:cs="Times New Roman" w:ascii="Times New Roman" w:hAnsi="Times New Roman"/>
            <w:sz w:val="24"/>
            <w:szCs w:val="24"/>
          </w:rPr>
          <w:delText xml:space="preserve">00544957 </w:delText>
        </w:r>
      </w:del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del w:id="29" w:author="Tribula Karel" w:date="2020-04-27T11:14:00Z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ins w:id="25" w:author="Karel Tribula" w:date="2021-07-07T12:46:00Z">
        <w:r>
          <w:rPr>
            <w:rFonts w:cs="Times New Roman" w:ascii="Times New Roman" w:hAnsi="Times New Roman"/>
            <w:sz w:val="24"/>
            <w:szCs w:val="24"/>
          </w:rPr>
          <w:t>CZ00131024</w:t>
        </w:r>
      </w:ins>
      <w:ins w:id="26" w:author="Tribula Karel" w:date="2021-06-11T13:36:00Z">
        <w:del w:id="27" w:author="Karel Tribula" w:date="2021-07-07T12:46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.</w:delText>
          </w:r>
        </w:del>
      </w:ins>
      <w:del w:id="28" w:author="Tribula Karel" w:date="2020-04-27T11:14:00Z">
        <w:r>
          <w:rPr>
            <w:rFonts w:cs="Times New Roman" w:ascii="Times New Roman" w:hAnsi="Times New Roman"/>
            <w:sz w:val="24"/>
            <w:szCs w:val="24"/>
          </w:rPr>
          <w:delText>CZ00544957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ins w:id="31" w:author="Tribula Karel" w:date="2020-04-27T11:15:00Z"/>
        </w:rPr>
      </w:pPr>
      <w:ins w:id="30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</w:t>
      </w:r>
      <w:del w:id="32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delText xml:space="preserve"> 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edeného Krajským soudem v</w:t>
      </w:r>
      <w:del w:id="33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ins w:id="34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t> Hradci Králové</w:t>
        </w:r>
      </w:ins>
      <w:del w:id="35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>Brně</w:delText>
        </w:r>
      </w:del>
      <w:r>
        <w:rPr>
          <w:rFonts w:cs="Times New Roman" w:ascii="Times New Roman" w:hAnsi="Times New Roman"/>
          <w:sz w:val="24"/>
          <w:szCs w:val="24"/>
        </w:rPr>
        <w:t>, pod spisovou značkou</w:t>
      </w:r>
      <w:ins w:id="36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t xml:space="preserve"> oddíl DrXXIV, vložka 1081</w:t>
        </w:r>
      </w:ins>
      <w:del w:id="37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 xml:space="preserve"> B 138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del w:id="38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delText>Kontakt</w:delText>
        </w:r>
      </w:del>
      <w:ins w:id="39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t>Zastoupená</w:t>
        </w:r>
      </w:ins>
      <w:r>
        <w:rPr>
          <w:rFonts w:cs="Times New Roman" w:ascii="Times New Roman" w:hAnsi="Times New Roman"/>
          <w:sz w:val="24"/>
          <w:szCs w:val="24"/>
        </w:rPr>
        <w:t xml:space="preserve">: </w:t>
      </w:r>
      <w:ins w:id="40" w:author="Karel Tribula" w:date="2021-07-07T12:46:00Z">
        <w:r>
          <w:rPr>
            <w:rFonts w:cs="Times New Roman" w:ascii="Times New Roman" w:hAnsi="Times New Roman"/>
            <w:sz w:val="24"/>
            <w:szCs w:val="24"/>
          </w:rPr>
          <w:t>Ing. Jaroslavem Vaňousem, předsedou představenstva</w:t>
        </w:r>
      </w:ins>
      <w:ins w:id="41" w:author="Tribula Karel" w:date="2021-06-11T13:36:00Z">
        <w:del w:id="42" w:author="Karel Tribula" w:date="2021-07-07T12:46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….</w:delText>
          </w:r>
        </w:del>
      </w:ins>
      <w:del w:id="43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>Ing. Jiljí Barouš, referent pro Veřejné zakázky</w:delText>
        </w:r>
      </w:del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ins w:id="44" w:author="Vít Ondřej" w:date="2019-05-07T07:35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kupujícímu zboží a služby specifikované co do množství a druhu v příloze </w:t>
      </w:r>
      <w:ins w:id="45" w:author="Tribula Karel" w:date="2021-06-11T13:36:00Z">
        <w:r>
          <w:rPr>
            <w:rFonts w:cs="Times New Roman" w:ascii="Times New Roman" w:hAnsi="Times New Roman"/>
            <w:sz w:val="24"/>
            <w:szCs w:val="24"/>
          </w:rPr>
          <w:t xml:space="preserve">č. 1 </w:t>
        </w:r>
      </w:ins>
      <w:r>
        <w:rPr>
          <w:rFonts w:cs="Times New Roman" w:ascii="Times New Roman" w:hAnsi="Times New Roman"/>
          <w:sz w:val="24"/>
          <w:szCs w:val="24"/>
        </w:rPr>
        <w:t>Krycího listu, který byl součástí nabídky prodávajícího v rámci výběrového řízení s názvem: „</w:t>
      </w:r>
      <w:ins w:id="46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t>teleskopický manipulátor</w:t>
        </w:r>
      </w:ins>
      <w:del w:id="47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>Traktor s příslušenstvím</w:delText>
        </w:r>
      </w:del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ins w:id="49" w:author="Tribula Karel" w:date="2021-06-11T13:37:00Z"/>
        </w:rPr>
      </w:pPr>
      <w:ins w:id="48" w:author="Tribula Karel" w:date="2021-06-11T13:37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ins w:id="50" w:author="Karel Tribula" w:date="2021-07-07T12:47:00Z">
        <w:r>
          <w:rPr>
            <w:rFonts w:cs="Times New Roman" w:ascii="Times New Roman" w:hAnsi="Times New Roman"/>
            <w:b/>
            <w:sz w:val="24"/>
            <w:szCs w:val="24"/>
          </w:rPr>
          <w:t>1.371.000,00</w:t>
        </w:r>
      </w:ins>
      <w:ins w:id="51" w:author="Tribula Karel" w:date="2021-06-11T13:37:00Z">
        <w:del w:id="52" w:author="Karel Tribula" w:date="2021-07-07T12:4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..</w:delText>
          </w:r>
        </w:del>
      </w:ins>
      <w:del w:id="53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1.160.000,00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Kč bez DPH, </w:t>
      </w:r>
      <w:ins w:id="54" w:author="Karel Tribula" w:date="2021-07-07T12:47:00Z">
        <w:r>
          <w:rPr>
            <w:rFonts w:cs="Times New Roman" w:ascii="Times New Roman" w:hAnsi="Times New Roman"/>
            <w:b/>
            <w:sz w:val="24"/>
            <w:szCs w:val="24"/>
          </w:rPr>
          <w:t xml:space="preserve">287.910,00 </w:t>
        </w:r>
      </w:ins>
      <w:ins w:id="55" w:author="Tribula Karel" w:date="2021-06-11T13:37:00Z">
        <w:del w:id="56" w:author="Karel Tribula" w:date="2021-07-07T12:4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</w:delText>
          </w:r>
        </w:del>
      </w:ins>
      <w:del w:id="57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delText>243.600,00</w:delText>
        </w:r>
      </w:del>
      <w:del w:id="58" w:author="Tribula Karel" w:date="2021-06-11T13:37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sz w:val="24"/>
          <w:szCs w:val="24"/>
        </w:rPr>
        <w:t>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</w:t>
      </w:r>
      <w:ins w:id="59" w:author="Karel Tribula" w:date="2021-07-07T12:47:00Z">
        <w:r>
          <w:rPr>
            <w:rFonts w:cs="Times New Roman" w:ascii="Times New Roman" w:hAnsi="Times New Roman"/>
            <w:b/>
            <w:sz w:val="24"/>
            <w:szCs w:val="24"/>
          </w:rPr>
          <w:t>1.658.910,00</w:t>
        </w:r>
      </w:ins>
      <w:ins w:id="60" w:author="Tribula Karel" w:date="2021-06-11T13:37:00Z">
        <w:del w:id="61" w:author="Karel Tribula" w:date="2021-07-07T12:4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</w:delText>
          </w:r>
        </w:del>
      </w:ins>
      <w:del w:id="62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1.403.600,00 </w:delText>
        </w:r>
      </w:del>
      <w:ins w:id="63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64" w:author="Karel Tribula" w:date="2021-07-07T12:48:00Z">
        <w:r>
          <w:rPr>
            <w:rFonts w:cs="Times New Roman" w:ascii="Times New Roman" w:hAnsi="Times New Roman"/>
            <w:b/>
            <w:sz w:val="24"/>
            <w:szCs w:val="24"/>
          </w:rPr>
          <w:t xml:space="preserve">Jeden milion šest set padesát osm tisíc devět set deset </w:t>
        </w:r>
      </w:ins>
      <w:ins w:id="65" w:author="Tribula Karel" w:date="2021-06-11T13:37:00Z">
        <w:del w:id="66" w:author="Karel Tribula" w:date="2021-07-07T12:48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……………………………….</w:delText>
          </w:r>
        </w:del>
      </w:ins>
      <w:del w:id="67" w:author="Tribula Karel" w:date="2020-04-27T11:16:00Z">
        <w:r>
          <w:rPr>
            <w:rFonts w:cs="Times New Roman" w:ascii="Times New Roman" w:hAnsi="Times New Roman"/>
            <w:sz w:val="24"/>
            <w:szCs w:val="24"/>
          </w:rPr>
          <w:delText>jeden milión čtyři sta tři tisíc šest se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splatnosti faktury je dohodnuta na termín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ins w:id="68" w:author="Tribula Karel" w:date="2021-06-11T13:39:00Z">
        <w:r>
          <w:rPr>
            <w:rFonts w:cs="Times New Roman" w:ascii="Times New Roman" w:hAnsi="Times New Roman"/>
            <w:b/>
            <w:sz w:val="24"/>
            <w:szCs w:val="24"/>
          </w:rPr>
          <w:t>7</w:t>
        </w:r>
      </w:ins>
      <w:ins w:id="69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t>.9.202</w:t>
        </w:r>
      </w:ins>
      <w:ins w:id="70" w:author="Tribula Karel" w:date="2021-06-11T13:39:00Z">
        <w:r>
          <w:rPr>
            <w:rFonts w:cs="Times New Roman" w:ascii="Times New Roman" w:hAnsi="Times New Roman"/>
            <w:b/>
            <w:sz w:val="24"/>
            <w:szCs w:val="24"/>
          </w:rPr>
          <w:t>1</w:t>
        </w:r>
      </w:ins>
      <w:del w:id="71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7.9.2019</w:delText>
        </w:r>
      </w:del>
      <w:r>
        <w:rPr>
          <w:rFonts w:cs="Times New Roman" w:ascii="Times New Roman" w:hAnsi="Times New Roman"/>
          <w:sz w:val="24"/>
          <w:szCs w:val="24"/>
        </w:rPr>
        <w:t>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del w:id="72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2</w:delText>
        </w:r>
      </w:del>
      <w:ins w:id="73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t>2</w:t>
        </w:r>
      </w:ins>
      <w:ins w:id="74" w:author="Tribula Karel" w:date="2021-06-11T13:39:00Z">
        <w:r>
          <w:rPr>
            <w:rFonts w:cs="Times New Roman" w:ascii="Times New Roman" w:hAnsi="Times New Roman"/>
            <w:b/>
            <w:sz w:val="24"/>
            <w:szCs w:val="24"/>
          </w:rPr>
          <w:t>2</w:t>
        </w:r>
      </w:ins>
      <w:ins w:id="75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t>.9.202</w:t>
        </w:r>
      </w:ins>
      <w:ins w:id="76" w:author="Tribula Karel" w:date="2021-06-11T13:39:00Z">
        <w:r>
          <w:rPr>
            <w:rFonts w:cs="Times New Roman" w:ascii="Times New Roman" w:hAnsi="Times New Roman"/>
            <w:b/>
            <w:sz w:val="24"/>
            <w:szCs w:val="24"/>
          </w:rPr>
          <w:t>1</w:t>
        </w:r>
      </w:ins>
      <w:del w:id="77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4.9.2019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ins w:id="78" w:author="Tribula Karel" w:date="2021-06-11T13:39:00Z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ins w:id="80" w:author="Tribula Karel" w:date="2021-06-11T13:39:00Z"/>
        </w:rPr>
      </w:pPr>
      <w:ins w:id="79" w:author="Tribula Karel" w:date="2021-06-11T13:3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e vyřizuje:</w:t>
      </w:r>
      <w:ins w:id="81" w:author="Tribula Karel" w:date="2020-04-27T11:1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82" w:author="Karel Tribula" w:date="2021-07-07T12:54:00Z">
        <w:r>
          <w:rPr>
            <w:rFonts w:cs="Times New Roman" w:ascii="Times New Roman" w:hAnsi="Times New Roman"/>
            <w:sz w:val="24"/>
            <w:szCs w:val="24"/>
          </w:rPr>
          <w:t>XXXXXXXX</w:t>
        </w:r>
      </w:ins>
      <w:ins w:id="83" w:author="Tribula Karel" w:date="2021-06-11T13:39:00Z">
        <w:del w:id="84" w:author="Karel Tribula" w:date="2021-07-07T12:48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.</w:delText>
          </w:r>
        </w:del>
      </w:ins>
      <w:ins w:id="85" w:author="Libor Mikula" w:date="2019-05-07T17:25:00Z">
        <w:del w:id="86" w:author="Tribula Karel" w:date="2020-04-27T11:17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Fukar Pavel</w:delText>
          </w:r>
        </w:del>
      </w:ins>
      <w:del w:id="87" w:author="Libor Mikula" w:date="2019-05-07T17:2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xxxxxxxxxxxx</w:delText>
        </w:r>
      </w:del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: e-mail:</w:t>
      </w:r>
      <w:ins w:id="88" w:author="Karel Tribula" w:date="2021-07-07T12:54:00Z">
        <w:r>
          <w:rPr>
            <w:rFonts w:cs="Times New Roman" w:ascii="Times New Roman" w:hAnsi="Times New Roman"/>
            <w:sz w:val="24"/>
            <w:szCs w:val="24"/>
          </w:rPr>
          <w:t xml:space="preserve"> XXXXXXXXX</w:t>
        </w:r>
      </w:ins>
      <w:del w:id="89" w:author="Karel Tribula" w:date="2021-07-07T12:49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ins w:id="90" w:author="Tribula Karel" w:date="2021-06-11T13:40:00Z">
        <w:del w:id="91" w:author="Karel Tribula" w:date="2021-07-07T12:49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…………</w:delText>
          </w:r>
        </w:del>
      </w:ins>
      <w:del w:id="92" w:author="Libor Mikula" w:date="2019-05-07T17:2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xxxxxxxxxxxxxxxxxxxx</w:delText>
        </w:r>
      </w:del>
      <w:ins w:id="93" w:author="Libor Mikula" w:date="2019-05-07T17:25:00Z">
        <w:del w:id="94" w:author="Tribula Karel" w:date="2020-04-27T11:17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fukar@agrotec.cz</w:delText>
          </w:r>
        </w:del>
      </w:ins>
      <w:del w:id="95" w:author="Tribula Karel" w:date="2021-06-11T13:4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,</w:delText>
        </w:r>
      </w:del>
      <w:ins w:id="96" w:author="Tribula Karel" w:date="2021-06-11T13:4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telefon: </w:t>
      </w:r>
      <w:ins w:id="97" w:author="Karel Tribula" w:date="2021-07-07T12:54:00Z">
        <w:r>
          <w:rPr>
            <w:rFonts w:cs="Times New Roman" w:ascii="Times New Roman" w:hAnsi="Times New Roman"/>
            <w:sz w:val="24"/>
            <w:szCs w:val="24"/>
          </w:rPr>
          <w:t>XXXXXXXXXX</w:t>
        </w:r>
      </w:ins>
      <w:ins w:id="98" w:author="Tribula Karel" w:date="2021-06-11T13:40:00Z">
        <w:del w:id="99" w:author="Karel Tribula" w:date="2021-07-07T12:49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.</w:delText>
          </w:r>
        </w:del>
      </w:ins>
      <w:del w:id="100" w:author="Tribula Karel" w:date="2021-06-11T13:4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del w:id="101" w:author="Tribula Karel" w:date="2019-05-08T13:0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xxxxxxxxxxxxxxxxx</w:delText>
        </w:r>
      </w:del>
      <w:del w:id="102" w:author="Tribula Karel" w:date="2020-04-27T11:1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725515562</w:delText>
        </w:r>
      </w:del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kupní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del w:id="104" w:author="Tribula Karel" w:date="2020-04-27T11:18:00Z"/>
        </w:rPr>
      </w:pPr>
      <w:del w:id="103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Příloha č. 2 Podrobná specifikace vozidla- traktoru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06" w:author="Tribula Karel" w:date="2020-04-27T11:18:00Z"/>
        </w:rPr>
      </w:pPr>
      <w:del w:id="105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del w:id="130" w:author="Tribula Karel" w:date="2021-06-11T13:41:00Z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ins w:id="107" w:author="Tribula Karel" w:date="2021-06-11T13:40:00Z">
        <w:del w:id="108" w:author="Karel Tribula" w:date="2021-07-07T12:50:00Z">
          <w:r>
            <w:rPr>
              <w:rFonts w:cs="Times New Roman" w:ascii="Times New Roman" w:hAnsi="Times New Roman"/>
              <w:sz w:val="24"/>
              <w:szCs w:val="24"/>
            </w:rPr>
            <w:delText>(</w:delText>
          </w:r>
        </w:del>
      </w:ins>
      <w:ins w:id="109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ins w:id="110" w:author="Tribula Karel" w:date="2021-06-11T13:40:00Z">
        <w:del w:id="111" w:author="Karel Tribula" w:date="2021-07-07T12:50:00Z">
          <w:r>
            <w:rPr>
              <w:rFonts w:cs="Times New Roman" w:ascii="Times New Roman" w:hAnsi="Times New Roman"/>
              <w:sz w:val="24"/>
              <w:szCs w:val="24"/>
            </w:rPr>
            <w:delText>)</w:delText>
          </w:r>
        </w:del>
      </w:ins>
      <w:ins w:id="112" w:author="Tribula Karel" w:date="2021-06-11T13:4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13" w:author="Karel Tribula" w:date="2021-07-07T12:49:00Z">
        <w:r>
          <w:rPr>
            <w:rFonts w:cs="Times New Roman" w:ascii="Times New Roman" w:hAnsi="Times New Roman"/>
            <w:sz w:val="24"/>
            <w:szCs w:val="24"/>
          </w:rPr>
          <w:t>Sloupnici</w:t>
        </w:r>
      </w:ins>
      <w:ins w:id="114" w:author="Tribula Karel" w:date="2021-06-11T13:40:00Z">
        <w:del w:id="115" w:author="Karel Tribula" w:date="2021-07-07T12:49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</w:delText>
          </w:r>
        </w:del>
      </w:ins>
      <w:del w:id="116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del w:id="117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Hustopečích</w:delText>
        </w:r>
      </w:del>
      <w:del w:id="118" w:author="Tribula Karel" w:date="2021-06-11T13:4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19" w:author="Karel Tribula" w:date="2021-07-07T12:49:00Z">
        <w:r>
          <w:rPr>
            <w:rFonts w:cs="Times New Roman" w:ascii="Times New Roman" w:hAnsi="Times New Roman"/>
            <w:sz w:val="24"/>
            <w:szCs w:val="24"/>
          </w:rPr>
          <w:delText>d</w:delText>
        </w:r>
      </w:del>
      <w:ins w:id="120" w:author="Karel Tribula" w:date="2021-07-07T12:49:00Z">
        <w:r>
          <w:rPr>
            <w:rFonts w:cs="Times New Roman" w:ascii="Times New Roman" w:hAnsi="Times New Roman"/>
            <w:sz w:val="24"/>
            <w:szCs w:val="24"/>
          </w:rPr>
          <w:t xml:space="preserve"> d</w:t>
        </w:r>
      </w:ins>
      <w:r>
        <w:rPr>
          <w:rFonts w:cs="Times New Roman" w:ascii="Times New Roman" w:hAnsi="Times New Roman"/>
          <w:sz w:val="24"/>
          <w:szCs w:val="24"/>
        </w:rPr>
        <w:t>ne</w:t>
      </w:r>
      <w:ins w:id="121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22" w:author="Karel Tribula" w:date="2021-07-07T12:50:00Z">
        <w:r>
          <w:rPr>
            <w:rFonts w:cs="Times New Roman" w:ascii="Times New Roman" w:hAnsi="Times New Roman"/>
            <w:sz w:val="24"/>
            <w:szCs w:val="24"/>
          </w:rPr>
          <w:t>7.7.2021</w:t>
        </w:r>
      </w:ins>
      <w:ins w:id="123" w:author="Tribula Karel" w:date="2021-06-11T13:41:00Z">
        <w:del w:id="124" w:author="Karel Tribula" w:date="2021-07-07T12:50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.</w:delText>
          </w:r>
        </w:del>
      </w:ins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ins w:id="125" w:author="Vít Ondřej" w:date="2019-05-07T07:35:00Z">
        <w:r>
          <w:rPr>
            <w:rFonts w:cs="Times New Roman" w:ascii="Times New Roman" w:hAnsi="Times New Roman"/>
            <w:sz w:val="24"/>
            <w:szCs w:val="24"/>
          </w:rPr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V Lanškrouně dne </w:t>
      </w:r>
      <w:ins w:id="126" w:author="Karel Tribula" w:date="2021-07-07T12:55:00Z">
        <w:r>
          <w:rPr>
            <w:rFonts w:cs="Times New Roman" w:ascii="Times New Roman" w:hAnsi="Times New Roman"/>
            <w:sz w:val="24"/>
            <w:szCs w:val="24"/>
          </w:rPr>
          <w:t>7.7.2021</w:t>
        </w:r>
      </w:ins>
      <w:del w:id="127" w:author="Tribula Karel" w:date="2019-05-08T13:06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del w:id="128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.5.2019</w:delText>
        </w:r>
      </w:del>
      <w:del w:id="129" w:author="Tribula Karel" w:date="2021-06-11T13:41:00Z">
        <w:r>
          <w:rPr>
            <w:rFonts w:cs="Times New Roman" w:ascii="Times New Roman" w:hAnsi="Times New Roman"/>
            <w:sz w:val="24"/>
            <w:szCs w:val="24"/>
          </w:rPr>
          <w:tab/>
        </w:r>
      </w:del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ins w:id="131" w:author="Tribula Karel" w:date="2021-06-11T13:41:00Z">
        <w:del w:id="132" w:author="Karel Tribula" w:date="2021-07-07T12:55:00Z">
          <w:r>
            <w:rPr>
              <w:rFonts w:cs="Times New Roman" w:ascii="Times New Roman" w:hAnsi="Times New Roman"/>
              <w:sz w:val="24"/>
              <w:szCs w:val="24"/>
            </w:rPr>
            <w:delText>………</w:delText>
          </w:r>
        </w:del>
      </w:ins>
      <w:del w:id="133" w:author="Karel Tribula" w:date="2021-07-07T12:55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  <w:del w:id="135" w:author="Tribula Karel" w:date="2020-04-27T11:19:00Z"/>
        </w:rPr>
      </w:pPr>
      <w:del w:id="134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Ing. Jiljí Barouš</w:delText>
        </w:r>
      </w:del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  <w:del w:id="137" w:author="Tribula Karel" w:date="2020-04-27T11:19:00Z"/>
        </w:rPr>
      </w:pPr>
      <w:del w:id="136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Referent pro Veřejné zakázky</w:delText>
        </w:r>
      </w:del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/>
      </w:pPr>
      <w:del w:id="138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 xml:space="preserve">Agrotec </w:delText>
        </w:r>
      </w:del>
      <w:ins w:id="139" w:author="Vít Ondřej" w:date="2019-05-07T07:34:00Z">
        <w:del w:id="140" w:author="Tribula Karel" w:date="2020-04-27T11:19:00Z">
          <w:r>
            <w:rPr>
              <w:rFonts w:cs="Times New Roman" w:ascii="Times New Roman" w:hAnsi="Times New Roman"/>
              <w:sz w:val="24"/>
              <w:szCs w:val="24"/>
            </w:rPr>
            <w:delText xml:space="preserve">AGROTEC </w:delText>
          </w:r>
        </w:del>
      </w:ins>
      <w:del w:id="141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a.s.</w:delText>
          <w:tab/>
        </w:r>
      </w:del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4:00Z</dcterms:created>
  <dc:creator>roz</dc:creator>
  <dc:description/>
  <cp:keywords/>
  <dc:language>en-US</dc:language>
  <cp:lastModifiedBy>Karel Tribula</cp:lastModifiedBy>
  <cp:lastPrinted>2013-03-25T15:05:00Z</cp:lastPrinted>
  <dcterms:modified xsi:type="dcterms:W3CDTF">2021-07-07T10:55:00Z</dcterms:modified>
  <cp:revision>3</cp:revision>
  <dc:subject/>
  <dc:title/>
</cp:coreProperties>
</file>