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mlouva o dílo a licenční smlouv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Calibri" w:ascii="Georgia" w:hAnsi="Georgia"/>
          <w:b/>
          <w:bCs/>
          <w:sz w:val="28"/>
          <w:szCs w:val="28"/>
        </w:rPr>
        <w:t>č. P2100405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Název:</w:t>
        <w:tab/>
        <w:tab/>
        <w:tab/>
        <w:tab/>
      </w:r>
      <w:r>
        <w:rPr>
          <w:rFonts w:cs="Georgia" w:ascii="Georgia" w:hAnsi="Georgia"/>
          <w:b/>
          <w:bCs/>
          <w:sz w:val="20"/>
          <w:szCs w:val="20"/>
        </w:rPr>
        <w:t xml:space="preserve">Česká republika – Ministerstvo zahraničních věcí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ídlo: </w:t>
        <w:tab/>
        <w:tab/>
        <w:tab/>
        <w:tab/>
        <w:t>Loretánské náměstí 5, Praha 1, 118 00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Č: </w:t>
        <w:tab/>
        <w:tab/>
        <w:tab/>
        <w:tab/>
        <w:t xml:space="preserve">45769851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Č: </w:t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stoupená: </w:t>
        <w:tab/>
        <w:tab/>
        <w:tab/>
      </w:r>
      <w:bookmarkStart w:id="0" w:name="_Hlk74625912"/>
    </w:p>
    <w:p>
      <w:pPr>
        <w:pStyle w:val="Normal"/>
        <w:rPr>
          <w:rFonts w:ascii="Georgia" w:hAnsi="Georgia" w:cs="Georgia"/>
          <w:sz w:val="20"/>
          <w:szCs w:val="20"/>
        </w:rPr>
      </w:pPr>
      <w:bookmarkEnd w:id="0"/>
      <w:r>
        <w:rPr>
          <w:rFonts w:cs="Georgia" w:ascii="Georgia" w:hAnsi="Georgia"/>
          <w:sz w:val="20"/>
          <w:szCs w:val="20"/>
        </w:rPr>
        <w:t xml:space="preserve">Bankovní spojení: 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Číslo účtu:</w:t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taktní osoba</w:t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Tel: </w:t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ová schránka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(dále jen „objednatel“)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 straně jedné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ázev:</w:t>
        <w:tab/>
        <w:tab/>
        <w:tab/>
        <w:tab/>
      </w:r>
      <w:r>
        <w:rPr>
          <w:rFonts w:cs="Georgia" w:ascii="Georgia" w:hAnsi="Georgia"/>
          <w:b/>
          <w:bCs/>
          <w:sz w:val="20"/>
          <w:szCs w:val="20"/>
        </w:rPr>
        <w:t>Bisnode D&amp;B Česká a Slovenská republika, s.r.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ídlo: </w:t>
        <w:tab/>
        <w:tab/>
        <w:tab/>
        <w:tab/>
        <w:t>Siemensova 2717/4, 155 00 Praha 5 - Stodůlk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Č: </w:t>
        <w:tab/>
        <w:tab/>
        <w:tab/>
        <w:tab/>
        <w:t>45806314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Č: </w:t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stoupený </w:t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Bankovní spojení: 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Číslo účtu:</w:t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taktní osoba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el: </w:t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dále jen „poskytovatel“)</w:t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a straně druhé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dále též ,,smluvní strany")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se v souladu s ustanovením § 2586 odst. 2 a § 2358 a násl. zákona č. 89/2012., občanský zákoník, v platném znění a v souladu se zákonem č. 121/2000 Sb., o právu autorském, o právech souvisejících s právem autorským a o změně některých zákonů (autorský zákon) dohodly na uzavření této smlouvy (dále jen „Smlouva“)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Účel smlouvy, úvodní ustanovení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1.1.</w:t>
        <w:tab/>
        <w:t xml:space="preserve">Účelem této smlouvy je zajištění níže specifikovaných činností a poskytnutí licencí k užití díla </w:t>
        <w:tab/>
        <w:t xml:space="preserve">pro objednatele a vymezení vzájemných práv a povinností smluvních stran při plnění </w:t>
        <w:tab/>
        <w:t>předmětu Smlouv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1.2.</w:t>
        <w:tab/>
        <w:t xml:space="preserve">Poskytovatel výslovně prohlašuje, že se detailně seznámil se zadávacími podmínkami veřejné </w:t>
        <w:tab/>
        <w:t xml:space="preserve">zakázky, že jsou mu známy veškeré technické a kvalitativní podmínky nezbytné k realizaci </w:t>
        <w:tab/>
        <w:t xml:space="preserve">předmětu plnění této smlouvy, a že disponuje takovými kapacitami a odbornými znalostmi, </w:t>
        <w:tab/>
        <w:t>které jsou nezbytné pro zajištění předmětu této smlouvy za dohodnutou cenu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1.3.</w:t>
        <w:tab/>
        <w:t xml:space="preserve">Poskytovatel se zavazuje plnit své závazky plynoucí z této Smlouvy v souladu s platnými </w:t>
        <w:tab/>
        <w:t>právními předpis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I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ředmět Smlouv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2.1.</w:t>
        <w:tab/>
        <w:t>Poskytovatel se touto smlouvou zavazuje pro objednatele provést následující činnosti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 xml:space="preserve">poskytnout přístup do on-line databáze ekonomických subjektů působících na území </w:t>
        <w:tab/>
        <w:tab/>
        <w:t xml:space="preserve">jednotlivých států s názvem </w:t>
      </w:r>
      <w:r>
        <w:rPr>
          <w:rFonts w:cs="Georgia" w:ascii="Georgia" w:hAnsi="Georgia"/>
          <w:b/>
          <w:bCs/>
          <w:sz w:val="20"/>
          <w:szCs w:val="20"/>
        </w:rPr>
        <w:t>D&amp;B Hoovers a D&amp;B OnBoard</w:t>
      </w:r>
      <w:r>
        <w:rPr>
          <w:rFonts w:cs="Georgia" w:ascii="Georgia" w:hAnsi="Georgia"/>
          <w:sz w:val="20"/>
          <w:szCs w:val="20"/>
        </w:rPr>
        <w:t xml:space="preserve">, jakožto k dílu </w:t>
        <w:tab/>
        <w:tab/>
        <w:tab/>
        <w:t>(dále také „</w:t>
      </w:r>
      <w:r>
        <w:rPr>
          <w:rFonts w:cs="Georgia" w:ascii="Georgia" w:hAnsi="Georgia"/>
          <w:b/>
          <w:sz w:val="20"/>
          <w:szCs w:val="20"/>
        </w:rPr>
        <w:t>Databáze“</w:t>
      </w:r>
      <w:r>
        <w:rPr>
          <w:rFonts w:cs="Georgia" w:ascii="Georgia" w:hAnsi="Georgia"/>
          <w:sz w:val="20"/>
          <w:szCs w:val="20"/>
        </w:rPr>
        <w:t xml:space="preserve">) na období 2021, 2022, 2023 a 2024, a to prostřednictvím </w:t>
        <w:tab/>
        <w:tab/>
        <w:t>uživatelských účtů (dále jen „</w:t>
      </w:r>
      <w:r>
        <w:rPr>
          <w:rFonts w:cs="Georgia" w:ascii="Georgia" w:hAnsi="Georgia"/>
          <w:b/>
          <w:sz w:val="20"/>
          <w:szCs w:val="20"/>
        </w:rPr>
        <w:t>Přístupy“</w:t>
      </w:r>
      <w:r>
        <w:rPr>
          <w:rFonts w:cs="Georgia" w:ascii="Georgia" w:hAnsi="Georgia"/>
          <w:sz w:val="20"/>
          <w:szCs w:val="20"/>
        </w:rPr>
        <w:t xml:space="preserve">), za účelem získání informací o těchto </w:t>
        <w:tab/>
        <w:tab/>
        <w:tab/>
        <w:t xml:space="preserve">ekonomických subjektech (dále jen </w:t>
      </w:r>
      <w:r>
        <w:rPr>
          <w:rFonts w:cs="Georgia" w:ascii="Georgia" w:hAnsi="Georgia"/>
          <w:b/>
          <w:sz w:val="20"/>
          <w:szCs w:val="20"/>
        </w:rPr>
        <w:t>„Výstupy“</w:t>
      </w:r>
      <w:r>
        <w:rPr>
          <w:rFonts w:cs="Georgia" w:ascii="Georgia" w:hAnsi="Georgia"/>
          <w:sz w:val="20"/>
          <w:szCs w:val="20"/>
        </w:rPr>
        <w:t xml:space="preserve">) z produktů Databáze (dále jen </w:t>
        <w:tab/>
        <w:tab/>
        <w:tab/>
      </w:r>
      <w:r>
        <w:rPr>
          <w:rFonts w:cs="Georgia" w:ascii="Georgia" w:hAnsi="Georgia"/>
          <w:b/>
          <w:sz w:val="20"/>
          <w:szCs w:val="20"/>
        </w:rPr>
        <w:t>„Produkty“</w:t>
      </w:r>
      <w:r>
        <w:rPr>
          <w:rFonts w:cs="Georgia" w:ascii="Georgia" w:hAnsi="Georgia"/>
          <w:sz w:val="20"/>
          <w:szCs w:val="20"/>
        </w:rPr>
        <w:t xml:space="preserve">). Seznam jednotlivých států (dále jen </w:t>
      </w:r>
      <w:r>
        <w:rPr>
          <w:rFonts w:cs="Georgia" w:ascii="Georgia" w:hAnsi="Georgia"/>
          <w:b/>
          <w:sz w:val="20"/>
          <w:szCs w:val="20"/>
        </w:rPr>
        <w:t>„Pokrytí“</w:t>
      </w:r>
      <w:r>
        <w:rPr>
          <w:rFonts w:cs="Georgia" w:ascii="Georgia" w:hAnsi="Georgia"/>
          <w:sz w:val="20"/>
          <w:szCs w:val="20"/>
        </w:rPr>
        <w:t xml:space="preserve">), seznam jednotlivých </w:t>
        <w:tab/>
        <w:tab/>
        <w:t xml:space="preserve">zastupitelských úřadů České republiky a ústředí Ministerstva zahraničních věcí ČR </w:t>
        <w:tab/>
        <w:tab/>
        <w:t xml:space="preserve">(dále jen </w:t>
      </w:r>
      <w:r>
        <w:rPr>
          <w:rFonts w:cs="Georgia" w:ascii="Georgia" w:hAnsi="Georgia"/>
          <w:b/>
          <w:sz w:val="20"/>
          <w:szCs w:val="20"/>
        </w:rPr>
        <w:t>„Uživatelé“</w:t>
      </w:r>
      <w:r>
        <w:rPr>
          <w:rFonts w:cs="Georgia" w:ascii="Georgia" w:hAnsi="Georgia"/>
          <w:sz w:val="20"/>
          <w:szCs w:val="20"/>
        </w:rPr>
        <w:t xml:space="preserve">) a seznam Produktů jsou uvedeny v příloze č. 1 Smlouvy. </w:t>
        <w:tab/>
        <w:tab/>
        <w:tab/>
        <w:t>Specifikace Výstupů je uvedena v příloze č. 2 Smlouvy;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b)</w:t>
        <w:tab/>
        <w:t xml:space="preserve">zajistit možnost vyexportovaní a neomezeného užití veškerých Výstupů z jednotlivých </w:t>
        <w:tab/>
        <w:tab/>
        <w:t>Produktů a neomezené využití Výstupů i po skončení účinnosti Smlouvy;</w:t>
      </w:r>
    </w:p>
    <w:p>
      <w:pPr>
        <w:pStyle w:val="Normal"/>
        <w:ind w:left="1416" w:hanging="711"/>
        <w:jc w:val="both"/>
        <w:rPr/>
      </w:pPr>
      <w:r>
        <w:rPr>
          <w:rFonts w:cs="Georgia" w:ascii="Georgia" w:hAnsi="Georgia"/>
          <w:sz w:val="20"/>
          <w:szCs w:val="20"/>
        </w:rPr>
        <w:t>c)</w:t>
        <w:tab/>
        <w:t xml:space="preserve">zaškolit zaměstnance Objednatele v rozsahu poskytnutých přístupů se zaměřením na užívání Databáze (včetně poskytnutí manuálu v elektronické podobě) (dále jen </w:t>
      </w:r>
      <w:r>
        <w:rPr>
          <w:rFonts w:cs="Georgia" w:ascii="Georgia" w:hAnsi="Georgia"/>
          <w:b/>
          <w:sz w:val="20"/>
          <w:szCs w:val="20"/>
        </w:rPr>
        <w:t>„Školení“</w:t>
      </w:r>
      <w:r>
        <w:rPr>
          <w:rFonts w:cs="Georgia" w:ascii="Georgia" w:hAnsi="Georgia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d)</w:t>
        <w:tab/>
        <w:t xml:space="preserve">zajistit technickou podporu po dobu trvání smlouvy, kterou se rozumí odstranění </w:t>
        <w:tab/>
        <w:tab/>
        <w:t xml:space="preserve">nefunkčností v rámci užívání Databáze prostřednictvím stanovené kontaktní osoby </w:t>
        <w:tab/>
        <w:tab/>
        <w:t xml:space="preserve">včetně upozorňování na změny a úpravy v Databázi (dále jen </w:t>
      </w:r>
      <w:r>
        <w:rPr>
          <w:rFonts w:cs="Georgia" w:ascii="Georgia" w:hAnsi="Georgia"/>
          <w:b/>
          <w:sz w:val="20"/>
          <w:szCs w:val="20"/>
        </w:rPr>
        <w:t xml:space="preserve">„Technická </w:t>
        <w:tab/>
        <w:tab/>
        <w:tab/>
        <w:t>podpora“</w:t>
      </w:r>
      <w:r>
        <w:rPr>
          <w:rFonts w:cs="Georgia" w:ascii="Georgia" w:hAnsi="Georgia"/>
          <w:sz w:val="20"/>
          <w:szCs w:val="20"/>
        </w:rPr>
        <w:t>);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e)</w:t>
        <w:tab/>
        <w:t xml:space="preserve">zajistit aktualizace Databáze a jednotlivých Produktů v rámci celého Pokrytí po celou </w:t>
        <w:tab/>
        <w:tab/>
        <w:t>dobu účinnosti Smlouvy;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 xml:space="preserve">poskytnout nevýhradní licenci k Databázi a jednotlivým Produktům (dále jen </w:t>
        <w:tab/>
        <w:tab/>
        <w:tab/>
      </w:r>
      <w:r>
        <w:rPr>
          <w:rFonts w:cs="Georgia" w:ascii="Georgia" w:hAnsi="Georgia"/>
          <w:b/>
          <w:sz w:val="20"/>
          <w:szCs w:val="20"/>
        </w:rPr>
        <w:t>„Licence“</w:t>
      </w:r>
      <w:r>
        <w:rPr>
          <w:rFonts w:cs="Georgia" w:ascii="Georgia" w:hAnsi="Georgia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(dále také </w:t>
      </w:r>
      <w:r>
        <w:rPr>
          <w:rFonts w:cs="Georgia" w:ascii="Georgia" w:hAnsi="Georgia"/>
          <w:b/>
          <w:sz w:val="20"/>
          <w:szCs w:val="20"/>
        </w:rPr>
        <w:t>„Služby“</w:t>
      </w:r>
      <w:r>
        <w:rPr>
          <w:rFonts w:cs="Georgia" w:ascii="Georgia" w:hAnsi="Georgia"/>
          <w:sz w:val="20"/>
          <w:szCs w:val="20"/>
        </w:rPr>
        <w:t>)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2.2.</w:t>
        <w:tab/>
        <w:t xml:space="preserve">Objednatel se zavazuje dodržovat podmínky sjednané v této smlouvě a zaplatit za Služby </w:t>
        <w:tab/>
        <w:t>poskytovateli cenu ve výši a způsobem uvedeným v článcích IV. a příloze č. 3 Smlouvy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II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oba a místo plnění předmětu Smlouv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Georgia" w:ascii="Georgia" w:hAnsi="Georgia"/>
          <w:sz w:val="20"/>
          <w:szCs w:val="20"/>
        </w:rPr>
        <w:t>3.1.</w:t>
        <w:tab/>
        <w:t xml:space="preserve">Doba trvání smlouvy se sjednává na dobu určitou, a to na 42 měsíců (3,5 roků) ode dne uveřejnění smlouvy v registru smluv. </w:t>
      </w:r>
    </w:p>
    <w:p>
      <w:pPr>
        <w:pStyle w:val="Normal"/>
        <w:ind w:left="706" w:hanging="70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2.</w:t>
        <w:tab/>
        <w:t xml:space="preserve">Poskytovatel se zavazuje zahájit poskytování Přístupu do Databáze do 10 dnů od nabytí </w:t>
        <w:tab/>
        <w:t xml:space="preserve">účinnosti této Smlouvy a Přístupy následně poskytovat po dobu trvání této smlouvy. K započetí poskytování přístupů do Databáze, tj. předání přístupových kódů však může dojít nejdříve dne </w:t>
      </w:r>
      <w:r>
        <w:rPr>
          <w:rFonts w:cs="Georgia" w:ascii="Georgia" w:hAnsi="Georgia"/>
          <w:b/>
          <w:bCs/>
          <w:sz w:val="20"/>
          <w:szCs w:val="20"/>
        </w:rPr>
        <w:t>30. 6. 2021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3.3.</w:t>
        <w:tab/>
        <w:t xml:space="preserve">Poskytovatel se zavazuje poskytnout Školení do jednoho měsíce od nabytí účinnosti této </w:t>
        <w:tab/>
        <w:t xml:space="preserve">Smlouvy, nedohodnou-li se smluvní strany jinak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4.</w:t>
        <w:tab/>
        <w:t xml:space="preserve">Místem plnění předmětu Smlouvy jsou sídla Uživatelů, tedy sídlo objednatele uvedené v </w:t>
        <w:tab/>
        <w:t xml:space="preserve">záhlaví této Smlouvy a dále místa plnění uvedená v Příloze č. 1 této Smlouvy, sloupec </w:t>
        <w:tab/>
        <w:t>„Uživatelé“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IV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na předmětu Smlouv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1.</w:t>
        <w:tab/>
        <w:t xml:space="preserve">Celková cena za Služby poskytovatele byla stanovena dohodou smluvních stran a </w:t>
      </w:r>
      <w:r>
        <w:rPr>
          <w:rFonts w:cs="Georgia" w:ascii="Georgia" w:hAnsi="Georgia"/>
          <w:b/>
          <w:bCs/>
          <w:sz w:val="20"/>
          <w:szCs w:val="20"/>
        </w:rPr>
        <w:t xml:space="preserve">činí  </w:t>
      </w:r>
    </w:p>
    <w:p>
      <w:pPr>
        <w:pStyle w:val="Normal"/>
        <w:ind w:left="705" w:hanging="0"/>
        <w:jc w:val="both"/>
        <w:rPr/>
      </w:pPr>
      <w:r>
        <w:rPr>
          <w:rFonts w:cs="Georgia" w:ascii="Georgia" w:hAnsi="Georgia"/>
          <w:b/>
          <w:bCs/>
          <w:sz w:val="20"/>
          <w:szCs w:val="20"/>
        </w:rPr>
        <w:t>6 994 337 Kč bez DPH (slovy: šest milionů devět set devadesát čtyři tisíc tři sta třicet sedm korun českých ),</w:t>
      </w:r>
      <w:r>
        <w:rPr>
          <w:rFonts w:cs="Georgia" w:ascii="Georgia" w:hAnsi="Georgia"/>
          <w:sz w:val="20"/>
          <w:szCs w:val="20"/>
        </w:rPr>
        <w:t xml:space="preserve"> viz příloha č. 3. Smlouvy (dále jen </w:t>
      </w:r>
      <w:r>
        <w:rPr>
          <w:rFonts w:cs="Georgia" w:ascii="Georgia" w:hAnsi="Georgia"/>
          <w:b/>
          <w:sz w:val="20"/>
          <w:szCs w:val="20"/>
        </w:rPr>
        <w:t>„Cena“</w:t>
      </w:r>
      <w:r>
        <w:rPr>
          <w:rFonts w:cs="Georgia" w:ascii="Georgia" w:hAnsi="Georgia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4.2.</w:t>
        <w:tab/>
        <w:t xml:space="preserve">K Ceně bude připočtena DPH v sazbě podle platných právních předpisů ke dni uskutečnění </w:t>
        <w:tab/>
        <w:t>zdanitelného plnění.</w:t>
      </w:r>
    </w:p>
    <w:p>
      <w:pPr>
        <w:pStyle w:val="Normal"/>
        <w:ind w:left="706" w:hanging="706"/>
        <w:jc w:val="both"/>
        <w:rPr/>
      </w:pPr>
      <w:r>
        <w:rPr>
          <w:rFonts w:cs="Georgia" w:ascii="Georgia" w:hAnsi="Georgia"/>
          <w:sz w:val="20"/>
          <w:szCs w:val="20"/>
        </w:rPr>
        <w:t>4.3.</w:t>
        <w:tab/>
        <w:t xml:space="preserve">Cena uvedená v tomto čl. Smlouvy je celková cena, maximální a konečná s výjimkou ceny za stažení reportů, klasických reportů, compliance a investigace, které se hradí samostatně dle skutečného čerpání za ceny uvedené v příloze č. 3 této smlouvy. Cena zahrnuje </w:t>
        <w:tab/>
        <w:t xml:space="preserve">veškeré náklady poskytovatele související s plněním Služeb podle této smlouvy, včetně </w:t>
        <w:tab/>
        <w:t xml:space="preserve">případných licenčních poplatků, dalších nákladů souvisejících s plněním této Smlouvy a cen za </w:t>
        <w:tab/>
        <w:t xml:space="preserve">služby, které nejsou výslovně uvedeny v této smlouvě nebo v zadávací dokumentaci k veřejné </w:t>
        <w:tab/>
        <w:t xml:space="preserve">zakázce, ale poskytovatel jako odborník o nich ví anebo má vědět, že jsou nezbytné pro řádné </w:t>
        <w:tab/>
        <w:t>splnění závazků podle této Smlouv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4.4.</w:t>
        <w:tab/>
        <w:t xml:space="preserve">Poskytovatel ve smyslu ust. § 2620 odst. 2) občanského zákoníku přebírá nebezpečí změny </w:t>
        <w:tab/>
        <w:t>okolností po uzavření Smlouv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4.5.</w:t>
        <w:tab/>
        <w:t xml:space="preserve">Smluvní strany sjednaly, že odměna za poskytnutí Licence je plně zahrnuta v Ceně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V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latební podmínk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5.1.</w:t>
        <w:tab/>
        <w:t>Platby objednatele za poskytované Služby budou probíhat formou fakturace, a to následovně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</w:r>
      <w:r>
        <w:rPr>
          <w:rFonts w:cs="Georgia" w:ascii="Georgia" w:hAnsi="Georgia"/>
          <w:b/>
          <w:sz w:val="20"/>
          <w:szCs w:val="20"/>
        </w:rPr>
        <w:t>Paušální částka</w:t>
      </w:r>
    </w:p>
    <w:p>
      <w:pPr>
        <w:pStyle w:val="Normal"/>
        <w:ind w:left="141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- hrazena po poskytnutí přístupových údajů, v ročních intervalech, na základě daňového dokladu vystaveného poskytovatelem nejdříve k prvnímu dni </w:t>
      </w:r>
      <w:r>
        <w:rPr>
          <w:rFonts w:cs="Georgia" w:ascii="Georgia" w:hAnsi="Georgia"/>
          <w:b/>
          <w:sz w:val="20"/>
          <w:szCs w:val="20"/>
        </w:rPr>
        <w:t>daného</w:t>
      </w:r>
      <w:r>
        <w:rPr>
          <w:rFonts w:cs="Georgia" w:ascii="Georgia" w:hAnsi="Georgia"/>
          <w:sz w:val="20"/>
          <w:szCs w:val="20"/>
        </w:rPr>
        <w:t xml:space="preserve"> období. Počet fakturací bude: čtyři faktury. </w:t>
      </w:r>
    </w:p>
    <w:p>
      <w:pPr>
        <w:pStyle w:val="Normal"/>
        <w:ind w:left="141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b)</w:t>
        <w:tab/>
      </w:r>
      <w:r>
        <w:rPr>
          <w:rFonts w:cs="Georgia" w:ascii="Georgia" w:hAnsi="Georgia"/>
          <w:b/>
          <w:sz w:val="20"/>
          <w:szCs w:val="20"/>
        </w:rPr>
        <w:t xml:space="preserve">Čerpání za stažení reportů, klasických reportů, Compliance a Investigace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ab/>
        <w:t xml:space="preserve">- hrazeno zpětně, v ročních intervalech, na základě daňového dokladu </w:t>
        <w:tab/>
        <w:tab/>
        <w:tab/>
        <w:tab/>
        <w:t xml:space="preserve">vystaveného poskytovatelem nejdříve k prvnímu dni </w:t>
      </w:r>
      <w:r>
        <w:rPr>
          <w:rFonts w:cs="Georgia" w:ascii="Georgia" w:hAnsi="Georgia"/>
          <w:b/>
          <w:sz w:val="20"/>
          <w:szCs w:val="20"/>
        </w:rPr>
        <w:t>následujícího</w:t>
      </w:r>
      <w:r>
        <w:rPr>
          <w:rFonts w:cs="Georgia" w:ascii="Georgia" w:hAnsi="Georgia"/>
          <w:sz w:val="20"/>
          <w:szCs w:val="20"/>
        </w:rPr>
        <w:t xml:space="preserve"> období. Počet </w:t>
        <w:tab/>
        <w:tab/>
        <w:t>fakturací bude 4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ab/>
        <w:t xml:space="preserve">Tato fakturace bude odpovídat skutečné spotřebě za dané období. Nasmlouvané </w:t>
        <w:tab/>
        <w:tab/>
        <w:t xml:space="preserve">nevyčerpané kredity bude možné převádět do následujících období. V posledním </w:t>
        <w:tab/>
        <w:tab/>
        <w:t xml:space="preserve">období účinnosti smlouvy bude čerpáno </w:t>
      </w:r>
      <w:r>
        <w:rPr>
          <w:rFonts w:cs="Georgia" w:ascii="Georgia" w:hAnsi="Georgia"/>
          <w:b/>
          <w:sz w:val="20"/>
          <w:szCs w:val="20"/>
        </w:rPr>
        <w:t xml:space="preserve">dle skutečné spotřeby.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5.2.</w:t>
        <w:tab/>
        <w:t xml:space="preserve">Faktura s náležitostmi daňového dokladu, v souladu s ustanovením § 29 zákona č. 235/2004 </w:t>
        <w:tab/>
        <w:t xml:space="preserve">Sb., o dani z přidané hodnoty, ve znění pozdějších předpisů a § 435 občanského zákoníku, </w:t>
        <w:tab/>
        <w:t xml:space="preserve">musí obsahovat přesné a úplné označení předmětu fakturace, údaj o příslušném smluvním </w:t>
        <w:tab/>
        <w:t xml:space="preserve">ujednání (číselný identifikátor smlouvy, případně její slovní identifikaci)., s případným </w:t>
        <w:tab/>
        <w:t xml:space="preserve">uvedením fakturované dílčí etapy plnění, resp. zúčtovacího období. V případě postupných </w:t>
        <w:tab/>
        <w:t xml:space="preserve">plateb, popř. splátek bude poslední daňový doklad označen jako konečný, který vypořádá </w:t>
        <w:tab/>
        <w:t xml:space="preserve">všechny předchozí platby za dílčí plnění, poskytnuté podle smlouvy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5.3.</w:t>
        <w:tab/>
        <w:t xml:space="preserve">V případě, že daňový doklad bude postrádat některou z těchto náležitostí, objednatel je </w:t>
        <w:tab/>
        <w:t xml:space="preserve">oprávněn jej vrátit poskytovateli, a to až do vypršení lhůty splatnosti. Nová lhůta splatnosti v </w:t>
        <w:tab/>
        <w:t xml:space="preserve">délce 21 dnů začíná běžet dnem doručení bezvadného daňového dokladu. 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5.4.</w:t>
        <w:tab/>
        <w:t xml:space="preserve">Daňové doklady bude poskytovatel zasílat v listinné podobě na adresu objednatele uvedenou v </w:t>
        <w:tab/>
        <w:t xml:space="preserve">záhlaví Smlouvy nebo elektronicky na e-mailovou adresu                                     .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5.</w:t>
        <w:tab/>
        <w:t>Poskytovatel vystaví první daňový doklad do 30 dnů od poskytnutí přihlašovacích údajů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6.</w:t>
        <w:tab/>
        <w:t xml:space="preserve">Daňový doklad musí být vystaven ve prospěch bankovního účtu uvedeného v záhlaví Smlouvy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5.7.</w:t>
        <w:tab/>
        <w:t xml:space="preserve">Splatnost řádně vystaveného daňového dokladu – daňového dokladu je nejméně 21 </w:t>
        <w:tab/>
        <w:t xml:space="preserve">kalendářních dnů od jejich doručení objednateli. Závazek objednatele k úhradě ceny ve výši </w:t>
        <w:tab/>
        <w:t xml:space="preserve">stanovené touto smlouvou se považuje za splněný dnem poukázání fakturované částky na účet </w:t>
        <w:tab/>
        <w:t xml:space="preserve">poskytovatele uvedený na příslušném daňovém dokladu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8.</w:t>
        <w:tab/>
        <w:t>Platba bude probíhat v české měně a rovněž všechny cenové údaje budou vedeny v této měně.</w:t>
      </w:r>
    </w:p>
    <w:p>
      <w:pPr>
        <w:pStyle w:val="Normal"/>
        <w:ind w:left="705" w:hanging="705"/>
        <w:jc w:val="both"/>
        <w:rPr/>
      </w:pPr>
      <w:r>
        <w:rPr>
          <w:rFonts w:cs="Georgia" w:ascii="Georgia" w:hAnsi="Georgia"/>
          <w:sz w:val="20"/>
          <w:szCs w:val="20"/>
        </w:rPr>
        <w:t>5.9.</w:t>
        <w:tab/>
        <w:t xml:space="preserve">Objednatel si vyhrazuje </w:t>
      </w:r>
      <w:r>
        <w:rPr>
          <w:rFonts w:cs="Georgia" w:ascii="Georgia" w:hAnsi="Georgia"/>
          <w:b/>
          <w:sz w:val="20"/>
          <w:szCs w:val="20"/>
        </w:rPr>
        <w:t>právo na změny závazku ze Smlouvy</w:t>
      </w:r>
      <w:r>
        <w:rPr>
          <w:rFonts w:cs="Georgia" w:ascii="Georgia" w:hAnsi="Georgia"/>
          <w:sz w:val="20"/>
          <w:szCs w:val="20"/>
        </w:rPr>
        <w:t xml:space="preserve">, které splňují následující podmínky: </w:t>
      </w:r>
    </w:p>
    <w:p>
      <w:pPr>
        <w:pStyle w:val="Normal"/>
        <w:ind w:left="1413" w:firstLine="3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a) podmínky pro tuto změnu a její obsah jsou jednoznačně vymezeny; </w:t>
      </w:r>
    </w:p>
    <w:p>
      <w:pPr>
        <w:pStyle w:val="Normal"/>
        <w:ind w:left="1410" w:firstLine="3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) změna nemění celkovou povahu veřejné zakázky;</w:t>
      </w:r>
    </w:p>
    <w:p>
      <w:pPr>
        <w:pStyle w:val="Normal"/>
        <w:ind w:left="141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) změna se týká rozsahu dodávek, služeb nebo stavebních prací, ceny nebo jiných obchodních nebo technických podmínek.</w:t>
      </w:r>
    </w:p>
    <w:p>
      <w:pPr>
        <w:pStyle w:val="Normal"/>
        <w:ind w:left="705" w:hanging="70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10.</w:t>
        <w:tab/>
        <w:t>Dále uvedené vyhrazené změny závazku ze Smlouvy mohou smluvní strany provést, aniž by byl Objednatel povinen provést nové zadávací řízení.</w:t>
      </w:r>
    </w:p>
    <w:p>
      <w:pPr>
        <w:pStyle w:val="Normal"/>
        <w:ind w:left="705" w:hanging="705"/>
        <w:jc w:val="both"/>
        <w:rPr/>
      </w:pPr>
      <w:r>
        <w:rPr>
          <w:rFonts w:cs="Georgia" w:ascii="Georgia" w:hAnsi="Georgia"/>
          <w:sz w:val="20"/>
          <w:szCs w:val="20"/>
        </w:rPr>
        <w:t>5.11.</w:t>
        <w:tab/>
        <w:t>Zadavatel je oprávněn v případě náhlého zvýšení požadavku na čerpání reportů, klasických reportů, compliance a investigace, odebrat, do doby vysoutěžení nového poskytovatele Databáze, služby dle svých potřeb. Cena za odebrané služby bude vycházet z nabídky účastníka zadávacího řízení.</w:t>
      </w:r>
    </w:p>
    <w:p>
      <w:pPr>
        <w:pStyle w:val="Normal"/>
        <w:ind w:left="705" w:hanging="70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12.</w:t>
        <w:tab/>
        <w:t>Zadavatel je oprávněn rozšířit/zúžit rozsah přístupů do Databáze dle své aktuální potřeby. Uvedené rozšíření bude využito v případech zřízení nebo zrušení ZÚ. Cena za přístup bude stanovena dle nabídky účastníka zadávacího řízení, popřípadě dle ceníku dodavatele v době požadavku Zadavatele na rozšíření/zúžení rozsahu služeb.</w:t>
      </w:r>
    </w:p>
    <w:p>
      <w:pPr>
        <w:pStyle w:val="Normal"/>
        <w:ind w:left="705" w:hanging="70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13.</w:t>
        <w:tab/>
        <w:t xml:space="preserve">Pokud celková hodnota již odsouhlasených změn při započítání hodnoty nově navrhovaných změn překročí celkovou hodnotu smlouvy, uzavřou smluvní strany současně s odsouhlasením </w:t>
        <w:tab/>
        <w:t xml:space="preserve">příslušné změny také dodatek ke smlouvě, který upraví celkovou hodnotu smlouvy za dodání </w:t>
        <w:tab/>
        <w:t>předmětu plnění na výši odpovídající celkové hodnotě všech odsouhlasených změn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V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působ plnění předmětu Smlouv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1.           Poskytnutí přístupů do Databáze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 xml:space="preserve">K započetí poskytnutí Přístupů do jednotlivých Produktů dojde předáním </w:t>
        <w:tab/>
        <w:tab/>
        <w:tab/>
        <w:t xml:space="preserve">přihlašovacích údajů objednateli, které budou zajišťovat přístup do Databáze a </w:t>
        <w:tab/>
        <w:tab/>
        <w:tab/>
        <w:t xml:space="preserve">Produktů po celou dobu platnosti Smlouvy. Dojde-li v průběhu doby platnosti Smlouvy </w:t>
        <w:tab/>
        <w:tab/>
        <w:t xml:space="preserve">na straně poskytovatele k potřebě výměny přihlašovacích údajů, poskytne objednateli </w:t>
        <w:tab/>
        <w:tab/>
        <w:t xml:space="preserve">nové přihlašovací údaje tak, aby nebyl omezen přístup objednatele do Databáze a </w:t>
        <w:tab/>
        <w:tab/>
        <w:t xml:space="preserve">Produktů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b)</w:t>
        <w:tab/>
        <w:t xml:space="preserve">Poskytovatel poskytuje Licenci k užití Databáze a jednotlivých Produktů okamžikem </w:t>
        <w:tab/>
        <w:tab/>
        <w:t xml:space="preserve">předání přihlašovacích údajů objednateli, přičemž celkový počet Přístupů do Databáze </w:t>
        <w:tab/>
        <w:tab/>
        <w:t xml:space="preserve">a její použití v jednom okamžiku nepřekročí počet poskytnutých Licencí. Odměna za </w:t>
        <w:tab/>
        <w:tab/>
        <w:t xml:space="preserve">poskytnutí licencí je plně zahrnuta v Ceně předmětu Smlouvy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c)</w:t>
        <w:tab/>
        <w:t xml:space="preserve">Poskytovatel společně s předáním přihlašovacích údajů předá objednateli i všechny </w:t>
        <w:tab/>
        <w:tab/>
        <w:t xml:space="preserve">doklady nezbytné k využívání Databáze a jednotlivých Produktů, zejména návod k </w:t>
        <w:tab/>
        <w:tab/>
        <w:t xml:space="preserve">použití Databáze a případnou další nezbytnou dokumentaci (dále jen „dokumentace k </w:t>
        <w:tab/>
        <w:tab/>
        <w:t xml:space="preserve">Databázi“). Dokumentace k Databázi musí být v českém, slovenském, nebo anglickém </w:t>
        <w:tab/>
        <w:tab/>
        <w:t xml:space="preserve">jazyce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6.2.</w:t>
        <w:tab/>
        <w:t xml:space="preserve">K předání a převzetí přihlašovacích údajů a dokumentace k Databázi a jednotlivým Produktům </w:t>
        <w:tab/>
        <w:t xml:space="preserve">dojde v předem dohodnutém termínu v souladu s čl. III Smlouvy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3.</w:t>
        <w:tab/>
        <w:t>Poskytnutí Školení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 xml:space="preserve">Poskytovatel se zavazuje poskytnout Školení zaměstnancům objednatele v rozsahu </w:t>
        <w:tab/>
        <w:tab/>
        <w:t xml:space="preserve">nejméně 2 hodin zaměřeným na seznámení se s funkčnosti a možnostmi využití </w:t>
        <w:tab/>
        <w:tab/>
        <w:tab/>
        <w:t xml:space="preserve">Databáze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b)</w:t>
        <w:tab/>
        <w:t>Školení bude probíhat prostřednictvím online aplikace Microsoft Teams, nedohodnou-</w:t>
        <w:tab/>
        <w:tab/>
        <w:t xml:space="preserve">li se smluvní strany na jiném způsobu či místě, a to podle časové dispozice objednatele </w:t>
        <w:tab/>
        <w:tab/>
        <w:t xml:space="preserve">na základě dohody smluvních stran v souladu s čl. III Smlouvy. Školení se může </w:t>
        <w:tab/>
        <w:tab/>
        <w:tab/>
        <w:t xml:space="preserve">uskutečnit až poté, co dojde k poskytnutí přístupu do Databáze dle čl. VI odst. 6. 1. </w:t>
        <w:tab/>
        <w:tab/>
        <w:t xml:space="preserve">Smlouvy.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4.</w:t>
        <w:tab/>
        <w:t>Poskytování přístupu do Databáze a Technické podpory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 xml:space="preserve">Poskytovatel se zavazuje poskytovat objednateli přístup do Databáze tak, aby ji </w:t>
        <w:tab/>
        <w:tab/>
        <w:tab/>
        <w:t xml:space="preserve">objednatel po celou dobu plnění mohl užívat v souladu s touto Smlouvou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b)</w:t>
        <w:tab/>
        <w:t xml:space="preserve">Poskytovatel se zavazuje k odstraňování nefunkčností Databáze na základě </w:t>
        <w:tab/>
        <w:tab/>
        <w:tab/>
        <w:t xml:space="preserve">telefonického nebo e-mailového oznámení objednatele prostřednictvím stanoven </w:t>
        <w:tab/>
        <w:tab/>
        <w:t xml:space="preserve">kontaktní osoby objednatele. K odstranění každé jednotlivé nefunkčnosti Databáze </w:t>
        <w:tab/>
        <w:tab/>
        <w:t xml:space="preserve">dojde nejpozději do 2 dnů ode dne jejího oznámení, nedohodnou-li se strany na jiné </w:t>
        <w:tab/>
        <w:tab/>
        <w:t xml:space="preserve">lhůtě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c)</w:t>
        <w:tab/>
        <w:t xml:space="preserve">Poskytovatel se zavazuje písemně, anebo telefonicky a následně písemně upozorňovat </w:t>
        <w:tab/>
        <w:tab/>
        <w:t xml:space="preserve">nabyvatele na změny a úpravy Databáze prostřednictvím kontaktní osoby </w:t>
        <w:tab/>
        <w:tab/>
        <w:tab/>
        <w:t xml:space="preserve">poskytovatele, případně jinou dohodnutou formou, a to nejpozději do 2 dnů ode dne </w:t>
        <w:tab/>
        <w:tab/>
        <w:t xml:space="preserve">provedení změny či úpravy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6.5. </w:t>
        <w:tab/>
        <w:t>Poskytování aktualizace jednotlivých Produktů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 xml:space="preserve">Poskytovatel se zavazuje zajistit aktualizace Databáze a jednotlivých Produktů v rámci </w:t>
        <w:tab/>
        <w:tab/>
        <w:t>celého Pokrytí po celou dobu účinnosti Smlouvy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VI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icence a licenční ujednání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7.1.</w:t>
        <w:tab/>
        <w:t xml:space="preserve">Poskytovatel prohlašuje, že je oprávněn k udělení Licence a že sám disponuje oprávněním </w:t>
        <w:tab/>
        <w:t xml:space="preserve">Databázi a Produkty užívat v rozsahu, ve kterém toto oprávnění poskytuje objednateli a že </w:t>
        <w:tab/>
        <w:t xml:space="preserve">poskytnutím přístupu k Databází a Produktům, ani jejich užitím podle Smlouvy nejsou </w:t>
        <w:tab/>
        <w:t>porušena autorská, osobnostní ani jiná práva třetích osob, Poskytovatel odpovídá objednateli z</w:t>
        <w:tab/>
        <w:t>a škodu, která mu vznikne z  nepravdivosti tohoto prohlášení.</w:t>
      </w:r>
    </w:p>
    <w:p>
      <w:pPr>
        <w:pStyle w:val="Normal"/>
        <w:ind w:left="705" w:hanging="70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2.</w:t>
        <w:tab/>
        <w:t xml:space="preserve">Objednatel získává  nevýhradní,  nepřenosné  a  trváním  Smlouvy  časově omezené právo užívat Služby včetně jejich aktualizací, nebo prostředky pro prezentaci služeb. Bez  předchozího  písemného  souhlasu  Poskytovatele  není  Objednatel oprávněn užívat služby nebo jejich části a/nebo informace získané při využívání služeb (zejména datových výpisů) k jakémukoli jinému účelu, zejména, nikoli však výlučně, k jejich  dalšímu  šíření,  prodeji,  bezúplatnému  převodu  na jakoukoli  třetí  stranu, postoupení k užívání nebo bezúplatnému resp. úplatnému užívání ve prospěch jakékoli třetí strany. </w:t>
      </w:r>
    </w:p>
    <w:p>
      <w:pPr>
        <w:pStyle w:val="Normal"/>
        <w:ind w:left="705" w:hanging="70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3.</w:t>
        <w:tab/>
        <w:t>Objednatel není povinen Licenci využít.</w:t>
      </w:r>
    </w:p>
    <w:p>
      <w:pPr>
        <w:pStyle w:val="Normal"/>
        <w:ind w:left="705" w:hanging="70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4.</w:t>
        <w:tab/>
        <w:t>Objednatel není oprávněn Databáze kopírovat, přenášet, prodávat ani jinak šířit nebo jakkoliv  jinak  používat  obsah  díla  nad  rámec  touto  Smlouvou  výslovně umožněnému užívání ke sjednanému účelu. Všechna data obsažená v Databázích jsou autorizována a řádně označena jako vlastnictví Poskytovatele a Objednatel takové označení dat zachová. Objednatel se zavazuje činit vhodná a přiměřená opatření proti jakémukoliv  zneužití  obsažených  Databází  svými  zaměstnanci  nebo  jinou  třetí stranou.“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alší práva a povinnosti smluvních stra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8.1. </w:t>
        <w:tab/>
        <w:t>Poskytovatel se dále zavazuje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>řádně a včas poskytovat plnění dle Smlouvy bez faktických a právních vad,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b)</w:t>
        <w:tab/>
        <w:t xml:space="preserve">postupovat při poskytování služeb s odbornou péčí, podle nejlepších znalostí a </w:t>
        <w:tab/>
        <w:tab/>
        <w:tab/>
        <w:t>schopností a sledovat a chránit oprávněné zájmy objednatele,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c)</w:t>
        <w:tab/>
        <w:t xml:space="preserve">poskytovat objednateli veškeré informace, které jsou pro poskytování služeb nezbytné; </w:t>
        <w:tab/>
        <w:tab/>
        <w:t xml:space="preserve">zejména neprodleně oznamovat případné překážky, které mu brání v plnění předmětu </w:t>
        <w:tab/>
        <w:tab/>
        <w:t xml:space="preserve">Smlouvy a upozorňovat objednatele na potenciální rizika vzniku škod a včas a řádně </w:t>
        <w:tab/>
        <w:tab/>
        <w:t xml:space="preserve">dle svých možností provádět taková opatření, která riziko vzniku škod zcela vyloučí </w:t>
        <w:tab/>
        <w:tab/>
        <w:t>nebo sníží,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 xml:space="preserve">d) </w:t>
        <w:tab/>
        <w:t xml:space="preserve">nezměnit subdodavatele, prostřednictvím kterého prokazoval v zadávacím řízení </w:t>
        <w:tab/>
        <w:tab/>
        <w:t xml:space="preserve">kvalifikaci, bez předchozího písemného souhlasu objednatele. Spolu se žádostí o </w:t>
        <w:tab/>
        <w:tab/>
        <w:t xml:space="preserve">vyslovení souhlasu objednatele se změnou subdodavatele dle předchozí věty je </w:t>
        <w:tab/>
        <w:tab/>
        <w:tab/>
        <w:t xml:space="preserve">poskytovatel povinen doložit doklady prokazující ze strany nově navrhovaného </w:t>
        <w:tab/>
        <w:tab/>
        <w:tab/>
        <w:t xml:space="preserve">subdodavatele kvalifikaci odpovídající kvalifikaci nahrazovaného subdodavatele, nebo </w:t>
        <w:tab/>
        <w:tab/>
        <w:t xml:space="preserve">alespoň takovou kvalifikaci, aby poskytovatel i po změně subdodavatele nadále </w:t>
        <w:tab/>
        <w:tab/>
        <w:tab/>
        <w:t xml:space="preserve">naplňoval minimální úroveň všech technických kvalifikačních předpokladů </w:t>
        <w:tab/>
        <w:tab/>
        <w:tab/>
        <w:t>požadovaných v zadávacím řízení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8.2. </w:t>
        <w:tab/>
        <w:t>Objednatel se dále zavazuje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 xml:space="preserve">vytvořit pro poskytovatele nezbytné podmínky pro poskytování služeb, předat mu </w:t>
        <w:tab/>
        <w:tab/>
        <w:t xml:space="preserve">nezbytné podklady a poskytovat součinnost nezbytnou pro jejich plnění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IX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Sankce, odpovědnost za škodu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9.1.</w:t>
        <w:tab/>
        <w:t xml:space="preserve">V případě prodlení poskytovatele s poskytnutím přístupů do Databáze, tj. poskytnutí </w:t>
        <w:tab/>
        <w:t xml:space="preserve">přístupových kódů, ve lhůtě dle čl. III. odst. 3. 2. Smlouvy je objednatel oprávněn uplatnit vůči </w:t>
        <w:tab/>
        <w:t xml:space="preserve">poskytovateli smluvní pokutu ve výši 0,05 % z ceny předmětu Smlouvy (bez DPH) za každý i </w:t>
        <w:tab/>
        <w:t>započatý den prodlení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9.2. </w:t>
        <w:tab/>
        <w:t xml:space="preserve">V případě prodlení poskytovatele s poskytnutím Školení ve lhůtě dle čl. III. odst. 3.3 Smlouvy </w:t>
        <w:tab/>
        <w:t xml:space="preserve">je objednatel oprávněn uplatnit vůči poskytovateli smluvní pokutu ve výši 0,02 % z ceny </w:t>
        <w:tab/>
        <w:t>předmětu Smlouvy (bez DPH) za každý i započatý den prodlení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9.3. </w:t>
        <w:tab/>
        <w:t xml:space="preserve">V případě prodlení poskytovatele s plněním ve lhůtě dle čl. VI. odst. 6.2 písm. b) nebo c) je </w:t>
        <w:tab/>
        <w:t xml:space="preserve">objednatel oprávněn uplatnit vůči poskytovateli smluvní pokutu ve výši 0,02 % z ceny </w:t>
        <w:tab/>
        <w:t>předmětu Smlouvy (bez DPH) za každý i započatý den prodlení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9.4.</w:t>
        <w:tab/>
        <w:t xml:space="preserve">V případě prodlení kterékoliv smluvní strany se zaplacením peněžité částky, má oprávněná </w:t>
        <w:tab/>
        <w:t xml:space="preserve">smluvní strana právo na zaplacení úroku z prodlení ve výši stanovené nařízením vlády č. </w:t>
        <w:tab/>
        <w:t xml:space="preserve">351/2013 Sb., kterým se určuje výše úroků z prodlení a nákladů spojených s uplatněním </w:t>
        <w:tab/>
        <w:t xml:space="preserve">pohledávky, určuje odměna likvidátora, likvidačního správce a člena orgánu právnické osoby </w:t>
        <w:tab/>
        <w:t xml:space="preserve">jmenovaného soudem a upravují některé otázky Obchodního věstníku a veřejných rejstříků </w:t>
        <w:tab/>
        <w:t>právnických a fyzických osob, ve znění pozdějších předpisů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9.5. </w:t>
        <w:tab/>
        <w:t xml:space="preserve">Uhrazením smluvní pokuty není dotčeno právo smluvních stran na úhradu způsobené škody </w:t>
        <w:tab/>
        <w:t xml:space="preserve">vzniklé v souvislosti s plněním předmětu Smlouvy v částce převyšující zaplacené smluvní </w:t>
        <w:tab/>
        <w:t xml:space="preserve">pokuty. Toto započtení výše smluvní pokuty do náhrady škody se však týká pouze případu, kdy </w:t>
        <w:tab/>
        <w:t xml:space="preserve">smluvní pokuta a nárok na náhradu škody jsou objednatelem současně uplatňovány na základě </w:t>
        <w:tab/>
        <w:t xml:space="preserve">téhož porušení této Smlouvy poskytovatelem. Postupuje se přitom podle ustanovení § 2951 a </w:t>
        <w:tab/>
        <w:t>násl. občanského zákoníku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9.6. </w:t>
        <w:tab/>
        <w:t xml:space="preserve">Zaplacení smluvní pokuty nezbavuje poskytovatele povinnosti splnit závazek zajištěný smluvní </w:t>
        <w:tab/>
        <w:t>pokutou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9.7. </w:t>
        <w:tab/>
        <w:t xml:space="preserve">Poskytovatel odpovídá za veškerou újmu způsobenou nabyvateli porušením Smlouvy. Náhrada </w:t>
        <w:tab/>
        <w:t>újmy se řídí ustanoveními občanského zákoníku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X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ráva k předmětu Smlouvy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0.1. </w:t>
        <w:tab/>
        <w:t xml:space="preserve">Poskytovatel zabezpečí, že předmět Smlouvy bude bez právních vad, zejména nebude zatížen </w:t>
        <w:tab/>
        <w:t xml:space="preserve">právy třetích osob, ze kterých by pro objednatele vyplynul jakýkoliv další finanční nebo jiný </w:t>
        <w:tab/>
        <w:t xml:space="preserve">závazek ve prospěch třetí strany nebo který by jakkoliv omezoval užívání Databáze. V opačném </w:t>
        <w:tab/>
        <w:t>případě poskytovatel ponese veškeré případné následky takového porušení práv třetích osob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10.2.</w:t>
        <w:tab/>
        <w:t xml:space="preserve">Objednatel nabývá práva k užívání Databáze a využívání dat z Databáze pro účely plnění úkolů </w:t>
        <w:tab/>
        <w:t xml:space="preserve">v rámci své zákonné působnosti dnem poskytnutí přístupu do Databáze, tj. dnem předání a </w:t>
        <w:tab/>
        <w:t xml:space="preserve">převzetí přístupových údajů dle čl. VI. odst. 6.1 Smlouvy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10.3.</w:t>
        <w:tab/>
        <w:t xml:space="preserve">Objednatel je oprávněn údaje z Databáze vyexportovat za účelem jejich uchovávání nebo </w:t>
        <w:tab/>
        <w:t xml:space="preserve">dalšího využití i mimo webové rozhraní Databáze, přičemž uchovávat a dále užívat takto </w:t>
        <w:tab/>
        <w:t>vyexportované údaje může objednatel i po skončení doby plnění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X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Uveřejňování informací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1.1. </w:t>
        <w:tab/>
        <w:t xml:space="preserve">Poskytovatel bere na vědomí, že Smlouva včetně jejích příloh a případných dodatků může být </w:t>
        <w:tab/>
        <w:t xml:space="preserve">uveřejněna na internetových stránkách objednatele a na jeho profilu zadavatele a dále, že bude </w:t>
        <w:tab/>
        <w:t xml:space="preserve">uveřejněna v registru smluv dle zákona č. 340/2015 Sb., o zvláštních podmínkách účinnosti </w:t>
        <w:tab/>
        <w:t xml:space="preserve">některých smluv, uveřejňování těchto smluv a o registru smluv (zákon o registru smluv), ve </w:t>
        <w:tab/>
        <w:t>znění pozdějších předpisů. Uveřejnění v registru smluv zajistí objednatel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1.2. </w:t>
        <w:tab/>
        <w:t xml:space="preserve">Obě smluvní strany berou na vědomí, že objednatel může uveřejnit na internetových stránkách </w:t>
        <w:tab/>
        <w:t>objednatele a na jeho profilu zadavatele výši skutečně uhrazené ceny předmětu Smlouvy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XI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ůvěrnost informací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2.1. </w:t>
        <w:tab/>
        <w:t xml:space="preserve">Obě smluvní strany se zavazují, že zachovají jako důvěrné informace týkající se vlastní </w:t>
        <w:tab/>
        <w:t xml:space="preserve">spolupráce a vnitřních záležitostí smluvních stran a předmětu Smlouvy, pokud by jejich </w:t>
        <w:tab/>
        <w:t xml:space="preserve">zveřejnění nebo zpřístupnění třetí osobě mohlo způsobit újmu druhé smluvní straně. Smluvní </w:t>
        <w:tab/>
        <w:t>strany se zavazují zachovávat o těchto skutečnostech mlčenlivost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2.2. </w:t>
        <w:tab/>
        <w:t xml:space="preserve">Smluvní strany se zavazují, že neuvolní třetí osobě důvěrné informace druhé strany bez jejího </w:t>
        <w:tab/>
        <w:t xml:space="preserve">souhlasu, a to v jakékoliv formě, a že podniknou všechny nezbytné kroky k zabezpečení těchto </w:t>
        <w:tab/>
        <w:t>informací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2.3. </w:t>
        <w:tab/>
        <w:t xml:space="preserve">Poskytovatel je povinen svého případného subposkytovatele zavázat povinností mlčenlivosti a </w:t>
        <w:tab/>
        <w:t xml:space="preserve">respektováním práv nabyvatele nejméně ve stejném rozsahu, v jakém je v tomto závazkovém </w:t>
        <w:tab/>
        <w:t>vztahu zavázán sám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2.4. </w:t>
        <w:tab/>
        <w:t>Povinnost zachovávat mlčenlivost dle Smlouvy se nevztahuje na informace když: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 xml:space="preserve">smluvní strana prokáže, že je tato informace veřejně dostupná, aniž by tuto dostupnost </w:t>
        <w:tab/>
        <w:tab/>
        <w:t>způsobila sama smluvní strana;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b)</w:t>
        <w:tab/>
        <w:t xml:space="preserve">smluvní strana prokáže, že měla tuto informaci k dispozici ještě před datem </w:t>
        <w:tab/>
        <w:tab/>
        <w:tab/>
        <w:t>zpřístupnění druhou stranou, a že ji nenabyla v rozporu se zákonem;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c)</w:t>
        <w:tab/>
        <w:t xml:space="preserve">smluvní strana obdrží od zpřístupňující strany písemný souhlas zpřístupňovat danou </w:t>
        <w:tab/>
        <w:tab/>
        <w:t>informaci;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d)</w:t>
        <w:tab/>
        <w:t xml:space="preserve">je zpřístupnění informace vyžadováno zákonem nebo závazným rozhodnutím </w:t>
        <w:tab/>
        <w:tab/>
        <w:tab/>
        <w:t>příslušného orgánu státní správy či samosprávy;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e)</w:t>
        <w:tab/>
        <w:t xml:space="preserve">auditor provádí u některé ze smluvních stran audit na základě oprávnění vyplývajícího </w:t>
        <w:tab/>
        <w:tab/>
        <w:t>z příslušných právních předpisů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2.5. </w:t>
        <w:tab/>
        <w:t xml:space="preserve">Závazek mlčenlivosti není časově omezen. Povinnost zachovávat mlčenlivost o důvěrných </w:t>
        <w:tab/>
        <w:t>informacích trvá i po ukončení účinnosti Smlouv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2.6. </w:t>
        <w:tab/>
        <w:t xml:space="preserve">Poskytovatel se rovněž zavazuje pro případ, že se v rámci plnění předmětu Smlouvy dostane do </w:t>
        <w:tab/>
        <w:t xml:space="preserve">kontaktu s osobními údaji, že je bude ochraňovat a nakládat s nimi plně v souladu s </w:t>
        <w:tab/>
        <w:t xml:space="preserve">příslušnými právními předpisy, a to i po ukončení plnění Smlouvy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2.7. </w:t>
        <w:tab/>
        <w:t xml:space="preserve">Povinnost poskytovat informace podle zákona č. 106/1999 Sb., o svobodném přístupu k </w:t>
        <w:tab/>
        <w:t xml:space="preserve">informacím, ve znění pozdějších předpisů, není tímto článkem dotčena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2.8. </w:t>
        <w:tab/>
        <w:t xml:space="preserve">Za prokázané porušení ustanovení v tomto článku má druhá smluvní strana právo požadovat </w:t>
        <w:tab/>
        <w:t>náhradu takto vzniklé újm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2.9. </w:t>
        <w:tab/>
        <w:t xml:space="preserve">V případě porušení povinností uložených smluvním stranám tímto článkem má druhá smluvní </w:t>
        <w:tab/>
        <w:t>strana právo na smluvní pokutu ve výši 100.000,- Kč za každý případ porušení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XIII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rvání a ukončení smlouvy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3.1. </w:t>
        <w:tab/>
        <w:t xml:space="preserve">Tato Smlouva se uzavírá na dobu určitou a nabývá platnosti dnem podpisu oprávněnými </w:t>
        <w:tab/>
        <w:t xml:space="preserve">zástupci obou Smluvních stran. V případě, že datum podpisu zástupců Smluvních stran je </w:t>
        <w:tab/>
        <w:t xml:space="preserve">různé, je pro platnost Smlouvy rozhodující pozdější datum podpisu. Účinnosti Smlouva nabývá </w:t>
        <w:tab/>
        <w:t xml:space="preserve">dnem jejího uveřejnění v registru smluv podle zákona č. 340/2015 Sb., o zvláštních </w:t>
        <w:tab/>
        <w:t xml:space="preserve">podmínkách účinnosti některých smluv, uveřejňování těchto smluv a o registru smluv (zákon o </w:t>
        <w:tab/>
        <w:t xml:space="preserve">registru smluv), ve znění pozdějších předpisů. Objednatel zajistí uveřejnění této Smlouvy v </w:t>
        <w:tab/>
        <w:t>registru smluv v souladu s platnými právními předpis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3.2. </w:t>
        <w:tab/>
        <w:t xml:space="preserve">Smlouvu lze za podmínek v této Smlouvě uvedených ukončit písemnou výpovědí, okamžitým </w:t>
        <w:tab/>
        <w:t>písemným odstoupením nebo dohodou Smluvních stran.</w:t>
      </w:r>
    </w:p>
    <w:p>
      <w:pPr>
        <w:pStyle w:val="Normal"/>
        <w:ind w:left="705" w:hanging="705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3.3. </w:t>
        <w:tab/>
        <w:t>Smluvní strany mohou tuto smlouvu vypovědět bez udání důvodů s účinností výpovědi  ke  konci  kalendářního  roku ,  a  to  písemnou  výpovědí doručenou druhé smluvní straně ne později než 6 měsíců před uplynutím daného kalendářního roku.“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3.4. </w:t>
        <w:tab/>
        <w:t xml:space="preserve">Smlouva může být dále ukončena okamžitým písemným odstoupením v případě podstatného </w:t>
        <w:tab/>
        <w:t xml:space="preserve">porušení této Smlouvy druhou Smluvní stranou, Za podstatné porušení ustanovení Smlouvy se </w:t>
        <w:tab/>
        <w:t xml:space="preserve">považuje zejména porušení ustanovení </w:t>
      </w:r>
      <w:r>
        <w:rPr>
          <w:rFonts w:cs="Georgia" w:ascii="Georgia" w:hAnsi="Georgia"/>
          <w:b/>
          <w:sz w:val="20"/>
          <w:szCs w:val="20"/>
        </w:rPr>
        <w:t>čl. III., čl. VI a čl. VIII Smlouvy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a)</w:t>
        <w:tab/>
        <w:t xml:space="preserve">Práva třetích osob přes opatření učiněná poskytovatelem a přes součinnost </w:t>
        <w:tab/>
        <w:tab/>
        <w:tab/>
        <w:t xml:space="preserve">objednatele, řádně poskytnutou k těmto opatřením, znemožňují objednateli užívání </w:t>
        <w:tab/>
        <w:tab/>
        <w:t xml:space="preserve">Databáze, nebo jeho řádné a běžné užívání podstatně ohrožují, omezují či znesnadňují; </w:t>
        <w:tab/>
        <w:tab/>
        <w:t>nebo je poskytovatel v prodlení v odstraňování řádně nahlášených vad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b)</w:t>
        <w:tab/>
        <w:t xml:space="preserve">Poskytovatel bude zveřejněn v příslušném registru jako tzv. nespolehlivý plátce daně z </w:t>
        <w:tab/>
        <w:tab/>
        <w:t xml:space="preserve">přidané hodnoty, popř. poskytovatel nezveřejní dle požadavků zákona svůj bankovní </w:t>
        <w:tab/>
        <w:tab/>
        <w:t xml:space="preserve">účet či účty, na které má být dle vystavovaných faktur poskytovatele plněna daň z </w:t>
        <w:tab/>
        <w:tab/>
        <w:t xml:space="preserve">přidané hodnoty za uskutečněná zdanitelná plnění. Právo objednatele na smluvní </w:t>
        <w:tab/>
        <w:tab/>
        <w:t xml:space="preserve">pokutu tím není dotčeno. V případech uvedených v tomto odstavci je objednatel </w:t>
        <w:tab/>
        <w:tab/>
        <w:tab/>
        <w:t xml:space="preserve">oprávněn též postupovat dle § 109a zákona č. 235/2004 Sb., o dani z přidané hodnoty, </w:t>
        <w:tab/>
        <w:tab/>
        <w:t xml:space="preserve">ve znění pozdějších předpisů, pokud se tak rozhodne. O takovém postupu je však </w:t>
        <w:tab/>
        <w:tab/>
        <w:t>objednatel povinen poskytovatele bezodkladně informovat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c)</w:t>
        <w:tab/>
        <w:t xml:space="preserve">Poskytovatel vstoupí do likvidace nebo podá sám na sebe insolvenční návrh, nebo </w:t>
        <w:tab/>
        <w:tab/>
        <w:t xml:space="preserve">pokud insolvenční návrh podá/podají věřitel/é poskytovatele a poskytovatel </w:t>
        <w:tab/>
        <w:tab/>
        <w:tab/>
        <w:t xml:space="preserve">nepodnikne včasné kroky k zamítnutí takového návrhu a neprokáže objednateli, že </w:t>
        <w:tab/>
        <w:tab/>
        <w:t xml:space="preserve">takové kroky učinil, nebo pokud bude vydáno rozhodnutí o úpadku poskytovatele nebo </w:t>
        <w:tab/>
        <w:tab/>
        <w:t xml:space="preserve">bude insolvenční návrh zamítnut pro to, že majetek poskytovatele je zcela </w:t>
        <w:tab/>
        <w:tab/>
        <w:tab/>
        <w:t>nepostačující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d)</w:t>
        <w:tab/>
        <w:t xml:space="preserve">Dle § 223 zákona č. 134/2016 Sb. nelze v plnění pokračovat, aniž by byla porušena </w:t>
        <w:tab/>
        <w:tab/>
        <w:t xml:space="preserve">pravidla uvedená v jeho § 222, a/nebo měl být poskytovatel vyloučen z účasti v </w:t>
        <w:tab/>
        <w:tab/>
        <w:tab/>
        <w:t xml:space="preserve">zadávacím řízení, a/nebo poskytovatel před zadáním veřejné zakázky předložil údaje, </w:t>
        <w:tab/>
        <w:tab/>
        <w:t xml:space="preserve">dokumenty, které neodpovídaly skutečnosti a měly nebo mohly mít vliv na výběr </w:t>
        <w:tab/>
        <w:tab/>
        <w:t xml:space="preserve">poskytovatele, a/nebo výběr poskytovatele souvisí se závažným porušením povinnosti </w:t>
        <w:tab/>
        <w:tab/>
        <w:t xml:space="preserve">členského státu ve smyslu čl. 258 Smlouvy o fungování Evropské unie, o kterém </w:t>
        <w:tab/>
        <w:tab/>
        <w:tab/>
        <w:t xml:space="preserve">rozhodl Soudní dvůr Evropské unie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ab/>
        <w:t>e)</w:t>
        <w:tab/>
        <w:t xml:space="preserve">Pokud poskytovatel na základě písemné výzvy objednatele nenahradí třetí stranu, </w:t>
        <w:tab/>
        <w:tab/>
        <w:t xml:space="preserve">kterou využívá k plnění předmětu Smlouvy a u které byly na základě Auditu Smlouvy </w:t>
        <w:tab/>
        <w:tab/>
        <w:t>zjištěny nedostatk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3.5. </w:t>
        <w:tab/>
        <w:t xml:space="preserve">Odstoupení od Smlouvy nabývá účinnosti dnem doručení písemného oznámení o odstoupení </w:t>
        <w:tab/>
        <w:t xml:space="preserve">druhé Smluvní straně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3.6. </w:t>
        <w:tab/>
        <w:t xml:space="preserve">Ukončením této Smlouvy nejsou dotčena ustanovení Smlouvy týkající se zejména práv na </w:t>
        <w:tab/>
        <w:t xml:space="preserve">náhradu škody, smluvní pokuty, ochranu důvěrných a chráněných informací, řešení sporů, </w:t>
        <w:tab/>
        <w:t xml:space="preserve">jakož i ustanovení týkající se práv a povinností, které z povahy věci mají trvat i po ukončení </w:t>
        <w:tab/>
        <w:t xml:space="preserve">Smlouvy, např. ujednání o vlastnických a autorských právech, záruce nebo je tak ve Smlouvě </w:t>
        <w:tab/>
        <w:t>výslovně uveden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Článek XIV.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ávěrečná ustanovení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1. </w:t>
        <w:tab/>
        <w:t xml:space="preserve">Smluvní strany se zavazují vzájemně si neprodleně ohlašovat všechny jim známé skutečnosti, </w:t>
        <w:tab/>
        <w:t>které by mohly nepříznivě ovlivnit řádné a včasní plnění závazků vyplývajících z této smlouv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2. </w:t>
        <w:tab/>
        <w:t xml:space="preserve">Jakákoli oznámení vyžadovaná podle této smlouvy, zejména (ale nikoliv jenom) oznámení o </w:t>
        <w:tab/>
        <w:t xml:space="preserve">výpovědi nebo odstoupení, budou učiněna v písemné formě a doručena osobně, datovou </w:t>
        <w:tab/>
        <w:t xml:space="preserve">schránkou nebo zasláním doporučeně prostřednictvím držitele poštovní licence nebo kurýrní </w:t>
        <w:tab/>
        <w:t xml:space="preserve">službou, která umožňuje ověření doručení. Oznámení učiněné výše uvedeným způsobem bude </w:t>
        <w:tab/>
        <w:t xml:space="preserve">považováno za doručené okamžikem doručení (v případě osobního doručení), nebo v době </w:t>
        <w:tab/>
        <w:t xml:space="preserve">uvedené na potvrzení o úspěšném odeslání, nebo okamžikem obdržení ověření o doručení (v </w:t>
        <w:tab/>
        <w:t>případě doručení poštou nebo kurýrní službou)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3. </w:t>
        <w:tab/>
        <w:t xml:space="preserve">Doručovací adresou objednatele se rozumí, pokud objednatel písemně neoznámí poskytovateli </w:t>
        <w:tab/>
        <w:t xml:space="preserve">adresu jinou, adresa sídla objednatele uvedená v záhlaví této smlouvy. Doručovací adresou </w:t>
        <w:tab/>
        <w:t xml:space="preserve">poskytovatele se rozumí, pokud poskytovatel písemně neoznámí objednateli adresu jinou, </w:t>
        <w:tab/>
        <w:t xml:space="preserve">adresa sídla poskytovatele uvedená v záhlaví této smlouvy. Ostatní adresy (fax, e-mail) jsou </w:t>
        <w:tab/>
        <w:t xml:space="preserve">uvedeny v této smlouvě, nebo si je smluvní strany prokazatelně poskytnou nejpozději při </w:t>
        <w:tab/>
        <w:t xml:space="preserve">podpisu této smlouvy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4. </w:t>
        <w:tab/>
        <w:t xml:space="preserve">Smluvní strany se dohodly, že vedle osob, oprávněných podepsat tuto smlouvu a jednat ve </w:t>
        <w:tab/>
        <w:t xml:space="preserve">všech věcech týkajících se této smlouvy a jejího plnění, jsou kontaktními osobami </w:t>
        <w:tab/>
        <w:t xml:space="preserve">oprávněnými jednat za objednatele a poskytovatele osoby uvedené v příloze č. 4 Smlouvy. </w:t>
        <w:tab/>
        <w:t>Kontaktní osoby lze měnit na základě písemného oznámení způsobem ust. 13.2 smlouv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5. </w:t>
        <w:tab/>
        <w:t xml:space="preserve">Smluvní strany se touto smlouvou dohodly na tom, že rozhodování všech případných sporů </w:t>
        <w:tab/>
        <w:t xml:space="preserve">vznikajících z této smlouvy nebo v souvislosti s ní je v pravomoci soudů České republiky podle </w:t>
        <w:tab/>
        <w:t xml:space="preserve">příslušných procesních pravidel stanovených právním řádem České republiky, zejména pak </w:t>
        <w:tab/>
        <w:t>Občanským soudním řádem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6. </w:t>
        <w:tab/>
        <w:t xml:space="preserve">Práva a povinnosti z této smlouvy přecházejí na případné právní nástupce smluvních stran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7. </w:t>
        <w:tab/>
        <w:t xml:space="preserve">Smluvní strany se dohodly, že žádná z nich není oprávněna postoupit svá práva a povinnosti </w:t>
        <w:tab/>
        <w:t xml:space="preserve">vyplývající z této smlouvy třetí straně bez předchozího písemného souhlasu druhé smluvní </w:t>
        <w:tab/>
        <w:t>strany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8. </w:t>
        <w:tab/>
        <w:t xml:space="preserve">Tato Smlouva může být měněna pouze dohodou smluvních stran ve formě písemného </w:t>
        <w:tab/>
        <w:t xml:space="preserve">dodatku, podepsaném osobami oprávněnými podepsat tuto smlouvu, přičemž změna této </w:t>
        <w:tab/>
        <w:t xml:space="preserve">smlouvy bude účinná k okamžiku uveřejnění dodatku v registru smluv podle zákona č. </w:t>
        <w:tab/>
        <w:t xml:space="preserve">340/2015 Sb., o zvláštních podmínkách účinnosti některých smluv, uveřejňování těchto smluv </w:t>
        <w:tab/>
        <w:t xml:space="preserve">a o registru smluv (zákon o registru smluv), ve znění pozdějších předpisů. Objednatel zajistí </w:t>
        <w:tab/>
        <w:t xml:space="preserve">uveřejnění dodatku v registru smluv v souladu s platnými právními předpisy.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14.9. </w:t>
        <w:tab/>
        <w:t xml:space="preserve">Tato smlouva je vyhotovena v pěti stejnopisech, přičemž objednatel obdrží tři a poskytovatel </w:t>
        <w:tab/>
        <w:t>dvě vyhotovení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14.10 </w:t>
        <w:tab/>
        <w:t xml:space="preserve">Smluvní strany prohlašují, že smlouvu uzavírají svobodně a vážně, že považují obsah smlouvy </w:t>
        <w:tab/>
        <w:t xml:space="preserve">za určitý a srozumitelný a že jsou jim známy všechny skutečnosti, jež jsou pro uzavření této </w:t>
        <w:tab/>
        <w:t>smlouvy rozhodující.</w:t>
      </w:r>
    </w:p>
    <w:p>
      <w:pPr>
        <w:pStyle w:val="Normal"/>
        <w:ind w:left="709" w:hanging="709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4. 11</w:t>
        <w:tab/>
        <w:t>Na právní vztahy neupravené v této Smlouvě se přiměřeně vztahují Všeobecné obchodní podmínky Poskytovatele, které tvoří nedílnou součást této smlouvy jako Příloha č. 6 („VOP“). V případě rozporu mezi ustanoveními této smlouvy a VOP mají přednost ustanovení této Smlouvy. Smluvní stran vylučují aplikaci následujících ustanovení VOP: čl. 3.2 věta druhá, čl. 3.5, čl. 4.3 a čl. 8.1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 Praze dne……………</w:t>
        <w:tab/>
        <w:tab/>
        <w:tab/>
        <w:tab/>
        <w:tab/>
        <w:t>v Praze dne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28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........................................................... </w:t>
        <w:tab/>
        <w:tab/>
        <w:tab/>
        <w:t>...............................................................................</w:t>
      </w:r>
    </w:p>
    <w:p>
      <w:pPr>
        <w:pStyle w:val="Normal"/>
        <w:ind w:right="-142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Česká republika – </w:t>
        <w:tab/>
        <w:tab/>
        <w:tab/>
        <w:tab/>
        <w:t xml:space="preserve">              Bisnode D&amp;B Česká a Slovenská republika, s.r.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Ministerstvo zahraničních věcí</w:t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br w:type="page"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>v Praze dn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ab/>
        <w:tab/>
        <w:tab/>
        <w:t xml:space="preserve">.....................................................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right="-284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 xml:space="preserve">              </w:t>
        <w:tab/>
        <w:tab/>
        <w:tab/>
        <w:t>Bisnode D&amp;B Česká a Slovenská republika, s.r.o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Přílohy: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1.</w:t>
        <w:tab/>
        <w:t>Přehled služeb a jejich rozsahu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.</w:t>
        <w:tab/>
        <w:t>Kategorie osobních údajů zpracovávaných objednatelem v rámci této Smlouvy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3.</w:t>
        <w:tab/>
        <w:t>Cenová kalkulace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</w:t>
        <w:tab/>
        <w:t>Kontaktní údaje a oprávněné osoby smluvních stran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5.</w:t>
        <w:tab/>
        <w:t>Zadávací dokumentace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6.</w:t>
        <w:tab/>
        <w:t>Všeobecné obchodní podmínky Poskytovatel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F1DB38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>Veronika Borovská</dc:creator>
  <dc:description/>
  <cp:keywords/>
  <dc:language>en-US</dc:language>
  <cp:lastModifiedBy>Veronika Borovská</cp:lastModifiedBy>
  <cp:lastPrinted>2020-10-14T12:30:00Z</cp:lastPrinted>
  <dcterms:modified xsi:type="dcterms:W3CDTF">2021-06-30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70031b2-3468-4b92-8b58-aea60a331e63_ActionId">
    <vt:lpwstr>212b17b9-07f9-4c43-a12c-98f8b0ac1da2</vt:lpwstr>
  </property>
  <property fmtid="{D5CDD505-2E9C-101B-9397-08002B2CF9AE}" pid="3" name="MSIP_Label_670031b2-3468-4b92-8b58-aea60a331e63_Application">
    <vt:lpwstr>Microsoft Azure Information Protection</vt:lpwstr>
  </property>
  <property fmtid="{D5CDD505-2E9C-101B-9397-08002B2CF9AE}" pid="4" name="MSIP_Label_670031b2-3468-4b92-8b58-aea60a331e63_Enabled">
    <vt:lpwstr>True</vt:lpwstr>
  </property>
  <property fmtid="{D5CDD505-2E9C-101B-9397-08002B2CF9AE}" pid="5" name="MSIP_Label_670031b2-3468-4b92-8b58-aea60a331e63_Extended_MSFT_Method">
    <vt:lpwstr>Manual</vt:lpwstr>
  </property>
  <property fmtid="{D5CDD505-2E9C-101B-9397-08002B2CF9AE}" pid="6" name="MSIP_Label_670031b2-3468-4b92-8b58-aea60a331e63_Name">
    <vt:lpwstr>Public</vt:lpwstr>
  </property>
  <property fmtid="{D5CDD505-2E9C-101B-9397-08002B2CF9AE}" pid="7" name="MSIP_Label_670031b2-3468-4b92-8b58-aea60a331e63_Owner">
    <vt:lpwstr>petr.musil@bisnode.com</vt:lpwstr>
  </property>
  <property fmtid="{D5CDD505-2E9C-101B-9397-08002B2CF9AE}" pid="8" name="MSIP_Label_670031b2-3468-4b92-8b58-aea60a331e63_SetDate">
    <vt:lpwstr>2021-03-25T10:34:33.8923846Z</vt:lpwstr>
  </property>
  <property fmtid="{D5CDD505-2E9C-101B-9397-08002B2CF9AE}" pid="9" name="MSIP_Label_670031b2-3468-4b92-8b58-aea60a331e63_SiteId">
    <vt:lpwstr>051425ec-8def-4861-8d7a-612f8b68919f</vt:lpwstr>
  </property>
  <property fmtid="{D5CDD505-2E9C-101B-9397-08002B2CF9AE}" pid="10" name="Sensitivity">
    <vt:lpwstr>Public</vt:lpwstr>
  </property>
</Properties>
</file>