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Kateřina Schauer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45758735, DIČ: CZ526202190, plátce DP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.u ŽO Pha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.č.310006-51411667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</w:rPr>
        <w:t>Ev.č.310006-077442004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Sídlo:</w:t>
      </w:r>
      <w:r>
        <w:rPr>
          <w:rFonts w:cs="Arial" w:ascii="Arial" w:hAnsi="Arial"/>
          <w:sz w:val="20"/>
          <w:lang w:val="en-GB"/>
        </w:rPr>
        <w:t xml:space="preserve"> Eliášova 27,160 00 Praha 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ontaktní adresa/provozovna:</w:t>
      </w:r>
      <w:r>
        <w:rPr>
          <w:rFonts w:cs="Arial" w:ascii="Arial" w:hAnsi="Arial"/>
          <w:sz w:val="20"/>
        </w:rPr>
        <w:t xml:space="preserve"> Opatovická 165/10 110 00 Praha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-mail: xxxxxxxxx / www.adf.cz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telxxxxxxxxxxxxxx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ále jen „KS“    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ULTURA A SPORT CHOMUTOV s.r.o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oženy Němcové  552/32 , 430 01 Chomutov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ČO: 47308095, DIČ: CZ47308095, plátce DP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stoupena: jednatelem Bc. Věrou Fryčovo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psaná v OR u KS v Ústí nad Labem, oddíl C, vložka 346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B Chomutov, č. ú. : xxxxxxxxxxxxxxxxxx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-mail: xxxxxxxxxxxxxxxxxxxxx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lefon: xxxxxxxxxxxxxxx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ále jen pořadatel)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Smlouvu o zprostředkování divadelního představení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.KS touto smlouvou poskytuje Divadlu oprávnění užít veřejným divadelním provozováním divadelní hru autora Willy Russella s názvem „SHIRLEY VALENTINE" a jeho překlad vytvořený překladatelem Pavlem Dominikem (dále jen “Překlad”), jakož i takto užít veškerá ostatní autorská díla,která se v nastudování Díla v Překladu režiséra Zdeňka Kaloče při veřejném divadelním provozování díla spolu s Dílem provozují</w:t>
      </w:r>
      <w:r>
        <w:rPr>
          <w:rFonts w:cs="Arial" w:ascii="Arial" w:hAnsi="Arial"/>
          <w:i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>Tato veškerá autorská díla se dále označují jen “Díla” s tím,že jako”představení” se označuje jejich konkrétní realizace v nastudování režiséra Zdeňka Kaloče a v provedení výkonnými umělci tak,jak je podle této smlouvy dodá K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2.Oprávnění se poskytuje pro jedno představení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 dnech a časech: 7.4.2017 v 19,00 hodi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v místě: MĚSTSKÉ DIVADL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stavení trva cca 2hodiny  45minut vč.přestávk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3.KS se Divadlu dále zavazuje dodat pro každé představení osoby (výkonné umělce  a technický personál</w:t>
      </w:r>
      <w:r>
        <w:rPr>
          <w:rFonts w:cs="Arial" w:ascii="Arial" w:hAnsi="Arial"/>
          <w:i/>
          <w:color w:val="000000"/>
          <w:sz w:val="20"/>
        </w:rPr>
        <w:t xml:space="preserve">)  </w:t>
      </w:r>
      <w:r>
        <w:rPr>
          <w:rFonts w:cs="Arial" w:ascii="Arial" w:hAnsi="Arial"/>
          <w:color w:val="000000"/>
          <w:sz w:val="20"/>
        </w:rPr>
        <w:t>a  věcná plnění (doprava, scénická a kostýmní výprava )tak,aby Díla mohla být provozována, tj.zajistí pro Divadlo, jakožto provozovatele,tvz.představení na klíč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Za poskytnutí oprávnění Díla k veřejnému divadelnímu provozování a za toto užití,jakož i za další plnění podle této smlouvy se Divadlo zavazuje poskytnout KS cenu ve výši 59.000 Kč(slovy: padesátdevěttisíckorunčeských) z toho činí Kč 5.900 odměna za licenci, dále pak uhradit náklady na dopravu a 16 %tantiémy (šestnáctprocent/ autorské honoráře) z celkového hrubého příjmu dosaženého Di-vadlem ze vstupného na předmětné představení včetně příjmu z předplatného. (Hrubými tržbami se rozumí úhrn tržeb za prodané vstupenky před odečtením jakýchkoli položek, včetně daňových; je-li představení součástí abonentní řady,jako hrubá tržba se zapo-čítá poměrná část ceny všech prodaných abonentních vstupenek určená podle počtu představení zahrnutých v abonomá). Tato cena zahrnuje i náhradu nákladů,které KS vynaloží na zajištění osob a věcí,tak jak stanoví tato smlouva. </w:t>
      </w:r>
      <w:r>
        <w:rPr>
          <w:rFonts w:cs="Arial" w:ascii="Arial" w:hAnsi="Arial"/>
          <w:b/>
          <w:color w:val="000000"/>
          <w:sz w:val="20"/>
        </w:rPr>
        <w:t xml:space="preserve">K cenám bude připočtena DPH 21% </w:t>
      </w:r>
      <w:r>
        <w:rPr>
          <w:rFonts w:cs="Arial" w:ascii="Arial" w:hAnsi="Arial"/>
          <w:color w:val="000000"/>
          <w:sz w:val="20"/>
        </w:rPr>
        <w:t>v souladu s obecně závaznými předpisy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Divadlo je povinno využít výkonných umělců a dalších osob zajišťovaných ze strany KS, a to v čase a v místě, jak stanoví tato smlouva.Divadlo poskytne výkonným umělcům i technickému personálu podmínky k představení dle požadavků K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Zvláštní ujednání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příprava představení/stavba,světla,zvuk/ od 16,00 hodin v Divadle. Pověření pracovníci Divadla vypomohou při stavbě/přestavbě/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urání/nakládání dekorace – 2 pomocníci/stavba a dále 1pracovník od  zvuku a/nebo 1pracovník od světel, kteří poskytnout informace o zvukové/světelné kabině technikům  zajišťovaných K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b) Divadlo zajistí černé pozadí na jevišti, reflektor na zem(500-1000W),3x regulovaná zásuvka u jeviště, 8x1000W (pro použití zepředu) a 4x 1000W(v portálech),ne PARy a  programovatelný světelný pult.Pokud není možné vrtáním připevnit dekoraci,Divadlo zajistí 5 kusů 2m praktibl.desek pro upevnění dekorace. Na zajištění výkrytů na jevišti Divadlo zajistí spony na uchycení opon a výkrytů. A dále tech.požadavky na zvuk.techniku: kompaktní širokopásmové reproboxy do auditoria o výkonu 2x300W; kompaktní širokopásmové reproboxy na scénu o výkonu 2x200W;2 samostatně ovládatelné zvukové cesty (PA+odposlech)!; 2x minidisk přehrávač s autopauzou; 1x mixážní pult umožňující stereo linkové připojení pro 2 minidisky (připojovací kabely jsou na konci opatřeny konektory CYNCH);v případě umístění mixpultu v auditoriu, je nutné situovat ho v zadní části (!) sálu tak,aby bylo možno přehlédnout celou scénu; pro mixpult umístěný ve zvuk.kabině je třeba zajistit reprodukovaný odposlech z auditoria nebo přímý odposlech. Také je nutný perfektní výhled  na scénu,jak pro zvuk, tak i pro světla. Dále 1x lampička pro osvětlení mixu(25W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nimální rozměry jeviště- 6,5 m x 8m.Za výkryty/šálami/okolo jeviště je nutný průchod po celé délce jeviště,min. 3/4metr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Divadlo zajistí  vybavenou a vytopenou uzamykatelnou hereckou šatnu,vč.možnosti použít sprchu a W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) Pokud si Divadlo bude samo vytvářet propagační materiál související s uvedenou hrou je povinno v tomto materiálu uvádět následující:</w:t>
      </w:r>
    </w:p>
    <w:p>
      <w:pPr>
        <w:pStyle w:val="TextBody"/>
        <w:rPr>
          <w:rFonts w:ascii="Arial" w:hAnsi="Arial" w:eastAsia="Geneva CE;MS Mincho" w:cs="Arial"/>
          <w:sz w:val="20"/>
        </w:rPr>
      </w:pPr>
      <w:r>
        <w:rPr>
          <w:rFonts w:eastAsia="Geneva CE;MS Mincho" w:cs="Arial" w:ascii="Arial" w:hAnsi="Arial"/>
          <w:sz w:val="20"/>
        </w:rPr>
        <w:t>-na prvním místě jméno autora Willy Russell , pak titul hry. Jméno i titul stejným druhem a velikostí písma</w:t>
      </w:r>
    </w:p>
    <w:p>
      <w:pPr>
        <w:pStyle w:val="TextBody"/>
        <w:rPr>
          <w:rFonts w:ascii="Arial" w:hAnsi="Arial" w:eastAsia="Geneva CE;MS Mincho" w:cs="Arial"/>
          <w:sz w:val="20"/>
        </w:rPr>
      </w:pPr>
      <w:r>
        <w:rPr>
          <w:rFonts w:eastAsia="Geneva CE;MS Mincho" w:cs="Arial" w:ascii="Arial" w:hAnsi="Arial"/>
          <w:sz w:val="20"/>
        </w:rPr>
        <w:t>-jméno překladatele - Pavel Dominik</w:t>
      </w:r>
    </w:p>
    <w:p>
      <w:pPr>
        <w:pStyle w:val="TextBody"/>
        <w:rPr>
          <w:rFonts w:ascii="Arial" w:hAnsi="Arial" w:eastAsia="Geneva CE;MS Mincho" w:cs="Arial"/>
          <w:sz w:val="20"/>
        </w:rPr>
      </w:pPr>
      <w:r>
        <w:rPr>
          <w:rFonts w:eastAsia="Geneva CE;MS Mincho" w:cs="Arial" w:ascii="Arial" w:hAnsi="Arial"/>
          <w:sz w:val="20"/>
        </w:rPr>
        <w:t>-jméno režiséra - Zdeněk Kaloč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Geneva CE;MS Mincho" w:cs="Arial" w:ascii="Arial" w:hAnsi="Arial"/>
          <w:sz w:val="20"/>
        </w:rPr>
        <w:t>-všechny postavy ve hře představuje Simona Stašová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na propagačním materiálu se v rovnocenném grafickém zpracování objeví  název FDA a  logo MDP (jak je uvedeno ve vytištěném programu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provozovací práva pro Českou republiku náleží KS</w:t>
      </w:r>
    </w:p>
    <w:p>
      <w:pPr>
        <w:pStyle w:val="Normal"/>
        <w:rPr>
          <w:rFonts w:ascii="Arial" w:hAnsi="Arial" w:eastAsia="Times New Roman" w:cs="Arial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-autorská práva k překladu zastupuje Aura-Pont s.r.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Times New Roman" w:cs="Arial" w:ascii="Arial" w:hAnsi="Arial"/>
          <w:sz w:val="20"/>
          <w:lang w:val="en-US"/>
        </w:rPr>
        <w:t>Tento propagační material musí být zaslán k autorizaci KS!!! na mail: xxxxxxxxxx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poručujeme použít plakát,který je uveden na web.stránkách-www.adf.cz.,kde jsou všechny nutné informace  uvedeny a je možno doplnit aktuální informace Divadla. Pokud si Divadlo bude plakát vytvářet samo, je nutná autorizace KS před vytištění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vadlo poskytne KS 2ks od každého propagačního materiál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) Představení  není vhodné pro děti do 15ti le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)Během představení je zakázáno fotografovat a pořizovat obrazový a zvukový záznam. Při porušení je Divadlo povinno zaplatit KS smluvní pokutu ve výši 20.000,-Kč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Divadlo je povinno provozovat představení na svůj úče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Divadlo je oprávněno propagovat  uvedení hry ve sdělovacíh prostředcích v maximální délce 2 minut vysílacího času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Divadlo touto smlouvou nezískává oprávnění k pořízení záznamu Děl ani uměleckých výkonů,kterými budou Díla provedena,ani k jejich rozhlasovému či televiznímu vysílání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0.Oprávnění k užití Děl může Divadlo využít pouze za podmínek touto smlouvou stanovených,jakékoli užití nad rámec této smlouvy či  jakékoli porušení povinnosti vyplývající z výše uvedených ustanovení této smlouvy má za následek automatické ukončení trvání této smlouvy, a  to ke dni takového porušení či vybočení.To neplatí,pokud KS takové porušení či vybočení dodatečně písemně schválí ani pro případ prodlení s platbou ,čímž nejsou dotčeny zákonné důvody pro odstoupení od této smlouvy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Skončením smlouvy podle předchozího bodu nejsou dotčeny nároky KS z porušení povinností Divadla vyplývajících z této smlouvy či zákona,zejména nárok na náhradu škody a vydání bezdůvodného obohacení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 Divadlo není oprávněno provozovat Dílo, které není přístupné veřejnosti a/nebo bez vstupného nebo za jiné vstupné než v obvyklé výši, ledaže k tomu získá předchozí písemný souhlas KS a sjedná s KS pro tyto účely odměnu v paušální výši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 Cena je splatná vždy souhrnně  pozadu, vždy po uskutečnění představení. Nejpozději do 3.dne následujícího po  představení,je Divadlo povinno předat KS řádné a úplné vyúčtování celkového hrubého příjmu, na jehož základě KS vystaví fakturu.V rámci časové i finanční úspory bude faktura zaslána elektronicky, poštou pouze na vyžádání Divadla. Divadlo je povinno ,kdykoli o to KS požádá, poskytnout KS vysvětlení k vyúčtování, jakož i veškeré podklady potřebné pro jeho sestavení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.Pro případ prodlení s platbou je Divadlo povinno zaplatiti KS za každý den prodlení úrok ve výši 0,5%Kč z dlužné částk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5.Divadlo je povinno poskytnout KS na své náklady čtyři vstupenky určené k reprezentačním či pracovním účelům, na každé představení  konané na základě této smlouvy, pokud je KS o to požádá. Divadlo není požadavkem vázáno v případě, že mu nebude sdělen alespoň s denním předstihe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6.Tato smlouva může být doplňována,měněna a rušena pouze písemně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7.Tato smlouva je sepsána na základě pravé a svobodné vůle smluvních stran,určitě a srozumitelně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22"/>
          <w:szCs w:val="22"/>
        </w:rPr>
      </w:pPr>
      <w:r>
        <w:rPr>
          <w:rFonts w:cs="Avenir;MS PMincho" w:ascii="Avenir;MS PMincho" w:hAnsi="Avenir;MS PMincho"/>
          <w:color w:val="000000"/>
          <w:sz w:val="22"/>
          <w:szCs w:val="22"/>
        </w:rPr>
        <w:t>V Praze dne 22. 11. 2016                                       V Chomutově dne 9. 12. 2016</w:t>
      </w:r>
    </w:p>
    <w:p>
      <w:pPr>
        <w:pStyle w:val="Normal"/>
        <w:rPr>
          <w:rFonts w:ascii="Avenir;MS PMincho" w:hAnsi="Avenir;MS PMincho" w:cs="Avenir;MS PMincho"/>
          <w:color w:val="000000"/>
          <w:sz w:val="22"/>
          <w:szCs w:val="22"/>
        </w:rPr>
      </w:pPr>
      <w:r>
        <w:rPr>
          <w:rFonts w:cs="Avenir;MS PMincho" w:ascii="Avenir;MS PMincho" w:hAnsi="Avenir;MS PMincho"/>
          <w:color w:val="000000"/>
          <w:sz w:val="22"/>
          <w:szCs w:val="22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22"/>
          <w:szCs w:val="22"/>
        </w:rPr>
      </w:pPr>
      <w:r>
        <w:rPr>
          <w:rFonts w:cs="Avenir;MS PMincho" w:ascii="Avenir;MS PMincho" w:hAnsi="Avenir;MS PMincho"/>
          <w:color w:val="000000"/>
          <w:sz w:val="22"/>
          <w:szCs w:val="22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22"/>
          <w:szCs w:val="22"/>
        </w:rPr>
      </w:pPr>
      <w:r>
        <w:rPr>
          <w:rFonts w:cs="Avenir;MS PMincho" w:ascii="Avenir;MS PMincho" w:hAnsi="Avenir;MS PMincho"/>
          <w:color w:val="000000"/>
          <w:sz w:val="22"/>
          <w:szCs w:val="22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22"/>
          <w:szCs w:val="22"/>
        </w:rPr>
      </w:pPr>
      <w:r>
        <w:rPr>
          <w:rFonts w:cs="Avenir;MS PMincho" w:ascii="Avenir;MS PMincho" w:hAnsi="Avenir;MS PMincho"/>
          <w:color w:val="000000"/>
          <w:sz w:val="22"/>
          <w:szCs w:val="22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22"/>
          <w:szCs w:val="22"/>
        </w:rPr>
      </w:pPr>
      <w:r>
        <w:rPr>
          <w:rFonts w:eastAsia="Avenir;MS PMincho" w:cs="Avenir;MS PMincho" w:ascii="Avenir;MS PMincho" w:hAnsi="Avenir;MS PMincho"/>
          <w:color w:val="000000"/>
          <w:sz w:val="22"/>
          <w:szCs w:val="22"/>
        </w:rPr>
        <w:t xml:space="preserve">   </w:t>
      </w:r>
      <w:r>
        <w:rPr>
          <w:rFonts w:cs="Avenir;MS PMincho" w:ascii="Avenir;MS PMincho" w:hAnsi="Avenir;MS PMincho"/>
          <w:color w:val="000000"/>
          <w:sz w:val="22"/>
          <w:szCs w:val="22"/>
        </w:rPr>
        <w:t>Kateřina Schauerová                                               pořadatel</w:t>
      </w:r>
    </w:p>
    <w:p>
      <w:pPr>
        <w:pStyle w:val="Normal"/>
        <w:rPr>
          <w:rFonts w:ascii="Avenir;MS PMincho" w:hAnsi="Avenir;MS PMincho" w:eastAsia="Avenir;MS PMincho" w:cs="Avenir;MS PMincho"/>
          <w:color w:val="000000"/>
          <w:sz w:val="22"/>
          <w:szCs w:val="22"/>
        </w:rPr>
      </w:pPr>
      <w:r>
        <w:rPr>
          <w:rFonts w:eastAsia="Avenir;MS PMincho" w:cs="Avenir;MS PMincho" w:ascii="Avenir;MS PMincho" w:hAnsi="Avenir;MS P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venir;MS PMincho" w:hAnsi="Avenir;MS PMincho" w:cs="Avenir;MS PMincho"/>
          <w:color w:val="000000"/>
          <w:sz w:val="22"/>
          <w:szCs w:val="22"/>
        </w:rPr>
      </w:pPr>
      <w:r>
        <w:rPr>
          <w:rFonts w:cs="Avenir;MS PMincho" w:ascii="Avenir;MS PMincho" w:hAnsi="Avenir;MS PMincho"/>
          <w:color w:val="000000"/>
          <w:sz w:val="22"/>
          <w:szCs w:val="22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22"/>
          <w:szCs w:val="22"/>
          <w:lang w:val="en-GB"/>
        </w:rPr>
      </w:pPr>
      <w:r>
        <w:rPr>
          <w:rFonts w:cs="Avenir;MS PMincho" w:ascii="Avenir;MS PMincho" w:hAnsi="Avenir;MS PMincho"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MS Mincho"/>
    <w:charset w:val="80"/>
    <w:family w:val="auto"/>
    <w:pitch w:val="variable"/>
  </w:font>
  <w:font w:name="Lucida Grande CE">
    <w:altName w:val="MS Mincho"/>
    <w:charset w:val="8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venir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neva CE;MS Mincho" w:hAnsi="Geneva CE;MS Mincho" w:eastAsia="Geneva CE;MS Mincho" w:cs="Geneva CE;MS Mincho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 CE;MS Mincho" w:hAnsi="Lucida Grande CE;MS Mincho" w:cs="Lucida Grande CE;MS Mincho"/>
      <w:b/>
      <w:i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Geneva CE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000000"/>
      <w:sz w:val="22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autoSpaceDE w:val="false"/>
      <w:ind w:left="0" w:right="0" w:firstLine="426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Lucida Grande CE;MS Mincho" w:hAnsi="Lucida Grande CE;MS Mincho" w:cs="Lucida Grande CE;MS Mincho"/>
      <w:color w:val="000000"/>
      <w:sz w:val="18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32:00Z</dcterms:created>
  <dc:creator>Katerina Schauerova</dc:creator>
  <dc:description/>
  <cp:keywords/>
  <dc:language>en-US</dc:language>
  <cp:lastModifiedBy>Veronika Jelínková</cp:lastModifiedBy>
  <cp:lastPrinted>2016-12-08T10:03:00Z</cp:lastPrinted>
  <dcterms:modified xsi:type="dcterms:W3CDTF">2017-03-17T07:42:00Z</dcterms:modified>
  <cp:revision>7</cp:revision>
  <dc:subject/>
  <dc:title>Filmová a Divadelní Agentura</dc:title>
</cp:coreProperties>
</file>