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</w:rPr>
        <w:tab/>
        <w:tab/>
        <w:tab/>
        <w:tab/>
        <w:tab/>
        <w:tab/>
        <w:tab/>
        <w:tab/>
        <w:t xml:space="preserve">CLARINA MUSIC </w:t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</w:rPr>
        <w:t>Mgr. Libor Novotný 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ká 156/6</w:t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02 00 Brno 2</w:t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 66573688</w:t>
      </w:r>
    </w:p>
    <w:p>
      <w:pPr>
        <w:pStyle w:val="Heading3"/>
        <w:tabs>
          <w:tab w:val="clear" w:pos="708"/>
          <w:tab w:val="left" w:pos="5103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2"/>
        <w:tabs>
          <w:tab w:val="clear" w:pos="5812"/>
          <w:tab w:val="left" w:pos="5103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</w:t>
        <w:tab/>
        <w:t>Vyřizuje</w:t>
        <w:tab/>
        <w:t>Datum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ZUŠ </w:t>
        <w:tab/>
        <w:t>Hofman</w:t>
        <w:tab/>
        <w:t>Rožnov p. R. 2. 7. 2021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Vážený pane,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 u Vás hoboj Howarth řada S20C Conservatoire s pouzdrem v.č. V285 v celkové ceně 79 990,- Kč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ín dodání září 202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i za vstřícnost a vyříz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clear" w:pos="5812"/>
        </w:tabs>
        <w:rPr/>
      </w:pPr>
      <w:r>
        <w:rPr/>
        <w:t>S pozdrav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/>
        <w:tab/>
        <w:t xml:space="preserve">Bc. Petr Hofman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24"/>
        </w:rPr>
        <w:tab/>
        <w:t xml:space="preserve">   ředitel ZUŠ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left" w:pos="3828" w:leader="none"/>
        <w:tab w:val="left" w:pos="5670" w:leader="none"/>
        <w:tab w:val="left" w:pos="7371" w:leader="none"/>
      </w:tabs>
      <w:rPr/>
    </w:pPr>
    <w:r>
      <w:rPr>
        <w:i/>
      </w:rPr>
      <w:t>IČO</w:t>
      <w:tab/>
      <w:t>bankovní spojení</w:t>
      <w:tab/>
      <w:t>telefon / fax</w:t>
      <w:tab/>
      <w:t>e – mail</w:t>
      <w:tab/>
      <w:t>http://</w:t>
    </w:r>
  </w:p>
  <w:p>
    <w:pPr>
      <w:pStyle w:val="Normal"/>
      <w:tabs>
        <w:tab w:val="clear" w:pos="708"/>
        <w:tab w:val="left" w:pos="1134" w:leader="none"/>
        <w:tab w:val="left" w:pos="3828" w:leader="none"/>
        <w:tab w:val="left" w:pos="5670" w:leader="none"/>
        <w:tab w:val="left" w:pos="7371" w:leader="none"/>
      </w:tabs>
      <w:rPr>
        <w:i/>
        <w:i/>
      </w:rPr>
    </w:pPr>
    <w:r>
      <w:rPr>
        <w:i/>
      </w:rPr>
      <w:t>00851809</w:t>
      <w:tab/>
      <w:t xml:space="preserve">PS Rožnov pod Radhoštěm   </w:t>
      <w:tab/>
      <w:t>571 751 455 /454</w:t>
      <w:tab/>
    </w:r>
    <w:hyperlink r:id="rId1">
      <w:r>
        <w:rPr>
          <w:rStyle w:val="InternetLink"/>
          <w:i/>
        </w:rPr>
        <w:t>zus@zusroznov.cz</w:t>
      </w:r>
    </w:hyperlink>
    <w:r>
      <w:rPr>
        <w:i/>
      </w:rPr>
      <w:tab/>
    </w:r>
    <w:hyperlink r:id="rId2">
      <w:r>
        <w:rPr>
          <w:rStyle w:val="InternetLink"/>
          <w:i/>
        </w:rPr>
        <w:t>www.zusroznov.cz</w:t>
      </w:r>
    </w:hyperlink>
  </w:p>
  <w:p>
    <w:pPr>
      <w:pStyle w:val="Footer"/>
      <w:rPr/>
    </w:pPr>
    <w:r>
      <w:rPr>
        <w:i/>
      </w:rPr>
      <w:tab/>
      <w:t>217614468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3195</wp:posOffset>
          </wp:positionH>
          <wp:positionV relativeFrom="paragraph">
            <wp:posOffset>116840</wp:posOffset>
          </wp:positionV>
          <wp:extent cx="935990" cy="970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  <w:t>Základní umělecká škola  Rožnov pod Radhoštěm</w: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ionýrská 20, 756 61 Rožnov p. R.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us@zusroznov.cz" TargetMode="External"/><Relationship Id="rId2" Type="http://schemas.openxmlformats.org/officeDocument/2006/relationships/hyperlink" Target="http://www.zusrozn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4:00Z</dcterms:created>
  <dc:creator>ředitel</dc:creator>
  <dc:description/>
  <cp:keywords/>
  <dc:language>en-US</dc:language>
  <cp:lastModifiedBy>Hofman Petr</cp:lastModifiedBy>
  <cp:lastPrinted>2021-07-07T10:39:00Z</cp:lastPrinted>
  <dcterms:modified xsi:type="dcterms:W3CDTF">2021-07-07T08:41:00Z</dcterms:modified>
  <cp:revision>4</cp:revision>
  <dc:subject/>
  <dc:title>Základní umělecká škola, Pionýrská 20, Rožnov pod Radhoštěm</dc:title>
</cp:coreProperties>
</file>