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94555</wp:posOffset>
                </wp:positionH>
                <wp:positionV relativeFrom="paragraph">
                  <wp:posOffset>635</wp:posOffset>
                </wp:positionV>
                <wp:extent cx="212344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UROGREEN CZ s. r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áměstí Jiřího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7 56  Jiřetín pod Jedlov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Č 646519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81.9pt;mso-wrap-distance-left:9.05pt;mso-wrap-distance-right:9.05pt;mso-wrap-distance-top:0pt;mso-wrap-distance-bottom:0pt;margin-top:0pt;mso-position-vertical-relative:text;margin-left:3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UROGREEN CZ s. r. 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áměstí Jiřího 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07 56  Jiřetín pod Jedlovo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Č 6465195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85515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odesílatel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Mgr. Jiří Pánek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 xml:space="preserve"> 18. 6.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počet stran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81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odesílatel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Mgr. Jiří Pánek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……………….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 xml:space="preserve"> 18. 6.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počet stran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 xml:space="preserve">1 </w:t>
                      </w:r>
                      <w:r>
                        <w:rPr>
                          <w:rStyle w:val="Zvrazn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Zvrazn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a regenerace fotbalového hřiště v Kroměříži, m. č. Těšnovice – 1/202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provedení regenerace fotbalového hřiště v Kroměříži, místní části Těšnovice v termínu od 23. 6. 2021 do 21. 7. 2021 v ceně dle cenové nabídky ze dne           12. května 2021 (celková částka 119 820,- Kč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 při realizaci prací –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tel.: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e-mai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akturu zašlete, prosím, na adresu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o Kroměří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 školství, mládeže a tělovýcho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ké náměstí 1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67 01  Kroměří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002873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isk razí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Mgr. Jiří Pánek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vedoucí odboru školství, mládeže a tělovýchovy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bi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říloha: </w:t>
      </w:r>
      <w:r>
        <w:rPr>
          <w:sz w:val="22"/>
          <w:szCs w:val="22"/>
          <w:u w:val="single"/>
        </w:rPr>
        <w:t xml:space="preserve">Cenová nabídka EUROGREEN CZ s. r. o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 vědomí: xxx</w:t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3:00Z</dcterms:created>
  <dc:creator>vnezdarilova</dc:creator>
  <dc:description/>
  <cp:keywords/>
  <dc:language>en-US</dc:language>
  <cp:lastModifiedBy>Krejčiříková Jaroslava</cp:lastModifiedBy>
  <cp:lastPrinted>2021-06-18T10:52:00Z</cp:lastPrinted>
  <dcterms:modified xsi:type="dcterms:W3CDTF">2021-07-07T08:53:00Z</dcterms:modified>
  <cp:revision>2</cp:revision>
  <dc:subject/>
  <dc:title/>
</cp:coreProperties>
</file>