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20210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VOŠ, SPŠ a SOŠ Praha 2, Podskalská 10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Č: 61385930, DIČ: CZ 6138593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stoupen: Ing. Milan Chmelař, ředitel škol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Kontaktní osoba: Antonín Zdeborský, tel: zdeborsky@podskalska.cz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cs-CZ"/>
        </w:rPr>
        <w:t>ZHOTOVITEL (identifikace zhotovitele – jméno, 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RCHITEKTONICKÝ ATELIER spol. s r.o.,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IČ: 25626825, DIČ: CZ 2562682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160 00 Praha 6, Na Baště sv. Jiří 15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Zastoupen: Ing. Arch. Martin Řehák, jednatel společnos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Kontaktní osoba: Ing. Arch. Martin Řehák, tel, laubova@atelierarkada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3. PŘEDMĚT PLNĚNÍ, místo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pracování DZP – dokumentace zdolávání požáru v objektu Podskalská 365/10 Praha 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okumentace zdolávání požáru ve smyslu § 34 vyhlášky č. 246/2001 Sb. – textová a grafická část + projednání a předložení na Hasičském záchranném sbor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okumentace bude předána v digitální podobě + 2 x v tištěné formě ve formátu PDF + 1 x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laminována a vyvěšená v objektu budovy. Dokumentace zdolávání požáru bude předána na HZS a bude zajištěn příslušný souhlas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Dodání na adresu objednatele tj Podskalská 10 Praha 2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bookmarkStart w:id="0" w:name="_Hlk51158744"/>
      <w:bookmarkEnd w:id="0"/>
      <w:r>
        <w:rPr>
          <w:bCs/>
          <w:iCs/>
          <w:color w:val="000000"/>
          <w:sz w:val="28"/>
          <w:szCs w:val="28"/>
          <w:lang w:val="cs-CZ"/>
        </w:rPr>
        <w:t>Faktura bude vystavena po dokončení včetně souhlasu HZ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  <w:bookmarkStart w:id="1" w:name="_Hlk51158744"/>
      <w:bookmarkStart w:id="2" w:name="_Hlk51158744"/>
      <w:bookmarkEnd w:id="2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zahájení realizace zakázky:</w:t>
        <w:tab/>
        <w:t xml:space="preserve">30. 6. 2021 </w:t>
        <w:br/>
        <w:t>ukončení realizace zakázky:</w:t>
        <w:tab/>
        <w:t xml:space="preserve">30. 11. 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>5</w:t>
      </w:r>
      <w:r>
        <w:rPr>
          <w:bCs/>
          <w:color w:val="000000"/>
          <w:sz w:val="28"/>
          <w:szCs w:val="28"/>
        </w:rPr>
        <w:t xml:space="preserve">. CENA PLNĚNÍ: 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>79 500,00 Kč bez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ab/>
        <w:t>17 490,00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  <w:lang w:val="cs-CZ"/>
        </w:rPr>
        <w:tab/>
        <w:t>96 990,00 Kč s DPH</w:t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decimal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30. 6. 2021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Akceptace objednávky za zhotovitele.</w:t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StylAktuln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..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Podpis zhotovitele  </w:t>
        <w:tab/>
      </w:r>
    </w:p>
    <w:sectPr>
      <w:type w:val="nextPage"/>
      <w:pgSz w:w="11906" w:h="16838"/>
      <w:pgMar w:left="851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0:00Z</dcterms:created>
  <dc:creator/>
  <dc:description/>
  <cp:keywords/>
  <dc:language>en-US</dc:language>
  <cp:lastModifiedBy/>
  <dcterms:modified xsi:type="dcterms:W3CDTF">2021-07-07T08:21:00Z</dcterms:modified>
  <cp:revision>1</cp:revision>
  <dc:subject/>
  <dc:title/>
</cp:coreProperties>
</file>