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ke Smlouvě o dílo ze dne 18.3.202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: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družení ozdravoven a léčeben okresu Trutnov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Procházkova 818, 541 01 Trutnov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  <w:r>
        <w:rPr>
          <w:rFonts w:cs="Times New Roman" w:ascii="Times New Roman" w:hAnsi="Times New Roman"/>
          <w:bCs/>
          <w:sz w:val="24"/>
          <w:szCs w:val="24"/>
        </w:rPr>
        <w:t xml:space="preserve"> PharmDr. Janou Třešňákovou, ředitelkou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195201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00195201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čtu :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straně jedné (dále jako „objednatel“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imil HILMAN - TRUHLÁŘSTV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 sídlem: Mladé Buky 21, 542 23 Mladé Buk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145604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600622205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účtu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straně druhé (dále jako „zhotovitel“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vřeli níže uvedeného dne, měsíce a roku podle ustanovení § 2586 a násl. zák. č. 89/2012 Sb., Občanský zákoník (dále jen „občanský zákoník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dodatek ke smlouvě o dílo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 Pec pod Sněžkou - kuchyňské linky Salomon“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Dodatku č. 2 je změna doby plnění vyvolaná výpadkem ve výrobě a následným dodáním elektrických varných desek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a místo plně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otovitel se zavazuje řádně provést dílo na svůj náklad a nebezpečí v rozsahu a kvalitě podle Smlouvy o dílo ze dne 18.3.2021, a to nejpozději do </w:t>
      </w:r>
      <w:r>
        <w:rPr>
          <w:rFonts w:cs="Times New Roman" w:ascii="Times New Roman" w:hAnsi="Times New Roman"/>
          <w:b/>
          <w:bCs/>
          <w:sz w:val="24"/>
          <w:szCs w:val="24"/>
        </w:rPr>
        <w:t>10.8.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a dodávka bude provedeno v objektu č.p. 36, Salomon - Dětská ozdravovna Pec pod Sněžkou.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se zavazuje dílo převzít a zaplatit za něj sjednanou ce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a převzetí dí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o se zavazuje zhotovitel předat nejpozději do </w:t>
      </w:r>
      <w:r>
        <w:rPr>
          <w:rFonts w:cs="Times New Roman" w:ascii="Times New Roman" w:hAnsi="Times New Roman"/>
          <w:b/>
          <w:bCs/>
          <w:sz w:val="24"/>
          <w:szCs w:val="24"/>
        </w:rPr>
        <w:t>10.8.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tatní ujednání Smlouvy o dílo ze dne 18.3.2021 zůstávají v platnost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nto Dodatek č. 2 nabývá účinnosti dnem jeho podpisu oběma smluvními stranam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to dodatek je vyhotoven ve 2 stejnopisech, přičemž každá smluvní strana obdrží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 1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Trutnově, dne 30.6.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                          </w:t>
        <w:tab/>
        <w:t>………………………………………..</w:t>
        <w:tab/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>Vlastimil Hilm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harmDr. Jana Třešňáková</w:t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spacing w:before="0" w:after="0"/>
        <w:ind w:left="360" w:hanging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 zhotovitele                                          </w:t>
        <w:tab/>
        <w:t xml:space="preserve">                  za objednatele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snote">
    <w:name w:val="rs-note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4:00Z</dcterms:created>
  <dc:creator>Martina</dc:creator>
  <dc:description/>
  <cp:keywords/>
  <dc:language>en-US</dc:language>
  <cp:lastModifiedBy>Miroslav Petera</cp:lastModifiedBy>
  <cp:lastPrinted>2021-06-30T11:15:00Z</cp:lastPrinted>
  <dcterms:modified xsi:type="dcterms:W3CDTF">2021-07-07T06:25:00Z</dcterms:modified>
  <cp:revision>3</cp:revision>
  <dc:subject/>
  <dc:title/>
</cp:coreProperties>
</file>