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>Příloha č. 1 Kupní smlouvy</w:t>
      </w:r>
    </w:p>
    <w:p>
      <w:pPr>
        <w:pStyle w:val="Normal"/>
        <w:spacing w:before="280" w:after="28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280" w:after="20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Parametry dodávaného Zboží</w:t>
      </w:r>
    </w:p>
    <w:p>
      <w:pPr>
        <w:pStyle w:val="Normal"/>
        <w:spacing w:before="280" w:after="200"/>
        <w:jc w:val="both"/>
        <w:rPr/>
      </w:pPr>
      <w:r>
        <w:rPr>
          <w:rFonts w:cs="Garamond" w:ascii="Garamond" w:hAnsi="Garamond"/>
        </w:rPr>
        <w:t>Zboží splňuje všechny níže uvedené minimální technické požadavk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Rozměrová specifikace stínící rentgenové kabiny dle vstupních rozměrů místnosti (tj. max. šířka 1,43 m, max. výška 1,95 m) – v případě nutnosti dodání ve dvou částech (kabina + nohy kabiny).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tgenová stínící kabina musí splňovat kritéria bezpečnosti dle SÚJB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likost prozařovaného produktu: max. délka 900 mm, max. průměr 700 mm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Rentgenová lampa s plynule měnitelným rozsahem napětí v rozsahu od 5 – 200 kV a rozsah proudu od 0,5 – 10 mA a konstantním výkonem nejméně 800W nebo větším.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/>
      </w:pPr>
      <w:r>
        <w:rPr>
          <w:rFonts w:cs="Garamond" w:ascii="Garamond" w:hAnsi="Garamond"/>
          <w:i/>
        </w:rPr>
        <w:t>ANO 5 – 200 kV; 0,5 – 10mA, výkon 900W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tečný prozařovací výkon rentgenové lampy pro prozařovaný rozsah tloušťky materiálu 1 mm – 30 mm (vztaženo pro ocel) při zachování stejné citlivosti zkoušení</w:t>
      </w:r>
    </w:p>
    <w:p>
      <w:pPr>
        <w:pStyle w:val="Odstavecseseznamem"/>
        <w:spacing w:lineRule="auto" w:line="240" w:before="120" w:after="120"/>
        <w:contextualSpacing w:val="false"/>
        <w:jc w:val="both"/>
        <w:rPr/>
      </w:pPr>
      <w:r>
        <w:rPr>
          <w:rFonts w:cs="Garamond" w:ascii="Garamond" w:hAnsi="Garamond"/>
          <w:i/>
        </w:rPr>
        <w:t>ANO od tloušťky FE 0 do 42 mm měřeno se vzdálenosti 700mm (zdroj – objekt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Vhodný manipulátor prozařovaného produktu dostatečně dimenzovaný na max. rozměry prozařovaného produktu, resp. hmotnost prozařovaného výrobku max. 20 kg.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ektor umožňující přímý převod snímaného obrazu do digitální podoby, aktivní velikosti plochy alespoň 400 x 400 mm, s technickými parametry: velikost obrazu 2048 x 2048 nebo větší, A/D konverze 14 bitů nebo vyšší, rozlišitelnost (pixel pitch) 200 μm nebo lepší, scintilátor typu GOS.</w:t>
      </w:r>
    </w:p>
    <w:p>
      <w:pPr>
        <w:pStyle w:val="Odstavecseseznamem"/>
        <w:spacing w:lineRule="auto" w:line="240" w:before="120" w:after="12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ktivní snímací plocha 405 x 405mm, velikost obrazu při plném rozlišení 2048 x 2048, A/D konverze 14 bitů; velikost pixelu 200 μm; scintilátor: Gadolinium oxysulfide(GOS)</w:t>
      </w:r>
    </w:p>
    <w:p>
      <w:pPr>
        <w:pStyle w:val="Odstavecseseznamem"/>
        <w:spacing w:lineRule="auto" w:line="240" w:before="120" w:after="12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vládací jednotka rentgenové lampy umožňující přesné nastavení parametrů rentgenové lampy.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 – ovládací jednotka MF4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W pro zpracování digitálních snímků včetně filtrů pro úpravu obrazu a základními měřícími funkcemi (délka, úhel, plocha).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 včetně speciálního Flash filteru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chronizace SW s ovládací jednotkou rentgenové lampy (nastavení expozice PC)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 – SW v PC propojen s ovládací jednotkou rentgenu MF4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ládání snímků ve formátu DICONDE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 – Plně splňuje DICOND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C konfigurované pro ovládání detektoru a vyhodnocování snímků.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O – PC konfigurován výrobcem RTG a snímacího panelu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tgenová lampa, detektor a ovládací software v optimálním konfiguračním technickém souladu, tj. od jednoho výrobce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ládací SW, RTG Lampa a detektor od výrobce: GE Digital Solution – Inspection technologies</w:t>
      </w:r>
    </w:p>
    <w:p>
      <w:pPr>
        <w:pStyle w:val="Textbody1"/>
        <w:widowControl/>
        <w:spacing w:before="0" w:after="0"/>
        <w:ind w:left="708" w:hanging="0"/>
        <w:rPr>
          <w:rFonts w:ascii="TriviaSeznam, arial, sans-serif;Times New Roman" w:hAnsi="TriviaSeznam, arial, sans-serif;Times New Roman" w:cs="TriviaSeznam, arial, sans-serif;Times New Roman"/>
          <w:i/>
          <w:i/>
          <w:sz w:val="22"/>
        </w:rPr>
      </w:pPr>
      <w:r>
        <w:rPr>
          <w:rFonts w:cs="TriviaSeznam, arial, sans-serif;Times New Roman" w:ascii="TriviaSeznam, arial, sans-serif;Times New Roman" w:hAnsi="TriviaSeznam, arial, sans-serif;Times New Roman"/>
          <w:i/>
          <w:sz w:val="22"/>
        </w:rPr>
      </w:r>
    </w:p>
    <w:p>
      <w:pPr>
        <w:pStyle w:val="Textbody1"/>
        <w:widowControl/>
        <w:spacing w:before="0" w:after="0"/>
        <w:ind w:left="720" w:hanging="0"/>
        <w:rPr>
          <w:rFonts w:ascii="TriviaSeznam, arial, sans-serif;Times New Roman" w:hAnsi="TriviaSeznam, arial, sans-serif;Times New Roman" w:cs="TriviaSeznam, arial, sans-serif;Times New Roman"/>
          <w:color w:val="000000"/>
          <w:sz w:val="22"/>
        </w:rPr>
      </w:pPr>
      <w:r>
        <w:rPr>
          <w:rFonts w:cs="TriviaSeznam, arial, sans-serif;Times New Roman" w:ascii="TriviaSeznam, arial, sans-serif;Times New Roman" w:hAnsi="TriviaSeznam, arial, sans-serif;Times New Roman"/>
          <w:color w:val="000000"/>
          <w:sz w:val="22"/>
        </w:rPr>
      </w:r>
    </w:p>
    <w:p>
      <w:pPr>
        <w:pStyle w:val="Textbody1"/>
        <w:widowControl/>
        <w:spacing w:before="0" w:after="0"/>
        <w:ind w:left="708" w:hanging="0"/>
        <w:rPr>
          <w:rFonts w:ascii="TriviaSeznam, arial, sans-serif;Times New Roman" w:hAnsi="TriviaSeznam, arial, sans-serif;Times New Roman" w:cs="TriviaSeznam, arial, sans-serif;Times New Roman"/>
          <w:color w:val="000000"/>
          <w:sz w:val="22"/>
        </w:rPr>
      </w:pPr>
      <w:r>
        <w:rPr>
          <w:rFonts w:cs="TriviaSeznam, arial, sans-serif;Times New Roman" w:ascii="TriviaSeznam, arial, sans-serif;Times New Roman" w:hAnsi="TriviaSeznam, arial, sans-serif;Times New Roman"/>
          <w:color w:val="000000"/>
          <w:sz w:val="22"/>
        </w:rPr>
      </w:r>
    </w:p>
    <w:p>
      <w:pPr>
        <w:pStyle w:val="Normal"/>
        <w:spacing w:before="120" w:after="200"/>
        <w:ind w:left="3540" w:hanging="3540"/>
        <w:jc w:val="both"/>
        <w:rPr>
          <w:rFonts w:ascii="TriviaSeznam, arial, sans-serif;Times New Roman" w:hAnsi="TriviaSeznam, arial, sans-serif;Times New Roman" w:cs="Calibri"/>
          <w:color w:val="000000"/>
          <w:sz w:val="22"/>
        </w:rPr>
      </w:pPr>
      <w:r>
        <w:rPr>
          <w:rFonts w:cs="Calibri" w:ascii="TriviaSeznam, arial, sans-serif;Times New Roman" w:hAnsi="TriviaSeznam, arial, sans-serif;Times New Roman"/>
          <w:color w:val="000000"/>
          <w:sz w:val="22"/>
        </w:rPr>
      </w:r>
    </w:p>
    <w:p>
      <w:pPr>
        <w:pStyle w:val="Normal"/>
        <w:spacing w:before="120" w:after="200"/>
        <w:ind w:left="3540" w:hanging="3540"/>
        <w:jc w:val="both"/>
        <w:rPr/>
      </w:pPr>
      <w:r>
        <w:rPr>
          <w:rFonts w:cs="Calibri"/>
        </w:rPr>
        <w:t xml:space="preserve">V Praze, dne: </w:t>
      </w:r>
    </w:p>
    <w:p>
      <w:pPr>
        <w:pStyle w:val="Normal"/>
        <w:spacing w:before="0" w:after="0"/>
        <w:ind w:left="4248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eastAsia="Calibri" w:cs="Calibri"/>
        </w:rPr>
        <w:t xml:space="preserve">                </w:t>
      </w:r>
      <w:r>
        <w:rPr>
          <w:rFonts w:cs="Calibri"/>
        </w:rPr>
        <w:t>PAPco, s.r.o.</w:t>
        <w:tab/>
        <w:t xml:space="preserve">      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Zdeněk Šantrůček – jednatel, obchodní ředitel</w:t>
      </w:r>
    </w:p>
    <w:p>
      <w:pPr>
        <w:pStyle w:val="Textbody1"/>
        <w:widowControl/>
        <w:spacing w:before="0" w:after="0"/>
        <w:ind w:left="708" w:hanging="0"/>
        <w:rPr>
          <w:rFonts w:ascii="TriviaSeznam, arial, sans-serif;Times New Roman" w:hAnsi="TriviaSeznam, arial, sans-serif;Times New Roman" w:cs="TriviaSeznam, arial, sans-serif;Times New Roman"/>
          <w:color w:val="000000"/>
          <w:sz w:val="22"/>
        </w:rPr>
      </w:pPr>
      <w:r>
        <w:rPr>
          <w:rFonts w:cs="TriviaSeznam, arial, sans-serif;Times New Roman" w:ascii="TriviaSeznam, arial, sans-serif;Times New Roman" w:hAnsi="TriviaSeznam, arial, sans-serif;Times New Roman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riviaSeznam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099560" cy="9144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420" w:after="180"/>
      <w:outlineLvl w:val="0"/>
    </w:pPr>
    <w:rPr>
      <w:rFonts w:eastAsia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Calibri"/>
      <w:b/>
      <w:bCs/>
      <w:color w:val="0070C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Calibri"/>
      <w:b/>
      <w:bCs/>
      <w:color w:val="00206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Garamond" w:hAnsi="Garamond" w:cs="Times New Roman"/>
      <w:b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5">
    <w:name w:val="WW8Num15z5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ascii="Calibri" w:hAnsi="Calibri" w:eastAsia="Calibri" w:cs="Calibri"/>
      <w:b/>
      <w:bCs/>
      <w:color w:val="002060"/>
    </w:rPr>
  </w:style>
  <w:style w:type="character" w:styleId="Nadpis4Char">
    <w:name w:val="Nadpis 4 Char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Calibri" w:cs="Times New Roman"/>
      <w:color w:val="243F60"/>
    </w:rPr>
  </w:style>
  <w:style w:type="character" w:styleId="Nadpis6Char">
    <w:name w:val="Nadpis 6 Char"/>
    <w:qFormat/>
    <w:rPr>
      <w:rFonts w:ascii="Cambria" w:hAnsi="Cambria" w:eastAsia="Calibri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1">
    <w:name w:val="Záhlaví Char1"/>
    <w:qFormat/>
    <w:rPr>
      <w:rFonts w:eastAsia="MS Mincho;ＭＳ 明朝"/>
      <w:sz w:val="24"/>
      <w:lang w:val="cs-CZ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Appleconvertedspace">
    <w:name w:val="apple-converted-space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eastAsia="Times New Roman"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</w:rPr>
  </w:style>
  <w:style w:type="paragraph" w:styleId="Body2">
    <w:name w:val="Body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zh-CN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1strnn323">
    <w:name w:val="1strnn-3-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3:00Z</dcterms:created>
  <dc:creator>Soňa PECKERTOVÁ</dc:creator>
  <dc:description/>
  <dc:language>en-US</dc:language>
  <cp:lastModifiedBy>Blanka GREBEŇOVÁ</cp:lastModifiedBy>
  <cp:lastPrinted>2017-02-28T14:03:00Z</cp:lastPrinted>
  <dcterms:modified xsi:type="dcterms:W3CDTF">2017-03-17T07:23:00Z</dcterms:modified>
  <cp:revision>2</cp:revision>
  <dc:subject/>
  <dc:title/>
</cp:coreProperties>
</file>