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CARE, s.r.o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lleho 5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02 00  Brno</w:t>
        <w:br/>
        <w:t>IČ: 49974386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Č: CZ49974386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V Brně dne 16.6.2021</w:t>
        <w:br/>
        <w:t>č. obj.:  278/2021/MG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OBJEDNÁVKA – Havarijní oprava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Dobrý den,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bjednáváme u vás na základě rámcové smlouvy 361/2008//MG SoD č.A033-02/MG a dle vaší cenové nabídky č.162/2021 ze dne 16.6.2021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havarijní přesné klimatizační skříně CP35 „depozitář textilu“ v 5.NP budovy UMPRUM, Husova 14, Brno. Je nutná výměna ventilátorového kompletu vč.příslušných komponentů. Cena zahrnuje montáž a demontáž vadného dílu, dopravné a materiál.</w:t>
      </w:r>
    </w:p>
    <w:p>
      <w:pPr>
        <w:pStyle w:val="Normal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Termín a místo provedení</w:t>
      </w:r>
      <w:r>
        <w:rPr>
          <w:rStyle w:val="StrongEmphasis"/>
          <w:bCs w:val="false"/>
        </w:rPr>
        <w:t>: 30.6.2021; Moravská galerie v Brně, Husova 14, Brno</w:t>
      </w:r>
    </w:p>
    <w:p>
      <w:pPr>
        <w:pStyle w:val="Normal"/>
        <w:spacing w:before="0" w:after="0"/>
        <w:ind w:left="1701" w:hanging="1701"/>
        <w:rPr/>
      </w:pPr>
      <w:r>
        <w:rPr>
          <w:rStyle w:val="StrongEmphasis"/>
          <w:b w:val="false"/>
          <w:bCs w:val="false"/>
        </w:rPr>
        <w:t xml:space="preserve">Kontaktní osoba:  </w:t>
      </w:r>
      <w:r>
        <w:rPr>
          <w:rStyle w:val="StrongEmphasis"/>
          <w:bCs w:val="false"/>
        </w:rPr>
        <w:t xml:space="preserve">Soňa Michálková, tel.: +420 532 169 227, </w:t>
      </w:r>
    </w:p>
    <w:p>
      <w:pPr>
        <w:pStyle w:val="Normal"/>
        <w:spacing w:before="0" w:after="0"/>
        <w:ind w:left="1701" w:hanging="0"/>
        <w:rPr/>
      </w:pPr>
      <w:r>
        <w:rPr>
          <w:rStyle w:val="StrongEmphasis"/>
          <w:bCs w:val="false"/>
        </w:rPr>
        <w:t>mail: sona.michalkova@moravska-galerie.cz</w:t>
      </w:r>
    </w:p>
    <w:p>
      <w:pPr>
        <w:pStyle w:val="Normal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Dohodnutý celkový cenový limit : 72 990 ,- Kč bez DPH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before="0" w:after="0"/>
        <w:ind w:firstLine="4253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br/>
        <w:t>Platba: bezhotovostní platební styk</w:t>
        <w:br/>
        <w:t>Organizace je plátcem DPH</w:t>
        <w:br/>
        <w:t>Splatnost: 30 dní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 pozdrave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br/>
        <w:t>Mgr. Jan PRESS</w:t>
        <w:br/>
        <w:t>ředitel Moravské galerie v Brně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yřizuje: </w:t>
        <w:br/>
        <w:t xml:space="preserve">Soňa Michálková, e-mail: </w:t>
      </w:r>
      <w:r>
        <w:rPr/>
        <w:t>sona.michalkova@moravska-galerie.cz</w:t>
      </w:r>
      <w:r>
        <w:rPr>
          <w:rStyle w:val="StrongEmphasis"/>
          <w:b w:val="false"/>
          <w:bCs w:val="false"/>
        </w:rPr>
        <w:t>, tel.: +420 532 169 22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3515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JEDNÁVK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280" w:before="0" w:after="0"/>
      <w:ind w:firstLine="1418"/>
    </w:pPr>
    <w:rPr>
      <w:rFonts w:ascii="Arial Narrow" w:hAnsi="Arial Narrow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Kaplan_63_2017_M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5:00Z</dcterms:created>
  <dc:creator>Moosová Šárka</dc:creator>
  <dc:description/>
  <dc:language>en-US</dc:language>
  <cp:lastModifiedBy>Kubíková Kristina</cp:lastModifiedBy>
  <cp:lastPrinted>2021-03-24T10:44:00Z</cp:lastPrinted>
  <dcterms:modified xsi:type="dcterms:W3CDTF">2021-07-02T15:05:00Z</dcterms:modified>
  <cp:revision>2</cp:revision>
  <dc:subject/>
  <dc:title/>
</cp:coreProperties>
</file>