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po Team Prague s.r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1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mpo Team Prague s.r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  <w:t>Františka Křížka 461/11, Praha 7- Holešovice, PSČ 170 0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251 07 615</w:t>
        <w:tab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ho Městským soudem v Praze v oddílu C, vložka 50213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 xml:space="preserve">Mgr. Tomášem Coufalem na základě plné moci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26.5.2021 na základě této Smlouvy poskytuje Příjemci nadační příspěvek ve výši </w:t>
      </w:r>
      <w:r>
        <w:rPr>
          <w:b/>
          <w:szCs w:val="24"/>
        </w:rPr>
        <w:t xml:space="preserve">500.000,- Kč </w:t>
      </w:r>
      <w:r>
        <w:rPr>
          <w:szCs w:val="24"/>
        </w:rPr>
        <w:t>(tj. slovy pětset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1/2 Maraton Karlovy Vary“ – </w:t>
      </w:r>
      <w:r>
        <w:rPr>
          <w:szCs w:val="24"/>
        </w:rPr>
        <w:t>dílčí úhrada nákladů spojených s pořádáním ½ Maratonu v Karlových Varech 2021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.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1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empo Team Prague s.r.o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Františka Křížka 461/11, Praha 7- Holešovice 170 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výpis z obchodního rejstřík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lná moc Mgr. Tomáše Couf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</w:t>
      </w:r>
      <w:r>
        <w:rPr>
          <w:b/>
          <w:szCs w:val="24"/>
        </w:rPr>
        <w:t>Tempo Team Prague s.r.o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</w:r>
      <w:r>
        <w:rPr>
          <w:szCs w:val="24"/>
        </w:rPr>
        <w:t>Mgr. Tomáš Coufal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1:00Z</dcterms:created>
  <dc:creator>Černá Daniela</dc:creator>
  <dc:description/>
  <cp:keywords/>
  <dc:language>en-US</dc:language>
  <cp:lastModifiedBy>Drobková Klára Bc.</cp:lastModifiedBy>
  <cp:lastPrinted>2021-06-15T15:02:00Z</cp:lastPrinted>
  <dcterms:modified xsi:type="dcterms:W3CDTF">2021-07-02T12:51:00Z</dcterms:modified>
  <cp:revision>3</cp:revision>
  <dc:subject/>
  <dc:title/>
</cp:coreProperties>
</file>