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ZC.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IČ: 256557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B special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ZC.c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/>
                        <w:t>IČ: 256557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2B special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3848/2021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 7.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3848/2021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 7.6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5 ks  dle Vaši nabídky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www.czc.cz/lenovo-thinkpad-e15-gen-2-intel-cerna_4/308234/produkt</w:t>
        </w:r>
      </w:hyperlink>
    </w:p>
    <w:p>
      <w:pPr>
        <w:pStyle w:val="Normal"/>
        <w:jc w:val="both"/>
        <w:rPr>
          <w:rStyle w:val="InternetLink"/>
          <w:b/>
          <w:b/>
          <w:u w:val="single"/>
        </w:rPr>
      </w:pPr>
      <w:r>
        <w:rPr/>
      </w:r>
    </w:p>
    <w:tbl>
      <w:tblPr>
        <w:tblW w:w="803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6"/>
        <w:gridCol w:w="1418"/>
        <w:gridCol w:w="1418"/>
        <w:gridCol w:w="23"/>
      </w:tblGrid>
      <w:tr>
        <w:trPr>
          <w:trHeight w:val="69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Kód CZC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du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/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s DPH/ks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Style w:val="Datacode"/>
                <w:rFonts w:cs="Segoe UI" w:ascii="inherit;Times New Roman" w:hAnsi="inherit;Times New Roman"/>
                <w:b/>
                <w:sz w:val="21"/>
                <w:szCs w:val="21"/>
                <w:shd w:fill="FFFFFF" w:val="clear"/>
              </w:rPr>
              <w:t>30823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NB Lenovo ThinkPad E15-IML 15,6"FHD /i5-10210U/8GB/256GB SSD M.2/Intel UHD/W10P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 045 Kč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 414,45  Kč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</w:t>
      </w:r>
      <w:r>
        <w:rPr>
          <w:b/>
        </w:rPr>
        <w:t>xxxxxxxxxxxx, xxxxxxxxxxxx, kontakt m.: xxxxx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>Fakturu zaslat na adresu: Česká plemenářská inspekce, xxxxxxxxxxx, Kotlářská 53, 602 00 Brno, m.: xxxxxxxxxx. Zaslat mailem na 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xxx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urcode">
    <w:name w:val="our-code"/>
    <w:qFormat/>
    <w:rPr/>
  </w:style>
  <w:style w:type="character" w:styleId="Datacode">
    <w:name w:val="data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zc.cz/lenovo-thinkpad-e15-gen-2-intel-cerna_4/308234/produ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3:00Z</dcterms:created>
  <dc:creator>Dana Trejtnarová</dc:creator>
  <dc:description/>
  <dc:language>en-US</dc:language>
  <cp:lastModifiedBy>Jan Klátil</cp:lastModifiedBy>
  <cp:lastPrinted>2021-01-28T12:06:00Z</cp:lastPrinted>
  <dcterms:modified xsi:type="dcterms:W3CDTF">2021-07-02T11:33:00Z</dcterms:modified>
  <cp:revision>2</cp:revision>
  <dc:subject/>
  <dc:title>ČESKÁ  PLEMENÁŘSKÁ  INSPEKCE</dc:title>
</cp:coreProperties>
</file>