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24/16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 Obaly a. 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ěšínská 2675/102, 746 01 Opav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od Moravské Budějovice, K Hoře 1572, 676 02 Moravské Budějovi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toupena: Františkem Šimkou a Josefem Chalupným, členy představenst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4519294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45192944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je zapsaná v obchodním rejstříku vedeném Krajským soudem v Ostravě, oddíl B, vložka 45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</w:rPr>
        <w:t>Václav Hudeček a jeho hosté, konané dne 19. – 21. 8. 2016</w:t>
      </w:r>
      <w:r>
        <w:rPr>
          <w:rFonts w:cs="Calibri" w:ascii="Calibri" w:hAnsi="Calibri"/>
        </w:rPr>
        <w:t xml:space="preserve"> v Moravských Budějovicích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ategorie oficiální partner  </w:t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otyp na všech tištěných propagačních prostředcích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(katalog, program koncertů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1 strany v katalogu festival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plakáte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billboarde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v novinových inzeráte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panelové stěně ve vstupní části zámeckého areál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velkoplošné obrazovce u pód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šále vedle pód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webu www.festival-hudecek.cz (možnost odkazu na Vaše stránky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emní prezentace v rámci festivalu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oduktová prezentace, možnost umístění vlastních propagačních materiálů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70.000,- Kč (slovy: sedmdesá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m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Moravských Budějovicích dne 20. 4. 2016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</w:t>
      </w:r>
      <w:r>
        <w:rPr>
          <w:rFonts w:cs="Calibri" w:ascii="Calibri" w:hAnsi="Calibri"/>
          <w:sz w:val="24"/>
        </w:rPr>
        <w:t>.……………………………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František Šimk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                ……………………….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Josef Chalupný                                                                                           Karel Nechvátal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5:00Z</dcterms:created>
  <dc:creator>Jaromír Štěpán</dc:creator>
  <dc:description/>
  <cp:keywords/>
  <dc:language>en-US</dc:language>
  <cp:lastModifiedBy>Uzivatel</cp:lastModifiedBy>
  <cp:lastPrinted>2014-04-16T09:56:00Z</cp:lastPrinted>
  <dcterms:modified xsi:type="dcterms:W3CDTF">2016-05-30T08:21:00Z</dcterms:modified>
  <cp:revision>7</cp:revision>
  <dc:subject/>
  <dc:title>SMLOUVA  O  SPOLUPRÁCI</dc:title>
</cp:coreProperties>
</file>