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3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YSTHERM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e sídlem Plzeň, K Papírně 172/26, PSČ 312 00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Janem Kazdou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648 30 454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64830454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lzni oddíl C, vložka 7209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práci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color w:val="000000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fakturace@systherm.com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0. 6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Tomáš Mikoláš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Libor Humplík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Libor Humplík</w:t>
        <w:tab/>
        <w:tab/>
        <w:t>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2. 6. 2023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             za společnost SYSTHERM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ab/>
        <w:t xml:space="preserve">              Jan Ka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>místopředseda představenstva</w:t>
        <w:tab/>
        <w:t xml:space="preserve">             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3/202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fakturace@systher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1:00Z</dcterms:created>
  <dc:creator>cernaa</dc:creator>
  <dc:description/>
  <dc:language>en-US</dc:language>
  <cp:lastModifiedBy>Černá Alena</cp:lastModifiedBy>
  <cp:lastPrinted>2021-06-02T08:53:00Z</cp:lastPrinted>
  <dcterms:modified xsi:type="dcterms:W3CDTF">2021-06-29T08:21:00Z</dcterms:modified>
  <cp:revision>2</cp:revision>
  <dc:subject/>
  <dc:title>Smlouva o spolupráci</dc:title>
</cp:coreProperties>
</file>