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4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lašil – instalatérství a topenářství spol. s 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6, Sestupná 37, PSČ 162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Danielem Plašilem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48 58 42 2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 48 58 42 2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 oddíl C, vložka 17686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údržbě a opravách horkovodních a teplovodních sítí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color w:val="000000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pitsro@volny.cz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8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Tomáš Mikoláš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Daniel Plašil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Daniel Plašil</w:t>
        <w:tab/>
        <w:tab/>
        <w:t>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3. 6. 2021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            za společnost Plašil - instalaté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ab/>
        <w:t>a topenářství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>místopředseda představenstva</w:t>
        <w:tab/>
        <w:t xml:space="preserve">Daniel Plašil  - jednatel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4/202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pitsro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0:00Z</dcterms:created>
  <dc:creator>cernaa</dc:creator>
  <dc:description/>
  <dc:language>en-US</dc:language>
  <cp:lastModifiedBy>Černá Alena</cp:lastModifiedBy>
  <cp:lastPrinted>2016-05-16T14:21:00Z</cp:lastPrinted>
  <dcterms:modified xsi:type="dcterms:W3CDTF">2021-06-29T08:20:00Z</dcterms:modified>
  <cp:revision>2</cp:revision>
  <dc:subject/>
  <dc:title>Smlouva o spolupráci</dc:title>
</cp:coreProperties>
</file>