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932443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85165315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851653151"/>
            <w:bookmarkStart w:id="8" w:name="__Fieldmark__1_851653151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zahradnická škola Rajhrad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664 61 Rajhrad, Masarykova 19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05546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 rejstříku ČR, číslo: IZO 600014096, Česká republika, MŠMT ČR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700 000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sedm se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financování "Dodávky učebních pomůcek"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95495155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7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0.2021</w:t>
      </w:r>
      <w:r>
        <w:rPr>
          <w:b/>
        </w:rPr>
      </w:r>
      <w:r>
        <w:rPr>
          <w:b/>
        </w:rPr>
        <w:fldChar w:fldCharType="end"/>
      </w:r>
      <w:bookmarkEnd w:id="17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18" w:name="cerpani_postupne_1b"/>
      <w:bookmarkStart w:id="19" w:name="cerpani_postupne_1"/>
      <w:bookmarkEnd w:id="18"/>
      <w:bookmarkEnd w:id="19"/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0" w:name="cerpani_postupne_1b"/>
      <w:bookmarkStart w:id="21" w:name="cerpani_postupne_1"/>
      <w:bookmarkStart w:id="22" w:name="cerpani_postupne_36"/>
      <w:bookmarkStart w:id="23" w:name="cerpani_postupne_2"/>
      <w:bookmarkStart w:id="24" w:name="cerpani_postupne_1b"/>
      <w:bookmarkStart w:id="25" w:name="cerpani_postupne_1"/>
      <w:bookmarkStart w:id="26" w:name="cerpani_postupne_36"/>
      <w:bookmarkStart w:id="27" w:name="cerpani_postupne_2"/>
      <w:bookmarkEnd w:id="24"/>
      <w:bookmarkEnd w:id="25"/>
      <w:bookmarkEnd w:id="26"/>
      <w:bookmarkEnd w:id="27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8" w:name="ceny_41_1"/>
      <w:bookmarkEnd w:id="28"/>
      <w:r>
        <w:rPr/>
        <w:t>4.1</w:t>
        <w:tab/>
        <w:t>Klient a Banka se dohodli, že cena za rezervaci zdrojů se nesjednává.</w:t>
      </w:r>
    </w:p>
    <w:p>
      <w:pPr>
        <w:pStyle w:val="Normal"/>
        <w:ind w:left="426" w:hanging="426"/>
        <w:rPr/>
      </w:pPr>
      <w:r>
        <w:rPr/>
      </w:r>
      <w:bookmarkStart w:id="29" w:name="ceny_41_1"/>
      <w:bookmarkStart w:id="30" w:name="ceny_41_2"/>
      <w:bookmarkStart w:id="31" w:name="ceny_41_1"/>
      <w:bookmarkStart w:id="32" w:name="ceny_41_2"/>
      <w:bookmarkEnd w:id="31"/>
      <w:bookmarkEnd w:id="32"/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33" w:name="ceny_42_2"/>
      <w:bookmarkStart w:id="34" w:name="ceny_42_3"/>
      <w:bookmarkStart w:id="35" w:name="ceny_42_1"/>
      <w:bookmarkEnd w:id="33"/>
      <w:bookmarkEnd w:id="34"/>
      <w:bookmarkEnd w:id="35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36" w:name="ceny_42_3"/>
      <w:bookmarkStart w:id="37" w:name="ceny_43_4"/>
      <w:bookmarkStart w:id="38" w:name="ceny_43_5"/>
      <w:bookmarkStart w:id="39" w:name="ceny_43_3"/>
      <w:bookmarkStart w:id="40" w:name="ceny_43_2"/>
      <w:bookmarkStart w:id="41" w:name="ceny_43_1"/>
      <w:bookmarkEnd w:id="36"/>
      <w:bookmarkEnd w:id="37"/>
      <w:bookmarkEnd w:id="38"/>
      <w:bookmarkEnd w:id="39"/>
      <w:bookmarkEnd w:id="40"/>
      <w:bookmarkEnd w:id="41"/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2" w:name="ceny_43_5"/>
      <w:bookmarkEnd w:id="42"/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CenaKcUcet_1_Copy_1"/>
      <w:r>
        <w:rPr/>
      </w:r>
      <w:r>
        <w:rPr/>
        <w:fldChar w:fldCharType="separate"/>
      </w:r>
      <w:r>
        <w:rPr/>
        <w:t>32037641/0100</w:t>
      </w:r>
      <w:r>
        <w:rPr/>
      </w:r>
      <w:r>
        <w:rPr/>
        <w:fldChar w:fldCharType="end"/>
      </w:r>
      <w:bookmarkEnd w:id="43"/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 Banky, bez dalšího souhlasu Klienta. Článek 6.3 této Smlouvy, poslední odstavec, se použije obdobně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44" w:name="ceny_44_4"/>
      <w:bookmarkStart w:id="45" w:name="ceny_44_3"/>
      <w:bookmarkStart w:id="46" w:name="ceny_44_2"/>
      <w:bookmarkEnd w:id="44"/>
      <w:bookmarkEnd w:id="45"/>
      <w:bookmarkEnd w:id="46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47"/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27</w:t>
      </w:r>
      <w:r>
        <w:rPr/>
      </w:r>
      <w:r>
        <w:rPr/>
        <w:fldChar w:fldCharType="end"/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48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12.2021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48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  <w:szCs w:val="18"/>
        </w:rPr>
      </w:pPr>
      <w:r>
        <w:rPr>
          <w:iCs/>
          <w:szCs w:val="18"/>
        </w:rPr>
      </w:r>
      <w:bookmarkStart w:id="49" w:name="splaceni_61_varianta_4"/>
      <w:bookmarkStart w:id="50" w:name="splaceni_61_varianta_3"/>
      <w:bookmarkStart w:id="51" w:name="splaceni_61_varianta_2"/>
      <w:bookmarkStart w:id="52" w:name="splaceni_61_varianta_4"/>
      <w:bookmarkStart w:id="53" w:name="splaceni_61_varianta_3"/>
      <w:bookmarkStart w:id="54" w:name="splaceni_61_varianta_2"/>
      <w:bookmarkEnd w:id="52"/>
      <w:bookmarkEnd w:id="53"/>
      <w:bookmarkEnd w:id="54"/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5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5"/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56" w:name="splaceni_62_varianta_1a"/>
      <w:bookmarkEnd w:id="56"/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rPr/>
      </w:pPr>
      <w:r>
        <w:rPr/>
      </w:r>
      <w:bookmarkStart w:id="57" w:name="splaceni_62_varianta_1a"/>
      <w:bookmarkStart w:id="58" w:name="splaceni_63_varianta_1"/>
      <w:bookmarkStart w:id="59" w:name="splaceni_62_varianta_2"/>
      <w:bookmarkStart w:id="60" w:name="splaceni_62_varianta_1a"/>
      <w:bookmarkStart w:id="61" w:name="splaceni_63_varianta_1"/>
      <w:bookmarkStart w:id="62" w:name="splaceni_62_varianta_2"/>
      <w:bookmarkEnd w:id="60"/>
      <w:bookmarkEnd w:id="61"/>
      <w:bookmarkEnd w:id="62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rPr>
          <w:szCs w:val="18"/>
        </w:rPr>
      </w:pPr>
      <w:bookmarkStart w:id="63" w:name="splaceni_63_varianta_2a"/>
      <w:bookmarkEnd w:id="63"/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XT_CisloUc3_Copy_1"/>
      <w:r>
        <w:rPr/>
      </w:r>
      <w:r>
        <w:rPr/>
        <w:fldChar w:fldCharType="separate"/>
      </w:r>
      <w:r>
        <w:rPr/>
        <w:t>32037641/0100</w:t>
      </w:r>
      <w:r>
        <w:rPr/>
      </w:r>
      <w:r>
        <w:rPr/>
        <w:fldChar w:fldCharType="end"/>
      </w:r>
      <w:bookmarkEnd w:id="64"/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5"/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ávky učebních pomůcek</w:t>
      </w:r>
      <w:r>
        <w:rPr/>
      </w:r>
      <w:r>
        <w:rPr/>
        <w:fldChar w:fldCharType="end"/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66" w:name="splaceni_63_varianta_2a"/>
      <w:bookmarkStart w:id="67" w:name="splaceni_63_varianta_2a"/>
      <w:bookmarkEnd w:id="67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68" w:name="ZajisteniUveru0"/>
      <w:bookmarkEnd w:id="68"/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69" w:name="ZajisteniUveru0"/>
      <w:bookmarkStart w:id="70" w:name="Zajisteniuveru2"/>
      <w:bookmarkEnd w:id="69"/>
      <w:bookmarkEnd w:id="70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71" w:name="Specpod_1_c"/>
      <w:bookmarkEnd w:id="71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72" w:name="_Hlk71016888"/>
      <w:bookmarkStart w:id="73" w:name="SPECPOD_REG"/>
      <w:bookmarkStart w:id="74" w:name="Specpod_1"/>
      <w:bookmarkEnd w:id="72"/>
      <w:bookmarkEnd w:id="73"/>
      <w:bookmarkEnd w:id="74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azik@skolarajhrad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75" w:name="SPECPOD_REG"/>
      <w:bookmarkStart w:id="76" w:name="SPECPOD_REG"/>
      <w:bookmarkEnd w:id="76"/>
    </w:p>
    <w:p>
      <w:pPr>
        <w:pStyle w:val="Normal"/>
        <w:ind w:left="567" w:hanging="567"/>
        <w:rPr/>
      </w:pPr>
      <w:bookmarkStart w:id="77" w:name="ZAL_7__6__3"/>
      <w:r>
        <w:rPr/>
        <w:t>8.1.2</w:t>
        <w:tab/>
        <w:t>Odkládací podmínkou čerpání je předložení zápisu ze zasedání rady kraje, který je zřizovatelem Klienta, dokládající, že uzavření této Smlouvy bylo radou kraje řádně schváleno před jejím uzavřením.</w:t>
      </w:r>
      <w:bookmarkEnd w:id="7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78" w:name="ZAL_7__8__7"/>
      <w:r>
        <w:rPr/>
        <w:t>8.1.3</w:t>
        <w:tab/>
        <w:t>Odkládací podmínkou čerpání je předložení smlouvy o poskytnutí dotace nebo rozhodnutí příslušného orgánu o poskytnutí dotace minimálně ve výši 90 % kupní ceny včetně daně z přidané hodnoty nebo faktury, dle předložené kupní smlouvy nebo faktury na Objekt úvěru z programu Centra odborné přípravy Ministerstva zemědělství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  <w:bookmarkEnd w:id="7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79" w:name="ZAL_7__8__8"/>
      <w:r>
        <w:rPr/>
        <w:t>8.1.4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Centra odborné přípravy Ministerstva zemědělství.</w:t>
      </w:r>
      <w:bookmarkEnd w:id="79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80" w:name="Specpod_1_c"/>
      <w:bookmarkStart w:id="81" w:name="_Hlk71016888"/>
      <w:bookmarkStart w:id="82" w:name="Specpod_1"/>
      <w:bookmarkStart w:id="83" w:name="Specpod_1_c"/>
      <w:bookmarkStart w:id="84" w:name="_Hlk71016888"/>
      <w:bookmarkStart w:id="85" w:name="Specpod_1"/>
      <w:bookmarkEnd w:id="83"/>
      <w:bookmarkEnd w:id="84"/>
      <w:bookmarkEnd w:id="85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86" w:name="Specpod_2_c"/>
      <w:bookmarkEnd w:id="86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87" w:name="_Hlk71016889"/>
      <w:bookmarkStart w:id="88" w:name="Specpod_2"/>
      <w:bookmarkStart w:id="89" w:name="_Hlk71016889"/>
      <w:bookmarkStart w:id="90" w:name="Specpod_2"/>
      <w:bookmarkEnd w:id="89"/>
      <w:bookmarkEnd w:id="90"/>
    </w:p>
    <w:p>
      <w:pPr>
        <w:pStyle w:val="StylVlevo0cmPedsazen075cmVpravo001cm"/>
        <w:rPr/>
      </w:pPr>
      <w:bookmarkStart w:id="91" w:name="ZAL_3__2__3"/>
      <w:r>
        <w:rPr/>
        <w:t>8.2.1</w:t>
        <w:tab/>
        <w:t>Odkládací podmínkou každého čerpání je předložení dokladů: faktury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90 % fakturované částky včetně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91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92" w:name="Specpod_2_c"/>
      <w:bookmarkStart w:id="93" w:name="_Hlk71016889"/>
      <w:bookmarkStart w:id="94" w:name="Specpod_2"/>
      <w:bookmarkStart w:id="95" w:name="Specpod_2_c"/>
      <w:bookmarkStart w:id="96" w:name="_Hlk71016889"/>
      <w:bookmarkStart w:id="97" w:name="Specpod_2"/>
      <w:bookmarkEnd w:id="95"/>
      <w:bookmarkEnd w:id="96"/>
      <w:bookmarkEnd w:id="97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98" w:name="_Hlk71016890"/>
      <w:bookmarkStart w:id="99" w:name="Specpod_4"/>
      <w:bookmarkStart w:id="100" w:name="_Hlk71016890"/>
      <w:bookmarkStart w:id="101" w:name="Specpod_4"/>
      <w:bookmarkEnd w:id="100"/>
      <w:bookmarkEnd w:id="101"/>
    </w:p>
    <w:p>
      <w:pPr>
        <w:pStyle w:val="StylVlevo0cmPedsazen075cmVpravo001cm"/>
        <w:rPr/>
      </w:pPr>
      <w:bookmarkStart w:id="102" w:name="ZAL_5__1__2"/>
      <w:r>
        <w:rPr/>
        <w:t>8.3.1</w:t>
        <w:tab/>
        <w:t>Klient se zavazuje provést mimořádnou splátku Úvěru ve výši schválené dotace, nejpozději do 10</w:t>
      </w:r>
      <w:r>
        <w:rPr>
          <w:sz w:val="16"/>
        </w:rPr>
        <w:t xml:space="preserve"> </w:t>
      </w:r>
      <w:r>
        <w:rPr/>
        <w:t>dnů od připsání dotace na běžný účet Klienta. Klient a Banka se dohodli, že článek VIII. odst. 9 Úvěrových podmínek se na tuto mimořádnou splátku nepoužije.</w:t>
      </w:r>
      <w:bookmarkEnd w:id="10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3" w:name="ZAL_6__4__4"/>
      <w:r>
        <w:rPr/>
        <w:t>8.3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04" w:name="ZAL_6__4__4"/>
      <w:r>
        <w:rPr/>
        <w:t>Dokumenty budou prostřednictvím přímého bankovnictví zaslány ve formě naskenované kopie nebo v jiném formátu akceptovaném Bankou.</w:t>
      </w:r>
      <w:bookmarkEnd w:id="10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5" w:name="ZAL_7__8__4"/>
      <w:r>
        <w:rPr/>
        <w:t>8.3.3</w:t>
        <w:tab/>
        <w:t>Klient se zavazuje předkládat Bance žádosti o proplacení vynaložených výdajů při ukončení projektu/části etapy projektu realizovaného v rámci programu Ministerstva zemědělství – Centrum odborné přípravy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dokumentu o poskytnutí dotace, uzavřeném mezi Klientem a Ministerstvem zemědělství, IČO: 00020478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bookmarkStart w:id="106" w:name="ZAL_7__8__4"/>
      <w:r>
        <w:rPr/>
        <w:t>Klient se zavazuje informovat Banku o průběhu realizace projektu a na žádost Banky jí předkládat kopie dokumentů, které bude předkládat poskytovateli příspěvku, tj. Ministerstvu zemědělství, IČO: 00020478, zejména kopie hlášení o skutečném stavu realizace projektu či o plnění opatření k nápravě apod.</w:t>
      </w:r>
      <w:bookmarkEnd w:id="10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7" w:name="ZAL_7__8__5"/>
      <w:r>
        <w:rPr/>
        <w:t>8.3.4</w:t>
        <w:tab/>
        <w:t>Klient se zavazuje předkládat Bance kopie dokumentů o průběhu realizace Objektu úvěru / projektu financovaného z Úvěru ve stejných termínech jako poskytovateli finanční pomoci.</w:t>
      </w:r>
      <w:bookmarkEnd w:id="10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8" w:name="ZAL_7__8__6"/>
      <w:r>
        <w:rPr/>
        <w:t>8.3.5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0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09" w:name="ZAL_8__3__2__2__2"/>
      <w:bookmarkEnd w:id="109"/>
      <w:r>
        <w:rPr>
          <w:szCs w:val="18"/>
        </w:rPr>
        <w:t>8.3.6</w:t>
        <w:tab/>
        <w:t>Klient se zavazuje, že po dobu účinnosti této Smlouvy bude neprodleně Banku informovat o poskytnutí zajištění svých dluhů jinému věřiteli (vyjma Osobám ovládaným SG) nebo dluhů třetích osob.</w:t>
      </w:r>
    </w:p>
    <w:p>
      <w:pPr>
        <w:pStyle w:val="Normal"/>
        <w:ind w:left="567" w:hanging="0"/>
        <w:rPr/>
      </w:pPr>
      <w:r>
        <w:rPr/>
        <w:t xml:space="preserve">Tato povinnost Klienta se vztahuje ke všem věcem, které vlastní nebo bude vlastnit, a ke všem pohledávkám, které existují nebo budou existovat v době trvání povinností vyplývajících z této Smlouvy. 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0" w:name="ZAL_8__3__2__2__2"/>
      <w:bookmarkStart w:id="111" w:name="ZAL_8__3__2__2__2"/>
      <w:bookmarkEnd w:id="111"/>
    </w:p>
    <w:p>
      <w:pPr>
        <w:pStyle w:val="Normal"/>
        <w:ind w:left="567" w:hanging="567"/>
        <w:rPr/>
      </w:pPr>
      <w:bookmarkStart w:id="112" w:name="ZAL_8__3__4__1__2"/>
      <w:bookmarkEnd w:id="112"/>
      <w:r>
        <w:rPr>
          <w:szCs w:val="18"/>
        </w:rPr>
        <w:t>8.3.7</w:t>
        <w:tab/>
        <w:t>Klient se zavazuje, že po dobu účinnosti Smlouvy bez předchozího písemného souhlasu Banky nepřijme či neposkytne úvěr, zápůjčku nebo nevystaví ani neavaluje směnku; to neplatí pro přijetí úvěru nebo zápůjčky od Osob ovládaných SG a pro vystavení nebo avalování směnky Osobám ovládaným SG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0"/>
        <w:rPr/>
      </w:pPr>
      <w:r>
        <w:rPr/>
        <w:t>Banka se zavazuje, že nebude svůj souhlas bez závažných důvodů odmíta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3" w:name="ZAL_8__3__4__1__2"/>
      <w:bookmarkStart w:id="114" w:name="ZAL_8__3__4__1__2"/>
      <w:bookmarkEnd w:id="114"/>
    </w:p>
    <w:p>
      <w:pPr>
        <w:pStyle w:val="Normal"/>
        <w:ind w:left="567" w:hanging="567"/>
        <w:rPr/>
      </w:pPr>
      <w:bookmarkStart w:id="115" w:name="ZAL_8__3__6__1__2"/>
      <w:bookmarkEnd w:id="115"/>
      <w:r>
        <w:rPr>
          <w:szCs w:val="18"/>
        </w:rPr>
        <w:t>8.3.8</w:t>
        <w:tab/>
        <w:t>Klient se zavazuje, že po dobu účinnosti Smlouvy bez předchozího písemného souhlasu Banky neuzavře smlouvy o koupi najaté věci, nájemní smlouvy či pachtovní smlouvy, ve kterých bude vystupovat jako nájemce nebo pachtýř; to neplatí pro smlouvy uzavřené s Osobami ovládanými SG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ind w:left="567" w:hanging="0"/>
        <w:rPr/>
      </w:pPr>
      <w:r>
        <w:rPr/>
        <w:t>Banka se zavazuje, že nebude svůj souhlas bez závažných důvodů odmíta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6" w:name="ZAL_8__3__6__1__2"/>
      <w:bookmarkStart w:id="117" w:name="ZAL_8__3__6__1__2"/>
      <w:bookmarkEnd w:id="117"/>
    </w:p>
    <w:p>
      <w:pPr>
        <w:pStyle w:val="StylVlevo0cmPedsazen075cmVpravo001cm"/>
        <w:rPr/>
      </w:pPr>
      <w:bookmarkStart w:id="118" w:name="ZAL_8__5__2"/>
      <w:r>
        <w:rPr/>
        <w:t>8.3.9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sz w:val="16"/>
        </w:rPr>
        <w:t xml:space="preserve"> </w:t>
      </w:r>
      <w:r>
        <w:rPr/>
        <w:t>– nejpozději do 30 dnů po skončení kalendářního pololetí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 xml:space="preserve"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bookmarkStart w:id="119" w:name="ZAL_8__5__2"/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0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1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0" w:name="ZAL_8__5__4"/>
      <w:r>
        <w:rPr/>
        <w:t>8.3.10</w:t>
        <w:tab/>
        <w:t>Klient se zavazuje předkládat Bance kopii nebo stejnopis přiznání k dani z příjmů v listinné podobě, včetně jeho příloh, v souladu se z.č. 280/2009 Sb., daňovým řádem, ve znění pozdějších předpisů, a to do 180 dnů po skončení příslušného účetního období. Kopie nebo stejnopis přiznání k dani z příjmu v listinné podobě budou opatřeny podpisem Klienta.</w:t>
      </w:r>
      <w:bookmarkEnd w:id="120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1" w:name="ZAL_8__5__10"/>
      <w:r>
        <w:rPr/>
        <w:t>8.3.11</w:t>
        <w:tab/>
        <w:t>Klient se zavazuje předkládat Bance schválený rozpočet pro následující období</w:t>
      </w:r>
      <w:r>
        <w:rPr>
          <w:rFonts w:cs="Arial"/>
          <w:sz w:val="16"/>
        </w:rPr>
        <w:t xml:space="preserve"> </w:t>
      </w:r>
      <w:r>
        <w:rPr/>
        <w:t xml:space="preserve"> ročně </w:t>
      </w:r>
      <w:r>
        <w:rPr>
          <w:rFonts w:cs="Arial"/>
          <w:szCs w:val="18"/>
        </w:rPr>
        <w:t>do</w:t>
      </w:r>
      <w:r>
        <w:rPr>
          <w:rFonts w:cs="Arial"/>
          <w:sz w:val="16"/>
        </w:rPr>
        <w:t xml:space="preserve"> </w:t>
      </w:r>
      <w:r>
        <w:rPr/>
        <w:t>180</w:t>
      </w:r>
      <w:r>
        <w:rPr>
          <w:rFonts w:cs="Arial"/>
          <w:color w:val="FF0000"/>
          <w:sz w:val="16"/>
        </w:rPr>
        <w:t xml:space="preserve"> </w:t>
      </w:r>
      <w:r>
        <w:rPr>
          <w:rFonts w:cs="Arial"/>
          <w:szCs w:val="18"/>
        </w:rPr>
        <w:t>dnů</w:t>
      </w:r>
      <w:r>
        <w:rPr>
          <w:rFonts w:cs="Arial"/>
          <w:color w:val="FF0000"/>
          <w:sz w:val="16"/>
        </w:rPr>
        <w:t xml:space="preserve"> </w:t>
      </w:r>
      <w:r>
        <w:rPr/>
        <w:t>po skončení kalendářního roku.</w:t>
      </w:r>
      <w:bookmarkEnd w:id="121"/>
    </w:p>
    <w:p>
      <w:pPr>
        <w:pStyle w:val="Normal"/>
        <w:ind w:left="567" w:hanging="567"/>
        <w:rPr/>
      </w:pPr>
      <w:r>
        <w:rPr/>
      </w:r>
      <w:bookmarkStart w:id="122" w:name="_Hlk71016890"/>
      <w:bookmarkStart w:id="123" w:name="Specpod_4"/>
      <w:bookmarkStart w:id="124" w:name="_Hlk71016890"/>
      <w:bookmarkStart w:id="125" w:name="Specpod_4"/>
      <w:bookmarkEnd w:id="124"/>
      <w:bookmarkEnd w:id="125"/>
    </w:p>
    <w:p>
      <w:pPr>
        <w:pStyle w:val="Normal"/>
        <w:ind w:left="567" w:hanging="567"/>
        <w:rPr/>
      </w:pPr>
      <w:bookmarkStart w:id="126" w:name="ZZ_SouhlasPO_1"/>
      <w:bookmarkEnd w:id="126"/>
      <w:r>
        <w:rPr/>
        <w:t>8.3.12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7" w:name="Email_0"/>
      <w:bookmarkStart w:id="128" w:name="Email_0"/>
      <w:bookmarkEnd w:id="128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29" w:name="Specpod_5_c"/>
      <w:bookmarkEnd w:id="129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0" w:name="specpod_0"/>
      <w:bookmarkStart w:id="131" w:name="specpod_0"/>
      <w:bookmarkEnd w:id="131"/>
    </w:p>
    <w:p>
      <w:pPr>
        <w:pStyle w:val="Normal"/>
        <w:ind w:left="567" w:hanging="567"/>
        <w:rPr/>
      </w:pPr>
      <w:bookmarkStart w:id="132" w:name="_Hlk71016891"/>
      <w:bookmarkStart w:id="133" w:name="Specpod_5"/>
      <w:bookmarkEnd w:id="132"/>
      <w:bookmarkEnd w:id="133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4" w:name="ZAL_8__2__2"/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bookmarkStart w:id="135" w:name="ZAL_8__2__2"/>
      <w:r>
        <w:rPr/>
        <w:t>Klient je povinen po dobu účinnosti této Smlouvy směrovat na své účty u Banky minimálně 100 % svých tržeb.</w:t>
      </w:r>
      <w:bookmarkEnd w:id="13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36" w:name="ZAL_8__3__1__1"/>
      <w:bookmarkStart w:id="137" w:name="ZAL_8__3__1"/>
      <w:bookmarkEnd w:id="136"/>
      <w:bookmarkEnd w:id="137"/>
      <w:r>
        <w:rPr/>
        <w:t>8.4.3</w:t>
        <w:tab/>
        <w:t>Klient a Banka se dohodli, že článek X., odstavec 4 Úvěrových podmínek se na vztahy mezi Klientem a Bankou upravené touto Smlouvou nepoužije.</w:t>
      </w:r>
    </w:p>
    <w:p>
      <w:pPr>
        <w:pStyle w:val="Normal"/>
        <w:rPr/>
      </w:pPr>
      <w:r>
        <w:rPr/>
      </w:r>
      <w:bookmarkStart w:id="138" w:name="_Hlk71016891"/>
      <w:bookmarkStart w:id="139" w:name="ZAL_8__3__1__1"/>
      <w:bookmarkStart w:id="140" w:name="ZAL_8__3__1"/>
      <w:bookmarkStart w:id="141" w:name="_Hlk71016891"/>
      <w:bookmarkStart w:id="142" w:name="ZAL_8__3__1__1"/>
      <w:bookmarkStart w:id="143" w:name="ZAL_8__3__1"/>
      <w:bookmarkEnd w:id="141"/>
      <w:bookmarkEnd w:id="142"/>
      <w:bookmarkEnd w:id="143"/>
    </w:p>
    <w:p>
      <w:pPr>
        <w:pStyle w:val="Normal"/>
        <w:keepNext w:val="true"/>
        <w:spacing w:before="240" w:after="0"/>
        <w:ind w:left="567" w:hanging="567"/>
        <w:rPr/>
      </w:pPr>
      <w:bookmarkStart w:id="144" w:name="Specpod_5_c"/>
      <w:bookmarkStart w:id="145" w:name="Specpod_5"/>
      <w:bookmarkEnd w:id="144"/>
      <w:bookmarkEnd w:id="145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64 61 Rajhrad, Masarykova 19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rno - Černá Pole, Merhautova 1, Brno, PSČ 613 00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46" w:name="DELNOTFOP"/>
      <w:bookmarkStart w:id="147" w:name="DELNOTFOP"/>
      <w:bookmarkEnd w:id="147"/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8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8"/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49" w:name="DEL_REGSML_2"/>
      <w:bookmarkStart w:id="150" w:name="DEL_REGSML_N_2"/>
      <w:bookmarkEnd w:id="149"/>
      <w:bookmarkEnd w:id="150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151" w:name="DEL_REGSML_N_2"/>
      <w:bookmarkStart w:id="152" w:name="DEL_REGSML_N_2"/>
      <w:bookmarkEnd w:id="152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r>
        <w:rPr/>
      </w:r>
      <w:bookmarkStart w:id="153" w:name="DEL_OKRVB"/>
      <w:bookmarkStart w:id="154" w:name="DEL_OKR"/>
      <w:bookmarkStart w:id="155" w:name="DEL_OKRVB"/>
      <w:bookmarkStart w:id="156" w:name="DEL_OKR"/>
      <w:bookmarkEnd w:id="155"/>
      <w:bookmarkEnd w:id="156"/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57" w:name="DEL_OKRVB"/>
      <w:bookmarkStart w:id="158" w:name="DEL_OKR"/>
      <w:bookmarkStart w:id="159" w:name="ZZ_ELPOD_T"/>
      <w:bookmarkStart w:id="160" w:name="INS_PODPISY"/>
      <w:bookmarkStart w:id="161" w:name="DEL_OKRVB"/>
      <w:bookmarkStart w:id="162" w:name="DEL_OKR"/>
      <w:bookmarkStart w:id="163" w:name="ZZ_ELPOD_T"/>
      <w:bookmarkStart w:id="164" w:name="INS_PODPISY"/>
      <w:bookmarkEnd w:id="161"/>
      <w:bookmarkEnd w:id="162"/>
      <w:bookmarkEnd w:id="163"/>
      <w:bookmarkEnd w:id="164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65" w:name="v"/>
            <w:bookmarkEnd w:id="165"/>
            <w:r>
              <w:rPr/>
              <w:t xml:space="preserve">Brně dne </w:t>
            </w:r>
            <w:bookmarkStart w:id="166" w:name="dne"/>
            <w:bookmarkEnd w:id="166"/>
            <w:r>
              <w:rPr/>
              <w:t>15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67" w:name="zaklienta"/>
            <w:bookmarkEnd w:id="167"/>
            <w:r>
              <w:rPr>
                <w:b/>
              </w:rPr>
              <w:t>Střední zahradnická škola Rajhrad, 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68" w:name="obchjm"/>
            <w:bookmarkStart w:id="169" w:name="obchjm"/>
            <w:bookmarkEnd w:id="169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70" w:name="zmocos"/>
            <w:bookmarkEnd w:id="170"/>
            <w:r>
              <w:rPr>
                <w:b/>
                <w:szCs w:val="18"/>
                <w:highlight w:val="black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71" w:name="funkcezo"/>
            <w:bookmarkEnd w:id="171"/>
            <w:r>
              <w:rPr>
                <w:b/>
                <w:szCs w:val="18"/>
              </w:rPr>
              <w:t>ředi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72" w:name="banka_podpis"/>
            <w:bookmarkStart w:id="173" w:name="banka_podpis"/>
            <w:bookmarkEnd w:id="173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74" w:name="v1"/>
            <w:bookmarkEnd w:id="174"/>
            <w:r>
              <w:rPr/>
              <w:t xml:space="preserve">Brně dne </w:t>
            </w:r>
            <w:bookmarkStart w:id="175" w:name="dne1"/>
            <w:bookmarkEnd w:id="175"/>
            <w:r>
              <w:rPr/>
              <w:t>15.06.2021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76" w:name="prac1"/>
            <w:bookmarkEnd w:id="176"/>
            <w:r>
              <w:rPr>
                <w:b/>
                <w:szCs w:val="18"/>
                <w:highlight w:val="black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77" w:name="funkb1"/>
            <w:bookmarkEnd w:id="177"/>
            <w:r>
              <w:rPr>
                <w:b/>
                <w:szCs w:val="18"/>
              </w:rPr>
              <w:t>ředitel firemního centra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78" w:name="vloz"/>
            <w:bookmarkStart w:id="179" w:name="vlozpod"/>
            <w:bookmarkStart w:id="180" w:name="vloz"/>
            <w:bookmarkStart w:id="181" w:name="vlozpod"/>
            <w:bookmarkEnd w:id="180"/>
            <w:bookmarkEnd w:id="181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82" w:name="banka_podpis"/>
            <w:bookmarkStart w:id="183" w:name="banka_podpis"/>
            <w:bookmarkEnd w:id="183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84" w:name="odstran"/>
            <w:bookmarkStart w:id="185" w:name="p2"/>
            <w:bookmarkStart w:id="186" w:name="p1"/>
            <w:bookmarkStart w:id="187" w:name="banka"/>
            <w:bookmarkStart w:id="188" w:name="odstran"/>
            <w:bookmarkStart w:id="189" w:name="p2"/>
            <w:bookmarkStart w:id="190" w:name="p1"/>
            <w:bookmarkStart w:id="191" w:name="banka"/>
            <w:bookmarkEnd w:id="188"/>
            <w:bookmarkEnd w:id="189"/>
            <w:bookmarkEnd w:id="190"/>
            <w:bookmarkEnd w:id="191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192" w:name="kontden"/>
            <w:bookmarkEnd w:id="192"/>
            <w:r>
              <w:rPr/>
              <w:t>15.06.202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93" w:name="funkon"/>
            <w:bookmarkStart w:id="194" w:name="prackon"/>
            <w:bookmarkEnd w:id="193"/>
            <w:bookmarkEnd w:id="194"/>
            <w:r>
              <w:rPr>
                <w:b/>
                <w:szCs w:val="18"/>
                <w:highlight w:val="black"/>
              </w:rPr>
              <w:t>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TOP SB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TOP SB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KBlogo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4.12. 2020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ZapfDingbats" w:hAnsi="KBlogo;ZapfDingbats" w:cs="KBlogo;ZapfDingbats"/>
              <w:sz w:val="108"/>
            </w:rPr>
          </w:pPr>
          <w:r>
            <w:rPr>
              <w:rFonts w:cs="KBlogo;ZapfDingbats" w:ascii="KBlogo;ZapfDingbats" w:hAnsi="KBlogo;ZapfDingbats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6:00Z</dcterms:created>
  <dc:creator>Madleova Jana</dc:creator>
  <dc:description/>
  <cp:keywords/>
  <dc:language>en-US</dc:language>
  <cp:lastModifiedBy>Kňažík</cp:lastModifiedBy>
  <cp:lastPrinted>2016-11-30T18:04:00Z</cp:lastPrinted>
  <dcterms:modified xsi:type="dcterms:W3CDTF">2021-07-02T06:47:00Z</dcterms:modified>
  <cp:revision>5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7523d15-d530-469b-a1bd-8eb3a51ec7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6-15T10:57:45Z</vt:lpwstr>
  </property>
  <property fmtid="{D5CDD505-2E9C-101B-9397-08002B2CF9AE}" pid="9" name="MSIP_Label_076d9757-80ae-4c87-b4d7-9ffa7a0710d0_SiteId">
    <vt:lpwstr>c79e7c80-cff5-4503-b468-3702cea89272</vt:lpwstr>
  </property>
</Properties>
</file>