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12/16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PINE Bau CZ a. s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iráskova 613/13, Krásno nad Bečvou, 757 01 Valašské Meziříčí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á: Ing. Václavem Šafářem a Janem Munzarem, prokuristy společnosti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02604795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2604795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10609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</w:t>
      </w:r>
      <w:r>
        <w:rPr>
          <w:rFonts w:cs="Calibri" w:ascii="Calibri" w:hAnsi="Calibri"/>
        </w:rPr>
        <w:t xml:space="preserve">, konané dne </w:t>
      </w:r>
      <w:r>
        <w:rPr>
          <w:rFonts w:cs="Calibri" w:ascii="Calibri" w:hAnsi="Calibri"/>
          <w:b/>
        </w:rPr>
        <w:t>19. - 21. 8. 2016</w:t>
      </w:r>
      <w:r>
        <w:rPr>
          <w:rFonts w:cs="Calibri" w:ascii="Calibri" w:hAnsi="Calibri"/>
        </w:rPr>
        <w:t xml:space="preserve"> v Moravských Budějovicích, a to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tegorie hlavní partner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všech tištěných propagačních prostředcích</w:t>
      </w:r>
    </w:p>
    <w:p>
      <w:pPr>
        <w:pStyle w:val="Normal"/>
        <w:ind w:left="7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atalog, program koncertů)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1 strana v katalogu festivalu - inzerce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plakát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gotyp na billboardech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webových stránkách festiva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v novinových inzerátech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24"/>
          <w:szCs w:val="24"/>
        </w:rPr>
        <w:t>logotyp na velkoplošné obrazovce u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šále vedle pódia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typ na panelové stěně ve vstupní části zámeckého areál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mní prezentace v rámci festivalu (produktová prezentace, možnost umístění vlastních propagačních materiálů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150.000,- Kč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etě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jednatele, a to do 14 dnů po ukončení akce „Václav Hudeček a jeho hosté.“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 Valašském Meziříčí dne                                               V Moravských Budějovicích dne 16. 5. 2016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ng. Václav Šafář       </w:t>
      </w:r>
      <w:r>
        <w:rPr>
          <w:rFonts w:cs="Calibri" w:ascii="Calibri" w:hAnsi="Calibri"/>
          <w:sz w:val="24"/>
          <w:szCs w:val="24"/>
        </w:rPr>
        <w:t>Jan Munzar</w:t>
      </w:r>
      <w:r>
        <w:rPr>
          <w:rFonts w:cs="Calibri" w:ascii="Calibri" w:hAnsi="Calibri"/>
          <w:sz w:val="24"/>
        </w:rPr>
        <w:t xml:space="preserve">                                    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6:00Z</dcterms:created>
  <dc:creator>Jaromír Štěpán</dc:creator>
  <dc:description/>
  <cp:keywords/>
  <dc:language>en-US</dc:language>
  <cp:lastModifiedBy>Uzivatel</cp:lastModifiedBy>
  <cp:lastPrinted>2016-05-16T14:07:00Z</cp:lastPrinted>
  <dcterms:modified xsi:type="dcterms:W3CDTF">2016-05-16T12:07:00Z</dcterms:modified>
  <cp:revision>6</cp:revision>
  <dc:subject/>
  <dc:title>SMLOUVA  O  SPOLUPRÁCI</dc:title>
</cp:coreProperties>
</file>