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FF"/>
          <w:sz w:val="44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32715</wp:posOffset>
                </wp:positionV>
                <wp:extent cx="603504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4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4pt;margin-top:-10.45pt;width:475.15pt;height:43.15pt;mso-wrap-style:none;v-text-anchor:middle">
                <v:fill o:detectmouseclick="t" type="solid" color2="#3f3f3f"/>
                <v:stroke color="#3366f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aps/>
          <w:color w:val="0000FF"/>
          <w:sz w:val="44"/>
          <w:u w:val="none"/>
        </w:rPr>
        <w:t xml:space="preserve">smlouvA o dílo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FF"/>
          <w:sz w:val="44"/>
          <w:u w:val="none"/>
        </w:rPr>
      </w:pPr>
      <w:r>
        <w:rPr>
          <w:rFonts w:cs="Arial" w:ascii="Arial" w:hAnsi="Arial"/>
          <w:color w:val="0000FF"/>
          <w:sz w:val="4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sz w:val="24"/>
          <w:u w:val="none"/>
        </w:rPr>
        <w:t>Uzavřená dle ustanovení § 536 a násl. obchodního zákoníku č. 513/1991 Sb. v platném znění mezi:</w:t>
      </w:r>
    </w:p>
    <w:p>
      <w:pPr>
        <w:pStyle w:val="Heading5"/>
        <w:jc w:val="both"/>
        <w:rPr>
          <w:rFonts w:ascii="Arial" w:hAnsi="Arial" w:cs="Arial"/>
          <w:b w:val="false"/>
          <w:b w:val="false"/>
          <w:caps/>
          <w:sz w:val="24"/>
          <w:u w:val="none"/>
        </w:rPr>
      </w:pPr>
      <w:r>
        <w:rPr>
          <w:rFonts w:cs="Arial" w:ascii="Arial" w:hAnsi="Arial"/>
          <w:b w:val="false"/>
          <w:caps/>
          <w:sz w:val="24"/>
          <w:u w:val="none"/>
        </w:rPr>
      </w:r>
    </w:p>
    <w:p>
      <w:pPr>
        <w:pStyle w:val="Heading5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I. Smluvní strany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 xml:space="preserve">I.I. Objednatel :  </w:t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>Základní škola a mateřská škola Ústavní, Praha 8, Hlivická</w:t>
      </w:r>
      <w:r>
        <w:rPr>
          <w:rFonts w:cs="Helvetica" w:ascii="Helvetica" w:hAnsi="Helvetica"/>
          <w:color w:val="222222"/>
          <w:shd w:fill="FFFFFF" w:val="clear"/>
        </w:rPr>
        <w:t xml:space="preserve">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 sídlem:</w:t>
        <w:tab/>
      </w:r>
      <w:r>
        <w:rPr>
          <w:rFonts w:cs="Helvetica" w:ascii="Helvetica" w:hAnsi="Helvetica"/>
          <w:color w:val="222222"/>
          <w:sz w:val="20"/>
          <w:shd w:fill="FFFFFF" w:val="clear"/>
        </w:rPr>
        <w:t> </w:t>
      </w:r>
      <w:r>
        <w:rPr>
          <w:rFonts w:cs="Helvetica" w:ascii="Helvetica" w:hAnsi="Helvetica"/>
          <w:color w:val="222222"/>
          <w:szCs w:val="24"/>
          <w:shd w:fill="FFFFFF" w:val="clear"/>
        </w:rPr>
        <w:t>Ústavní, Praha 8- Bohnice, Hlivická 1, 181 00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ab/>
        <w:t>jednající ve věcech smluvních: Mgr. Petr Zmek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dnající ve věcech vybavování: Renáta Glabazňová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Helvetica" w:ascii="Helvetica" w:hAnsi="Helvetica"/>
          <w:color w:val="222222"/>
          <w:sz w:val="22"/>
          <w:szCs w:val="22"/>
          <w:shd w:fill="FFFFFF" w:val="clear"/>
        </w:rPr>
        <w:t>60433337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08"/>
        <w:outlineLvl w:val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dále jen objednatel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ind w:left="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.II. Zhotovitel :</w:t>
        <w:tab/>
        <w:t xml:space="preserve"> PIREXT PRO s.r.o.    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Arial" w:ascii="Arial" w:hAnsi="Arial"/>
        </w:rPr>
        <w:t>se sídlem/místem podnikání: Šimůnkova 1612 Praha 8 Kobylisy 182 00</w:t>
        <w:tab/>
        <w:t xml:space="preserve">      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ab/>
        <w:t xml:space="preserve"> jednající :  Vojtěch Piroutek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4"/>
          <w:szCs w:val="24"/>
        </w:rPr>
        <w:t xml:space="preserve">ČO:    02692333     </w:t>
      </w:r>
      <w:r>
        <w:rPr>
          <w:rFonts w:cs="Arial" w:ascii="Arial" w:hAnsi="Arial"/>
          <w:bCs/>
          <w:sz w:val="24"/>
          <w:szCs w:val="24"/>
        </w:rPr>
        <w:t>DIČ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CZ02692333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zástupce pověřený jednáním ve věcech</w:t>
      </w:r>
    </w:p>
    <w:p>
      <w:pPr>
        <w:pStyle w:val="Header"/>
        <w:tabs>
          <w:tab w:val="clear" w:pos="4153"/>
          <w:tab w:val="clear" w:pos="8306"/>
        </w:tabs>
        <w:ind w:left="1080" w:hanging="0"/>
        <w:rPr/>
      </w:pPr>
      <w:r>
        <w:rPr>
          <w:rFonts w:cs="Arial" w:ascii="Arial" w:hAnsi="Arial"/>
        </w:rPr>
        <w:t>a)</w:t>
        <w:tab/>
        <w:t>technických: Vojtěch Piroutek</w:t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ind w:left="1080" w:hanging="0"/>
        <w:rPr/>
      </w:pPr>
      <w:r>
        <w:rPr>
          <w:rFonts w:cs="Arial" w:ascii="Arial" w:hAnsi="Arial"/>
        </w:rPr>
        <w:t>b)  smluvních:</w:t>
        <w:tab/>
        <w:t xml:space="preserve">Vojtěch Piroutek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ankovní spojení: 0100            Číslo účtu: 107-674940025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dále jen zhotovitel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. Předmět díl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1  Předmětem této smlouvy je provedení díla : Malířské a lakýrnické práce dle specifikace – rozpočtu zhotovitele, který tvoří příloha č. 1 této smlouvy na objektu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 TERMÍNY PLNĚNÍ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III.1 Zhotovitel se zavazuje provést sjednané dílo v termínech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 Zahájení prací na díle: 1.7.2021</w:t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) Ukončení  a předání díla: 1.8.2021                </w:t>
      </w:r>
    </w:p>
    <w:p>
      <w:pPr>
        <w:pStyle w:val="TextBodyIndent"/>
        <w:ind w:left="0" w:right="13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right="1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V. Cena díl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IV.1.</w:t>
        <w:tab/>
        <w:t xml:space="preserve">Cena díla je stanovena v souladu s obecně závaznými právními předpisy </w:t>
      </w:r>
      <w:r>
        <w:rPr>
          <w:rFonts w:cs="Arial" w:ascii="Arial" w:hAnsi="Arial"/>
          <w:spacing w:val="-4"/>
        </w:rPr>
        <w:t xml:space="preserve">za celé dílo dle čl. II a </w:t>
      </w:r>
      <w:r>
        <w:rPr>
          <w:rFonts w:cs="Arial" w:ascii="Arial" w:hAnsi="Arial"/>
        </w:rPr>
        <w:t>je oběma smluvními stranami dohodnuta ve výši: 76 189 Kč bez DPH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na bez DPH: 76 189Kč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PH 21%:         15 999,69Kč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ena celkem vč.DPH: 92 188,68Kč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.  PLATEBNÍ PODMÍNKY, FAKTURAC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.1  Platba bude provedena objednavatelem po dokončení a převzetí díla na účet zhotovitele.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aps/>
        </w:rPr>
      </w:pPr>
      <w:r>
        <w:rPr>
          <w:rFonts w:eastAsia="Arial" w:cs="Arial" w:ascii="Arial" w:hAnsi="Arial"/>
          <w:b/>
          <w:caps/>
        </w:rPr>
        <w:t xml:space="preserve">        </w:t>
      </w:r>
    </w:p>
    <w:p>
      <w:pPr>
        <w:pStyle w:val="TextBody"/>
        <w:ind w:right="5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I. Odstoupení od smlouvy</w:t>
      </w:r>
    </w:p>
    <w:p>
      <w:pPr>
        <w:pStyle w:val="TextBody"/>
        <w:ind w:right="5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left="426" w:right="50" w:hanging="426"/>
        <w:rPr/>
      </w:pPr>
      <w:r>
        <w:rPr>
          <w:rFonts w:cs="Arial" w:ascii="Arial" w:hAnsi="Arial"/>
          <w:sz w:val="24"/>
          <w:szCs w:val="24"/>
        </w:rPr>
        <w:t>VI.1. Objednatel i zhotovitel jsou oprávněni odstoupit od smlouvy, jestliže zhotovitel nebo objednatel nesplní závazky plynoucí z této smlouvy ve lhůtách zde sjednaných a to způsobem dle Obchodního zák. č. 513/91 Sb. v platném znění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 Smluvní sankc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VII.1.</w:t>
        <w:tab/>
        <w:t>Smluvní strany se dohodly, že zhotovitel bude platit objednateli smluvní pokuty 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I.1.1. Zhotovitel bude platit objednateli za prodlení s termínem předání díla v termínu, a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0,1% z celkové částky, za každý den prodlení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VII.1.2. Objednatel bude platit zhotoviteli v případě prodlení s proplácením faktur zákonný úrok z prodlení z dlužné částky za každý den prodlení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VII.1.3.Ustanovení o smluvní pokutě neruší právo objednatele nebo zhotovitele na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áhradu škody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ZÁKLADNÍ PODMÍNKY PROVÁDĚNÍ DÍL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1 Objednatel se zavazuj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 předat zhotoviteli staveniště ve stavu způsobilém k realizaci stavby,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) zabezpečit zhotoviteli bezplatné užívání prostor staveniště a dodávku potřebných energií (voda, elektřina) po dobu trvání stavby,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III.2   Zhotovitel se zavazuj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) dílo provést dle čl. II této smlouvy v souladu se stavebními technickými normami v dohodnuté době,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b) udržovat na převzatém staveništi pořádek a čistotu vč. odstraňování odpadu a nečistot vzniklých jeho pracemi,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) postupovat podle pokynů objednatel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e) po dokončení prací vyklidit staveniště a do 10-ti dnů jej protokolárně předat objednateli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PŘEDÁNÍ A  PŘEVZETÍ DÍLA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2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X.1 Ukončení díla: </w:t>
      </w:r>
      <w:r>
        <w:rPr>
          <w:rFonts w:cs="Arial" w:ascii="Arial" w:hAnsi="Arial"/>
          <w:color w:val="000000"/>
          <w:sz w:val="24"/>
        </w:rPr>
        <w:t>Závazek zhotovitele provést dílo je splněn jeho řádným ukončením. Dílo se považuje za řádně ukončené, bylo-li provedeno bez vad a nedodělků a podepsat předávací protokol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ZÁRUKY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XI.1 Záruční doba je 24 měsíců na veškeré práce prováděné zhotovitele, za výrobky zabudované do díla platí záruka po dobu záručních listů výrobců těchto materiálů, nejméně však 24 měsíců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XI.2 Záruční doba začíná běžet ode dne předání díla bez vad a nedodělků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ZÁVĚREČNÁ USTANOVENÍ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XII.1 Smluvní vztahy neupravené touto smlouvou se řídí příslušnými ustanoveními Obchodního zákoníku v platném znění a souvisejícími předpis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XII.2</w:t>
        <w:tab/>
        <w:t>Obě smluvní strany prohlašují, že se seznámily s celým textem smlouvy včetně jejich příloh a s celým obsahem smlouvy souhlasí. Současně prohlašují, že tato smlouva nebyla sjednána v tísni ani za jinak jednostranně nevýhodných podmínek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XII.3</w:t>
        <w:tab/>
        <w:t>Tato smlouva je vyhotovena ve čtyřech stejnopisech, z nichž každá ze smluvních stran obdrží po dvou vyhotovení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.4  Všechny spory vzniklé v souvislosti s touto smlouvou a jejím prováděním se smluvní strany pokusí řešit cestou vzájemné dohody prostřednictvím svých pověřených zástupců. V případě soudního sporu bude tento řešit věcně příslušný český sou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.5 Tuto smlouvu lze měnit či doplňovat pouze formou písemných dodatků odsouhlasených oběma smluvními stran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.6    Smlouva nabývá účinnosti dnem podpisu smluvními stranami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řílohy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enová nabídka zhotovitel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 …… dne  ………………………                             V …….. dne …………………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</w:t>
        <w:tab/>
        <w:tab/>
      </w: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objednatel                                                                      zhotovitel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8" w:top="13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</w:r>
  </w:p>
  <w:p>
    <w:pPr>
      <w:pStyle w:val="Header"/>
      <w:jc w:val="center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Tahoma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1065" w:leader="none"/>
        <w:tab w:val="left" w:pos="-720" w:leader="none"/>
        <w:tab w:val="left" w:pos="1" w:leader="none"/>
        <w:tab w:val="left" w:pos="170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" w:hanging="0"/>
      <w:jc w:val="both"/>
      <w:outlineLvl w:val="0"/>
    </w:pPr>
    <w:rPr>
      <w:rFonts w:ascii="Arial" w:hAnsi="Arial" w:cs="Arial"/>
      <w:sz w:val="24"/>
    </w:rPr>
  </w:style>
  <w:style w:type="paragraph" w:styleId="Standardntext">
    <w:name w:val="Standardní text"/>
    <w:basedOn w:val="Normal"/>
    <w:qFormat/>
    <w:pPr>
      <w:widowControl w:val="false"/>
      <w:snapToGrid w:val="fals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0:00Z</dcterms:created>
  <dc:creator>jarmila soukupová</dc:creator>
  <dc:description/>
  <cp:keywords/>
  <dc:language>en-US</dc:language>
  <cp:lastModifiedBy>Petra</cp:lastModifiedBy>
  <cp:lastPrinted>2014-10-08T07:34:00Z</cp:lastPrinted>
  <dcterms:modified xsi:type="dcterms:W3CDTF">2021-07-02T09:10:00Z</dcterms:modified>
  <cp:revision>2</cp:revision>
  <dc:subject/>
  <dc:title>VZOR SMLOUVY O DÍLO</dc:title>
</cp:coreProperties>
</file>