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  <w:t>ČESKÝ TELEKOMUNIKAČNÍ ÚŘAD</w:t>
        <w:tab/>
      </w:r>
    </w:p>
    <w:p>
      <w:pPr>
        <w:pStyle w:val="Heading2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OBJEDNÁVKA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-94615</wp:posOffset>
                </wp:positionV>
                <wp:extent cx="2524125" cy="1151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vé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K MOBILTECH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d sokolovnou 40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7 00 Pra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ČO: 2786436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90.65pt;mso-wrap-distance-left:7.1pt;mso-wrap-distance-right:7.1pt;mso-wrap-distance-top:0pt;mso-wrap-distance-bottom:0pt;margin-top:-7.45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ové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K MOBILTECH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d sokolovnou 40/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47 00 Pra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ČO: 27864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53000</wp:posOffset>
                </wp:positionH>
                <wp:positionV relativeFrom="paragraph">
                  <wp:posOffset>-109855</wp:posOffset>
                </wp:positionV>
                <wp:extent cx="140906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íslo: 334/2021-60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5.05pt;mso-wrap-distance-left:7.1pt;mso-wrap-distance-right:7.1pt;mso-wrap-distance-top:0pt;mso-wrap-distance-bottom:0pt;margin-top:-8.65pt;mso-position-vertical-relative:text;margin-left:39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27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Číslo: 334/2021-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5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>
          <w:trHeight w:val="1508" w:hRule="atLeast"/>
        </w:trPr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dávku zašlete:</w:t>
            </w:r>
            <w:r>
              <w:rPr>
                <w:rFonts w:cs="Arial" w:ascii="Arial" w:hAnsi="Arial"/>
              </w:rPr>
              <w:br/>
              <w:t>Český telekomunikační úřad</w:t>
              <w:br/>
              <w:t>se sídlem Sokolovská 219, Praha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 písemnost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vní přihrádka 0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2 Praha 025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3828" w:hanging="0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XXX</w:t>
        <w:br/>
      </w:r>
      <w:r>
        <w:rPr>
          <w:rFonts w:cs="Arial" w:ascii="Arial" w:hAnsi="Arial"/>
          <w:b/>
        </w:rPr>
        <w:t>Účet:</w:t>
        <w:tab/>
      </w:r>
      <w:r>
        <w:rPr>
          <w:rFonts w:cs="Arial" w:ascii="Arial" w:hAnsi="Arial"/>
          <w:bCs/>
        </w:rPr>
        <w:t>XX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 xml:space="preserve"> 70106975</w:t>
      </w:r>
    </w:p>
    <w:p>
      <w:pPr>
        <w:pStyle w:val="Normal"/>
        <w:ind w:left="3828" w:firstLine="3260"/>
        <w:rPr>
          <w:rFonts w:ascii="Arial" w:hAnsi="Arial" w:cs="Arial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 xml:space="preserve"> CZ70106975</w:t>
        <w:br/>
      </w:r>
      <w:r>
        <w:rPr>
          <w:rFonts w:cs="Arial" w:ascii="Arial" w:hAnsi="Arial"/>
          <w:b/>
        </w:rPr>
        <w:t>Dodávku fakturujte</w:t>
      </w:r>
      <w:r>
        <w:rPr>
          <w:rFonts w:cs="Arial" w:ascii="Arial" w:hAnsi="Arial"/>
        </w:rPr>
        <w:t xml:space="preserve"> včetně DPH</w:t>
        <w:br/>
      </w:r>
      <w:r>
        <w:rPr>
          <w:rFonts w:cs="Arial" w:ascii="Arial" w:hAnsi="Arial"/>
          <w:b/>
        </w:rPr>
        <w:t>Fakturu zašlete</w:t>
      </w:r>
      <w:r>
        <w:rPr>
          <w:rFonts w:cs="Arial" w:ascii="Arial" w:hAnsi="Arial"/>
        </w:rPr>
        <w:t xml:space="preserve"> dvojmo:</w:t>
        <w:br/>
        <w:t xml:space="preserve">Český telekomunikační úřad </w:t>
        <w:br/>
        <w:t>se sídlem Sokolovská 219, Praha 9</w:t>
      </w:r>
    </w:p>
    <w:p>
      <w:pPr>
        <w:pStyle w:val="Normal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  <w:t>adresa pro doručování písemností</w:t>
      </w:r>
    </w:p>
    <w:p>
      <w:pPr>
        <w:pStyle w:val="Normal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  <w:t>poštovní přihrádka 02</w:t>
      </w:r>
    </w:p>
    <w:p>
      <w:pPr>
        <w:pStyle w:val="Normal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  <w:t>225 02 Praha 025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053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ný materiál, opravy a služby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ství</w:t>
            </w:r>
          </w:p>
        </w:tc>
      </w:tr>
      <w:tr>
        <w:trPr>
          <w:trHeight w:val="2072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u Vás dle Vaší cenové nabídky podané v rámci veřejné zakázky ID: T004/21V/00008931 vybudování nových síťových rozvodů pro WiFi síť v prostorách Úřadu v budově Sokolovská 58/219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9 – Vysočany. Specifikace prací dle zadávací dokumenta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včetně DPH: 89 710,- K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  dne  ................. 2021.</w:t>
        <w:tab/>
        <w:t>V Praze dne 22. 6. 2021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Vyřizuje  .........................  tel.  ............................</w:t>
        <w:tab/>
        <w:t>Vyřizuje XXX   tel. XXX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5245" w:leader="none"/>
        </w:tabs>
        <w:ind w:left="-142" w:firstLine="1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zítko a podpis dodavatele:</w:t>
        <w:tab/>
        <w:t>Razítko a podpis objednavatele: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b/>
      <w:spacing w:val="84"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8:00Z</dcterms:created>
  <dc:creator/>
  <dc:description/>
  <cp:keywords/>
  <dc:language>en-US</dc:language>
  <cp:lastModifiedBy/>
  <dcterms:modified xsi:type="dcterms:W3CDTF">2021-07-02T08:08:00Z</dcterms:modified>
  <cp:revision>1</cp:revision>
  <dc:subject/>
  <dc:title/>
</cp:coreProperties>
</file>