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763"/>
        <w:gridCol w:w="4074"/>
      </w:tblGrid>
      <w:tr>
        <w:trPr/>
        <w:tc>
          <w:tcPr>
            <w:tcW w:w="2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okan papír s.r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íkova 8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mošn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225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2522501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Š DOPIS ZNAČKY:   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. č. 168/2016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íková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111 037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zs@3zs.cz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ÍNOV DN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2016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bjednávka č. 168/2016 – Nákup učebních pomůcek a učebni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aší nabídky u Vás objednáváme zboží včetně náhradní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851"/>
        <w:gridCol w:w="1984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/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číst - Učebnice čtení pro 1. ročník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y pro prvňáčky 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vá prvouka 1.roč. učeb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6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ýsek pro 1. 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9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rvní psa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9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9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9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 mit Max díl 1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,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 novov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 středověk, poč. novově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 6 - nová gene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 7 - nová gene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 8 - nová gene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 9 - nová gene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ání se sluníč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ovatelná číselná osa 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ový sešit s pomocnými linkami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otnímu životnímu stylu - U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pis 7, 1. díl - Strunat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pis 7, 2. díl - Bota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7 - 3. d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á tabulka prv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4 - tvrdá va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,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jeho svět - Obrazy ze starších českých děj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jeho svět - Putování po Evrop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323"/>
        <w:gridCol w:w="820"/>
        <w:gridCol w:w="1967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tanka pro prvňáč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íme se číst - Učebnice čtení pro 1. ročník Z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ísanky pro prvňáčky 1-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vá prvouka 1.roč. učebn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3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vičujeme vyjmenovaná slo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ý jazyk 3 1. a 2. díl (PS) - nová řa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vá vyjmenovaná slo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vičujeme slovní druh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k - Vyjmenovaná slo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chova ke zdravotnímu životnímu stylu - příruč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0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ý životní styl - Výchova ke zdraví 6.-9.r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tanka 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tanka 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ý jazyk 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ý jazyk 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ý jazyk 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český jazyk 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český jazyk 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český jazyk 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čanská nauka 6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čanská nauka 7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čanská nauka 8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čanská nauka 9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občanská nauka 6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občanská nauka 7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občanská nauka 8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- občanská nauka 9 - nová genera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 - český jazyk 5 1. dí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 - český jazyk 5  2. dí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vičujeme pravopis přídavných jme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jmenová slova od B do Z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aní iíyý souhrně a logick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opis přídavných jme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 - ČJ 5 1. pololet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ůlhodinky psaní 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ůlhodinky psaní 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ování se sluníčk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sovatelná číselná osa 0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nstrační obrázková abeceda - 27 barevných obraz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ucha pozornosti bez hyperaktiv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idné dítě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pergerův syndro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y a zábavné činnosti pro děti s autism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ismus a h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1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her pro děti s autism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Very Hungry Caterpilla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zykové prší - "break, broke, broken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7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zykové prší - "I drink.-She doesn´t drink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ená Karkulka-pohádková sada plst. Magn. Obráz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domečku v l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domečku v lese rozšíře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ční řada - výchovné poradenstv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íček č. 2 Environmentální výcho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110.837,53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y vystavte na adresu v záhlaví a neužívejte zkra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ží dodejte na adresu v záhla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těšíme se na další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omíra Mužíková (administrativní pracovník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to objednávka bude v plném rozsahu uveřejněna dle zákona č. 340/2015 Sb., zákona   o registru smluv a nabývá účinnosti dnem, kdy Základní škola s rozšířenou výukou jazyků a Mateřská škola Litvínov, Podkrušnohorská 1589, okres Most uveřejní objednávku v informačním systému registru smlu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</w:t>
      </w:r>
    </w:p>
    <w:p>
      <w:pPr>
        <w:pStyle w:val="Normal"/>
        <w:jc w:val="both"/>
        <w:rPr/>
      </w:pPr>
      <w:r>
        <w:rPr>
          <w:sz w:val="24"/>
          <w:szCs w:val="24"/>
        </w:rPr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>Bankovní spojení:                    IČ:                    Telefon:                e-mail:                 ID datové schránk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B Most, exp. Litvínov</w:t>
      <w:tab/>
      <w:t xml:space="preserve">          00832537         476 111 037          3zs@3zs.cz          </w:t>
    </w:r>
    <w:r>
      <w:rPr>
        <w:bCs/>
      </w:rPr>
      <w:t>zhusbw8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785</wp:posOffset>
          </wp:positionH>
          <wp:positionV relativeFrom="paragraph">
            <wp:posOffset>-125095</wp:posOffset>
          </wp:positionV>
          <wp:extent cx="921385" cy="7454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                 </w:t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/>
    </w:pPr>
    <w:r>
      <w:rPr>
        <w:b/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</w:t>
    </w: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7:00Z</dcterms:created>
  <dc:creator>.</dc:creator>
  <dc:description/>
  <dc:language>en-US</dc:language>
  <cp:lastModifiedBy>Mužíková Radomíra</cp:lastModifiedBy>
  <cp:lastPrinted>2016-08-19T11:27:00Z</cp:lastPrinted>
  <dcterms:modified xsi:type="dcterms:W3CDTF">2016-08-30T11:27:00Z</dcterms:modified>
  <cp:revision>2</cp:revision>
  <dc:subject/>
  <dc:title>PKH 1589, 436 01 LITVÍNOV</dc:title>
</cp:coreProperties>
</file>