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97790</wp:posOffset>
            </wp:positionV>
            <wp:extent cx="5866130" cy="20885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OBJEDNÁVK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1982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avatel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.U.Z.O. transpor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výběžku 8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erec 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 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: 2871097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Č: CZ287109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běratel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vadlo F. X. Šald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spěvková organizac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hořelecká 344/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 01 Libere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:0008314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Č:CZ0008314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pis dodávk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ám u Vás nákladní automobily v těchto termínech a počtech: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289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JEZ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KLADNÍ AUTOMOBIL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 VYSTOUPENÍ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6. Loket –  21:00 My Fair Lad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on a velké sólo pro oba dny zájezdu, nákladní auta zůstanou v areálu amfiteátru po celou dobu zájezdu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rodní amfiteátr Loke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6. Loket – 21.00 Il Trovato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rodní amfiteátr Loket</w:t>
            </w:r>
          </w:p>
        </w:tc>
      </w:tr>
      <w:tr>
        <w:trPr/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ládka 23.6., odjezd 24.6. , návrat po představení 28.6., část vykládky na zpáteční cestě Zámek Svijany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pokládaná cena je 140.000,- K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</w:rPr>
        <w:t>Čas a místo odjezd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Šaldovo divadlo, či jiné domluvené místo, přesné časy a místo nakládky budou upřesně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ěkuji za vyřízení objednávk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/>
          <w:bCs/>
          <w:lang w:val="en-US" w:eastAsia="en-US"/>
        </w:rPr>
        <w:t>Eva Rázková</w:t>
      </w:r>
      <w:r>
        <w:rPr>
          <w:rFonts w:eastAsia="Times New Roman"/>
          <w:lang w:val="en-US" w:eastAsia="en-US"/>
        </w:rPr>
        <w:br/>
      </w:r>
    </w:p>
    <w:p>
      <w:pPr>
        <w:pStyle w:val="Normal"/>
        <w:rPr/>
      </w:pPr>
      <w:r>
        <w:rPr>
          <w:rFonts w:eastAsia="Times New Roman"/>
          <w:lang w:val="en-US" w:eastAsia="en-US"/>
        </w:rPr>
        <w:t>tel.  487 377 325, mobil 732 257 725</w:t>
        <w:br/>
        <w:t xml:space="preserve">e-mail: </w:t>
      </w:r>
      <w:hyperlink r:id="rId3">
        <w:r>
          <w:rPr>
            <w:rStyle w:val="InternetLink"/>
            <w:rFonts w:eastAsia="Times New Roman"/>
            <w:color w:val="0563C1"/>
            <w:lang w:val="en-US" w:eastAsia="en-US"/>
          </w:rPr>
          <w:t>razkova@saldovo-divadlo.cz</w:t>
        </w:r>
      </w:hyperlink>
      <w:r>
        <w:rPr>
          <w:rFonts w:eastAsia="Times New Roman"/>
          <w:lang w:val="en-US" w:eastAsia="en-US"/>
        </w:rPr>
        <w:t xml:space="preserve">, </w:t>
      </w:r>
      <w:hyperlink r:id="rId4" w:tgtFrame="_blank">
        <w:r>
          <w:rPr>
            <w:rStyle w:val="InternetLink"/>
            <w:rFonts w:eastAsia="Times New Roman"/>
            <w:color w:val="0563C1"/>
            <w:lang w:val="en-US" w:eastAsia="en-US"/>
          </w:rPr>
          <w:t>www.saldovo-divadlo.cz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Lucida Sans Unicode" w:cs="Mangal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azkova@saldovo-divadlo.cz" TargetMode="External"/><Relationship Id="rId4" Type="http://schemas.openxmlformats.org/officeDocument/2006/relationships/hyperlink" Target="http://www.saldovo-divadlo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6:31:00Z</dcterms:created>
  <dc:creator>Jan Kocourek</dc:creator>
  <dc:description/>
  <cp:keywords/>
  <dc:language>en-US</dc:language>
  <cp:lastModifiedBy>Lucie Nejedlová</cp:lastModifiedBy>
  <cp:lastPrinted>1995-11-21T17:41:00Z</cp:lastPrinted>
  <dcterms:modified xsi:type="dcterms:W3CDTF">2021-07-01T16:31:00Z</dcterms:modified>
  <cp:revision>2</cp:revision>
  <dc:subject/>
  <dc:title/>
</cp:coreProperties>
</file>