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louva o nájmu prostoru sloužícímu k podnikání</w:t>
      </w:r>
    </w:p>
    <w:p>
      <w:pPr>
        <w:pStyle w:val="Normal"/>
        <w:widowControl w:val="false"/>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luvní strany</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ĚSTO ROKYCAN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Masarykovo náměstí 1, Střed, 337 01 Rokycan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ČO: 00259047</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Č: CZ0025904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é starostou Václavem Kočím</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dále jen „</w:t>
      </w:r>
      <w:r>
        <w:rPr>
          <w:rFonts w:eastAsia="Times New Roman" w:cs="Times New Roman" w:ascii="Times New Roman" w:hAnsi="Times New Roman"/>
          <w:b/>
          <w:sz w:val="24"/>
          <w:szCs w:val="24"/>
        </w:rPr>
        <w:t>pronajímatel</w:t>
      </w:r>
      <w:r>
        <w:rPr>
          <w:rFonts w:eastAsia="Times New Roman" w:cs="Times New Roman" w:ascii="Times New Roman" w:hAnsi="Times New Roman"/>
          <w:sz w:val="24"/>
          <w:szCs w:val="24"/>
        </w:rPr>
        <w:t>“)</w:t>
      </w:r>
    </w:p>
    <w:p>
      <w:pPr>
        <w:pStyle w:val="Normal"/>
        <w:widowControl w:val="false"/>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rie Švehlová,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e sídlem Josefa Knihy 225, XXX Rokycan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ČO 47711698</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ále jen „</w:t>
      </w:r>
      <w:r>
        <w:rPr>
          <w:rFonts w:eastAsia="Times New Roman" w:cs="Times New Roman" w:ascii="Times New Roman" w:hAnsi="Times New Roman"/>
          <w:b/>
          <w:sz w:val="24"/>
          <w:szCs w:val="24"/>
        </w:rPr>
        <w:t>nájemce</w:t>
      </w:r>
      <w:r>
        <w:rPr>
          <w:rFonts w:eastAsia="Times New Roman" w:cs="Times New Roman" w:ascii="Times New Roman" w:hAnsi="Times New Roman"/>
          <w:sz w:val="24"/>
          <w:szCs w:val="24"/>
        </w:rPr>
        <w:t>“)</w:t>
      </w:r>
    </w:p>
    <w:p>
      <w:pPr>
        <w:pStyle w:val="Normal"/>
        <w:numPr>
          <w:ilvl w:val="0"/>
          <w:numId w:val="0"/>
        </w:numPr>
        <w:spacing w:lineRule="auto" w:line="240" w:before="120" w:after="1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zavírají níže uvedeného dne, měsíce a roku v souladu s ust. §2302 a násl. zákona č. 89/2012 Sb., občanský zákoník ve znění pozdějších předpisů tuto</w:t>
      </w:r>
    </w:p>
    <w:p>
      <w:pPr>
        <w:pStyle w:val="Normal"/>
        <w:spacing w:lineRule="auto" w:line="240" w:before="6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mlouvu o nájmu prostoru sloužícímu k podnikání </w:t>
      </w:r>
    </w:p>
    <w:p>
      <w:pPr>
        <w:pStyle w:val="Normal"/>
        <w:spacing w:lineRule="auto" w:line="240" w:before="3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1</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edmět nájmu</w:t>
      </w:r>
    </w:p>
    <w:p>
      <w:pPr>
        <w:pStyle w:val="Normal"/>
        <w:numPr>
          <w:ilvl w:val="0"/>
          <w:numId w:val="2"/>
        </w:numPr>
        <w:autoSpaceDE w:val="false"/>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je vlastníkem stavební parcely p.č.st. 167/3 k.ú. Rokycany o výměře 347 m², jejíž součástí je dům v Rokycanech, Střed, Josefa Knihy 225. Uvedené nemovitosti jsou zapsány u ČR-Katastrálního úřadu pro Plzeňský kraj, Katastrální pracoviště Rokycany na LV č. 10001 pro obec a k.ú. Rokycany.</w:t>
      </w:r>
    </w:p>
    <w:p>
      <w:pPr>
        <w:pStyle w:val="Normal"/>
        <w:numPr>
          <w:ilvl w:val="0"/>
          <w:numId w:val="2"/>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dnem účinnosti této smlouvy přenechává nájemci k dočasnému užívání nebytové prostory o výměře podlahové plochy 16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e 2. nadzemním podlaží domu Josefa Knihy 225 v Rokycanech na stavební parcele číslo 167/3 v k.ú. Rokycany vyznačené v příloze. Šrafováním vyznačená část prostoru je přechodně stavebně oddělena od okolních prostor a je společná s nájemcem užívajícím nebytové prostory vlevo. Nájemce tyto prostory sloužící k podnikání do nájmu přijímá a zavazuje se uhradit dohodnutou úplatu.</w:t>
      </w:r>
    </w:p>
    <w:p>
      <w:pPr>
        <w:pStyle w:val="Normal"/>
        <w:numPr>
          <w:ilvl w:val="0"/>
          <w:numId w:val="2"/>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je současně oprávněn užívat společné prostory umístěné v 1. a 2. nadzemním podlaží domu, když právo na užívání těchto prostor přísluší současně i ostatním nájemcům, užívajícím další nebytové prostory. Společné prostory zahrnují místnosti č. 101 – zádveří, 102 – chodba, 105 – chodba, 201 – chodba, 205 – WC muži, 206 – WC ženy, 207 – úklidová komora, 209 – chodba a 211 - chodba:</w:t>
      </w:r>
    </w:p>
    <w:p>
      <w:pPr>
        <w:pStyle w:val="Normal"/>
        <w:numPr>
          <w:ilvl w:val="0"/>
          <w:numId w:val="2"/>
        </w:numPr>
        <w:tabs>
          <w:tab w:val="clear" w:pos="708"/>
        </w:tabs>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prohlašuje, že před podpisem smlouvy byl seznámen se stavem předmětu nájmu.</w:t>
      </w:r>
    </w:p>
    <w:p>
      <w:pPr>
        <w:pStyle w:val="Normal"/>
        <w:spacing w:lineRule="auto" w:line="240" w:before="0" w:after="0"/>
        <w:ind w:left="357" w:hanging="0"/>
        <w:jc w:val="both"/>
        <w:rPr/>
      </w:pPr>
      <w:r>
        <w:rPr>
          <w:rFonts w:eastAsia="Times New Roman" w:cs="Times New Roman" w:ascii="Times New Roman" w:hAnsi="Times New Roman"/>
          <w:sz w:val="24"/>
          <w:szCs w:val="24"/>
        </w:rPr>
        <w:t>(dále také „</w:t>
      </w:r>
      <w:r>
        <w:rPr>
          <w:rFonts w:eastAsia="Times New Roman" w:cs="Times New Roman" w:ascii="Times New Roman" w:hAnsi="Times New Roman"/>
          <w:b/>
          <w:sz w:val="24"/>
          <w:szCs w:val="24"/>
        </w:rPr>
        <w:t>Prostor sloužící k podnikání</w:t>
      </w:r>
      <w:r>
        <w:rPr>
          <w:rFonts w:eastAsia="Times New Roman" w:cs="Times New Roman" w:ascii="Times New Roman" w:hAnsi="Times New Roman"/>
          <w:sz w:val="24"/>
          <w:szCs w:val="24"/>
        </w:rPr>
        <w:t>“)</w:t>
      </w:r>
    </w:p>
    <w:p>
      <w:pPr>
        <w:pStyle w:val="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2</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Účel nájmu</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ostor sloužící k podnikání uvedený v čl. 1 odst. 2 se přenechává nájemci k účelu provozování individuální fyzioterapie.</w:t>
      </w:r>
    </w:p>
    <w:p>
      <w:pPr>
        <w:pStyle w:val="Normal"/>
        <w:keepNext w:val="tru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3</w:t>
      </w:r>
    </w:p>
    <w:p>
      <w:pPr>
        <w:pStyle w:val="Normal"/>
        <w:numPr>
          <w:ilvl w:val="0"/>
          <w:numId w:val="0"/>
        </w:numPr>
        <w:spacing w:lineRule="auto" w:line="24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ba nájmu</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sjednávají nájem na dobu neurčitou počínaje </w:t>
      </w:r>
      <w:r>
        <w:rPr>
          <w:rFonts w:eastAsia="Times New Roman" w:cs="Times New Roman" w:ascii="Times New Roman" w:hAnsi="Times New Roman"/>
          <w:bCs/>
          <w:sz w:val="24"/>
          <w:szCs w:val="24"/>
        </w:rPr>
        <w:t>dnem 1.7.2021.</w:t>
      </w:r>
    </w:p>
    <w:p>
      <w:pPr>
        <w:pStyle w:val="Normal"/>
        <w:keepNext w:val="true"/>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4</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ájemné a způsob jeho placení</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čínaje dnem 1.7.2021 je nájemce povinen hradit pronajímateli za prostor sloužící k podnikání roční nájemné vy výši 13 600 Kč (slovy třinácttisíc šestset korun českých), tj. 850 Kč/m²/rok. Nájemné je osvobozeno od DPH podle ust. § 56 zákona č. 235/2004 Sb., o dani z přidané hodnoty.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ěrná část nájemného za období od 1.7.2021 do 31.12.2021 činí 6 800 Kč.</w:t>
      </w:r>
    </w:p>
    <w:p>
      <w:pPr>
        <w:pStyle w:val="Normal"/>
        <w:numPr>
          <w:ilvl w:val="0"/>
          <w:numId w:val="1"/>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čínaje dnem 1.1.2022 bude nájemné zvyšováno o roční míru inflace vyhlášené Českým statistickým úřadem a to v roce, ve kterém k vyhlášení dojde, počínaje inflační sazbou za rok 2020. Výši upraveného nájemného stanoví a nájemci oznámí pronajímatel.</w:t>
      </w:r>
    </w:p>
    <w:p>
      <w:pPr>
        <w:pStyle w:val="Normal"/>
        <w:numPr>
          <w:ilvl w:val="0"/>
          <w:numId w:val="1"/>
        </w:numPr>
        <w:spacing w:lineRule="auto" w:line="240" w:before="0" w:after="60"/>
        <w:ind w:left="357" w:hanging="357"/>
        <w:jc w:val="both"/>
        <w:rPr/>
      </w:pPr>
      <w:r>
        <w:rPr>
          <w:rFonts w:eastAsia="Times New Roman" w:cs="Times New Roman" w:ascii="Times New Roman" w:hAnsi="Times New Roman"/>
          <w:sz w:val="24"/>
          <w:szCs w:val="24"/>
        </w:rPr>
        <w:t>Pronajímatel sděluje nájemci svoje bankovní spojení na Komerční banku a.s., pobočka Rokycany, č. účtu 19-225381/0100, var. symbol 9470007092.</w:t>
      </w:r>
    </w:p>
    <w:p>
      <w:pPr>
        <w:pStyle w:val="Normal"/>
        <w:numPr>
          <w:ilvl w:val="0"/>
          <w:numId w:val="1"/>
        </w:numPr>
        <w:spacing w:lineRule="auto" w:line="240" w:before="0" w:after="60"/>
        <w:ind w:left="357" w:hanging="357"/>
        <w:jc w:val="both"/>
        <w:rPr/>
      </w:pPr>
      <w:r>
        <w:rPr>
          <w:rFonts w:eastAsia="Times New Roman" w:cs="Times New Roman" w:ascii="Times New Roman" w:hAnsi="Times New Roman"/>
          <w:sz w:val="24"/>
          <w:szCs w:val="24"/>
        </w:rPr>
        <w:t>Nájemné je splatné v pravidelných čtvrtletních splátkách vždy nejpozději do 15. dne druhého měsíce čtvrtletí, za který je splátka požadována, na uvedený účet pronajímatele. Za den úhrady nájemného je smluvními stranami považován den, kdy peněžní částka bude připsána na účet pronajímatele. Nájemce je oprávněn uhradit pronajímateli sjednané nájemné v termínech splatnosti stanovených výše v hotovosti do pokladny pronajímatele.</w:t>
      </w:r>
    </w:p>
    <w:p>
      <w:pPr>
        <w:pStyle w:val="Normal"/>
        <w:numPr>
          <w:ilvl w:val="0"/>
          <w:numId w:val="1"/>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ny výslovně prohlašují, že v nájemném není zahrnuta cena služeb s nájmem spojených.</w:t>
      </w:r>
    </w:p>
    <w:p>
      <w:pPr>
        <w:pStyle w:val="Normal"/>
        <w:numPr>
          <w:ilvl w:val="0"/>
          <w:numId w:val="1"/>
        </w:numPr>
        <w:spacing w:lineRule="auto" w:line="240" w:before="0" w:after="6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poskytuje nájemci tyto služby spojené s nájmem:</w:t>
      </w:r>
    </w:p>
    <w:p>
      <w:pPr>
        <w:pStyle w:val="Normal"/>
        <w:spacing w:lineRule="auto" w:line="240" w:before="0" w:after="60"/>
        <w:ind w:left="56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odávku pitné vody a odvádění odpadních vod a srážkových vod,</w:t>
      </w:r>
    </w:p>
    <w:p>
      <w:pPr>
        <w:pStyle w:val="Normal"/>
        <w:spacing w:lineRule="auto" w:line="240" w:before="0" w:after="60"/>
        <w:ind w:left="56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odávku energické energie</w:t>
      </w:r>
    </w:p>
    <w:p>
      <w:pPr>
        <w:pStyle w:val="Normal"/>
        <w:spacing w:lineRule="auto" w:line="240" w:before="0" w:after="60"/>
        <w:ind w:left="56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dodávku tepla</w:t>
      </w:r>
    </w:p>
    <w:p>
      <w:pPr>
        <w:pStyle w:val="Normal"/>
        <w:spacing w:lineRule="auto" w:line="240" w:before="0" w:after="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Vyúčtování úhrady za plnění poskytovaná v souvislosti s užíváním předmětu nájmu provede pronajímatel vždy po obdržení vyúčtování jednotlivých plnění jejich dodavatelem. Pronajímatelem bude vystavena faktura a tato zaslána nájemci. </w:t>
      </w:r>
    </w:p>
    <w:p>
      <w:pPr>
        <w:pStyle w:val="Normal"/>
        <w:spacing w:lineRule="auto" w:line="240" w:before="0" w:after="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áklady za služby spojené s užíváním předmětu nájmu: odvoz odpadů, telefon atd. hradí nájemce v plné výši na základě smluv uzavřených přímo s dodavateli těchto služeb.</w:t>
      </w:r>
    </w:p>
    <w:p>
      <w:pPr>
        <w:pStyle w:val="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5</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vinnosti pronajímatele</w:t>
      </w:r>
    </w:p>
    <w:p>
      <w:pPr>
        <w:pStyle w:val="Normal"/>
        <w:numPr>
          <w:ilvl w:val="0"/>
          <w:numId w:val="5"/>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je povinen zajistit nájemci plný a nerušený výkon nájemních práv k účelu dle této smlouvy.</w:t>
      </w:r>
    </w:p>
    <w:p>
      <w:pPr>
        <w:pStyle w:val="Normal"/>
        <w:numPr>
          <w:ilvl w:val="0"/>
          <w:numId w:val="5"/>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najímatel prohlašuje, že předmět nájmu je pojištěn majetkovým pojištěním pro případy škod způsobených přírodními živly nebo požárem a zavazuje se toto pojištění hradit ze svých prostředků.</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najímatel zajišťuje svým nákladem kontrolami, revizemi, zkouškami a prohlídkami ověřování provozní způsobilosti vyhrazených elektrických a požárních zařízení v předmětu nájmu. </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6</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vinnosti nájemce</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v souladu s právními předpisy svým jménem a svým nákladem zajišťuje kontrolami, revizemi, zkouškami a prohlídkami ověřování provozní způsobilosti jím vnesených zařízení.</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úpravy může nájemce provádět svým nákladem pouze po předchozím písemném souhlasu pronajímatele. Veškeré náklady za schválené a povolené stavební úpravy předmětu nájmu, včetně nákladů na provedení případné změny užívání nebytových prostor bude nájemce hradit ze svých prostředků a nebude požadovat po pronajímateli úhradu nákladů v případě skončení nájmu.</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je povinen v pronajatých a společně užívaných prostorech udržovat pořádek a čistotu. Náklady na zabezpečení těchto povinností jdou k tíži nájemce.</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bezpečnost práce a technických zařízení, ochranu zdraví při práci, požární ochranu a nakládání s odpady vyplývající z účelu nájmu se činí odpovědným nájemce sám. Nájemce v předmětu nájmu instaluje a zabezpečuje pravidelnou kontrolu, opravy a plnění hasícího přístroje a nahrazení vyřazeného a nefunkčního hasícího přístroje provozuschopným. Náklady na zabezpečení těchto povinností jdou k tíži nájemce. </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je povinen bez zbytečného odkladu oznámit pronajímateli potřebu oprav, které má pronajímatel provést a umožnit provedení těchto i jiných nezbytných oprav, jinak nájemce odpovídá za škodu, která nesplněním stanovených povinností vznikla.</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je oprávněn na svůj náklad zajistit pojištění svých věcí a zařízení proti škodám způsobených třetí osobou či živelnými událostmi. Nájemce se zavazuje pojistit svou odpovědnost za škody způsobené zřízením a provozováním účelu nájmu na majetku pronajímatele. Nájemce je povinen neprodleně nahlásit pronajímateli každou pojistnou událost vzniklou na pronajatých prostorech.</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je povinen se o předmět nájmu starat s péčí řádného hospodáře. Nájemce se zavazuje provádět na své náklady běžnou údržbu a drobné opravy související s užíváním nebytového prostoru ve stejném rozsahu jako stanovuje nařízení vlády č. 308/2015 pro běžnou údržbu a drobné opravy související s užíváním bytů.</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se zavazuje odstranit v celém rozsahu na své náklady závady a poškození, které na předmětu nájmu způsobil sám nebo osoby, které případně jsou u nájemce v zaměstnaneckém či obdobném poměru a třetí osoby.  Nájemce se zavazuje provádět a hradit náklady spojené s obvyklým udržováním nebytových prostor, které jsou předmětem nájmu, (malování, umývání podlah aj.).</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se zavazuje umožnit pronajímateli za přítomnosti nájemce po předchozí domluvě přístup do předmětu nájmu za účelem kontroly dodržování podmínek této smlouvy. Nájemce nesmí být kontrolou zbytečně obtěžován. Za stejných podmínek umožní nájemce přístup do předmětu nájmu revizním technikům.</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ce není oprávněn přenechat uvedené prostory nebo jejich část do podnájmu bez souhlasu pronajímatele. Toto ustanovení se nevztahuje na zastupování nájemce po dobu jeho pracovní neschopnosti, dovolené, překážek v práci.</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případě ukončení nájmu bude předmět nájmu uveden do stavu před uzavřením této smlouvy, nedohodnou-li se obě strany jinak. Nájemce je povinen předat pronajímateli předmět nájmu vyklizený a ve stavu odpovídajícímu běžnému opotřebení jeho užíváním k účelu sjednanému ve smlouvě, a to nejpozději ke dni ukončení doby nájmu. O předání a převzetí objektu bude mezi pronajímatelem a nájemcem sepsán protokol.</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ájemce se zavazuje uhradit veškeré náklady vynaložené pronajímatelem v souvislosti s odstraněním škod zjištěných a řádně zaznamenaných v protokolu o předání a převzetí předmětu nájmu, za které odpovídá nájemce.  Úhrada vynaložených nákladů je splatná ve lhůtě 10 dnů ode dne doručení faktury pronajímatele, ke které bude přiložen podrobný rozpis skutečně vynaložených nákladů na odstranění škod. </w:t>
      </w:r>
    </w:p>
    <w:p>
      <w:pPr>
        <w:pStyle w:val="Normal"/>
        <w:numPr>
          <w:ilvl w:val="0"/>
          <w:numId w:val="3"/>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plní-li nájemce svou povinnost podle odstavce 1, považuje se toto jednání za porušení povinností nájemce závažným způsobem; to neplatí, nenastane-li z tohoto důvodu vážná újma.</w:t>
      </w:r>
    </w:p>
    <w:p>
      <w:pPr>
        <w:pStyle w:val="Normal"/>
        <w:keepNext w:val="tru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7</w:t>
      </w:r>
    </w:p>
    <w:p>
      <w:pPr>
        <w:pStyle w:val="Normal"/>
        <w:keepNext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končení nájmu</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ončení nájmu dle této smlouvy se řídí § 2308 a násl. občanského zákoníku a násl. § 2285 a násl. občanského zákoníku.</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ždá smluvní strana může vypovědět tuto smlouvu v šestiměsíční výpovědní době. Má-li však strana k výpovědi vážný důvod, je výpovědní doba tříměsíční. Trvá-li nájem po dobu delší než pět let a vzhledem k okolnostem vypovídaná strana nemohla předpokládat, že druhá strana nájem vypoví, je výpovědní doba vždy šestiměsíční. Výpovědní doba počne běžet od prvního dne následujícího po měsíci doručení. </w:t>
      </w:r>
    </w:p>
    <w:p>
      <w:pPr>
        <w:pStyle w:val="Normal"/>
        <w:numPr>
          <w:ilvl w:val="0"/>
          <w:numId w:val="7"/>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jem lze ukončit kdykoliv písemnou dohodou obou smluvních stran.</w:t>
      </w:r>
    </w:p>
    <w:p>
      <w:pPr>
        <w:pStyle w:val="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8</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luvní pokuty</w:t>
      </w:r>
    </w:p>
    <w:p>
      <w:pPr>
        <w:pStyle w:val="Normal"/>
        <w:numPr>
          <w:ilvl w:val="0"/>
          <w:numId w:val="4"/>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případ porušení povinnosti nájemce uvedené v článku 2 této smlouvy, tj. užívání předmětu nájmu k jinému, než k uvedenému účelu, sjednávají smluvní strany smluvní pokutu ve výši  50.000,- Kč za každé porušení, kterou zaplatí nájemce do deseti dnů ode dne zjištění porušení této povinnosti pronajímatelem a na základě písemné výzvy zaslané nájemci.</w:t>
      </w:r>
    </w:p>
    <w:p>
      <w:pPr>
        <w:pStyle w:val="Normal"/>
        <w:numPr>
          <w:ilvl w:val="0"/>
          <w:numId w:val="4"/>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případ porušení povinností nájemce uvedených v článku 6 této smlouvy, sjednávají smluvní strany smluvní pokutu ve výši 5.000,- Kč za každé jednotlivé porušení povinnosti zde uvedené, přičemž smluvní pokutu zaplatí nájemce do deseti dnů ode dne, kdy ke zjištění porušení povinností došlo. Zaplacením jakékoli pokuty z této smlouvy se nájemce nezbavuje odpovědnosti za úhradu škod vzniklých porušením dané povinností.</w:t>
      </w:r>
    </w:p>
    <w:p>
      <w:pPr>
        <w:pStyle w:val="Normal"/>
        <w:numPr>
          <w:ilvl w:val="0"/>
          <w:numId w:val="4"/>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sjednávají výslovně, že smluvní pokutu je strana porušující ustanovení této smlouvy povinna zaplatit i v případě, že dojde k ukončení platnosti této smlouvy. </w:t>
      </w:r>
    </w:p>
    <w:p>
      <w:pPr>
        <w:pStyle w:val="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 9</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ávěrečná ustanovení</w:t>
      </w:r>
    </w:p>
    <w:p>
      <w:pPr>
        <w:pStyle w:val="Normal"/>
        <w:numPr>
          <w:ilvl w:val="0"/>
          <w:numId w:val="6"/>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ěny nebo dodatky této smlouvy lze učinit pouze písemnými dodatky dohodou obou smluvních stran. Obě smluvní strany se dohodly, že pokud by některé ustanovení této smlouvy bylo zcela nebo z části neúčinné, není tím dotčena platnost ustanovení zbývajících. V takovém případě smluvní strany dohodnou jeho nahrazení novým, které se co nejdříve přiblíží účelu neúčinného ustanovení. Pokud se smluvní strany v této smlouvě odchýlily od příslušných ustanovení zákona č. 89/2012 Sb., prohlašují výslovně, že tato ujednání mají přednost před zněním zákona. </w:t>
      </w:r>
    </w:p>
    <w:p>
      <w:pPr>
        <w:pStyle w:val="Normal"/>
        <w:numPr>
          <w:ilvl w:val="0"/>
          <w:numId w:val="6"/>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ouva je vyhotovena ve třech výtiscích, z nichž pronajímatel obdrží dva a nájemce jeden výtisk. Všechna vyhotovení podepsaná smluvními stranami mají právní účinky originálu. </w:t>
      </w:r>
    </w:p>
    <w:p>
      <w:pPr>
        <w:pStyle w:val="Normal"/>
        <w:numPr>
          <w:ilvl w:val="0"/>
          <w:numId w:val="6"/>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platnosti dnem podpisu obou smluvních stran.</w:t>
      </w:r>
    </w:p>
    <w:p>
      <w:pPr>
        <w:pStyle w:val="Normal"/>
        <w:numPr>
          <w:ilvl w:val="0"/>
          <w:numId w:val="6"/>
        </w:numPr>
        <w:spacing w:lineRule="auto" w:line="240" w:before="0" w:after="6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i smlouvu přečetly, výslovně prohlašují, že tato smlouva nebyla uzavřena v tísni ani za jednostranně nevýhodných podmínek a smlouvu podepisují při prohlášení svobodné vůle prosté omylu ve znění, právech a povinnostech z ní vyplývajících.</w:t>
      </w:r>
    </w:p>
    <w:p>
      <w:pPr>
        <w:pStyle w:val="Normal"/>
        <w:numPr>
          <w:ilvl w:val="0"/>
          <w:numId w:val="6"/>
        </w:numPr>
        <w:spacing w:lineRule="auto" w:line="240" w:before="0" w:after="60"/>
        <w:ind w:left="357" w:hanging="357"/>
        <w:jc w:val="both"/>
        <w:rPr/>
      </w:pPr>
      <w:r>
        <w:rPr>
          <w:rFonts w:eastAsia="Times New Roman" w:cs="Times New Roman" w:ascii="Times New Roman" w:hAnsi="Times New Roman"/>
          <w:sz w:val="24"/>
          <w:szCs w:val="24"/>
        </w:rPr>
        <w:t>Město Rokycany ve smyslu ustanovení § 41 zákona č.128/2000 Sb., o obcích v platném znění potvrzuje, že u právních úkonů obsažených v této smlouvě byly splněny ze strany města Rokycany veškeré zákonem stanovené podmínky ve formě předchozího zveřejnění záměru pronájmu (vyvěšeno 28.5.2021, sejmuto 14.6.2021, podle usnesení rady města č. 14415 ze dne 25.5.2021) a odsouhlasení (usnesení rady města č. 14458 ze dne 15.6.2021), které jsou obligatorní pro platnost tohoto právního úkonu.</w:t>
      </w:r>
    </w:p>
    <w:p>
      <w:pPr>
        <w:pStyle w:val="Normal"/>
        <w:widowControl w:val="false"/>
        <w:tabs>
          <w:tab w:val="clear" w:pos="708"/>
          <w:tab w:val="left" w:pos="6237" w:leader="none"/>
        </w:tabs>
        <w:autoSpaceDE w:val="false"/>
        <w:spacing w:lineRule="auto" w:line="240" w:before="6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Rokycanech dne </w:t>
        <w:tab/>
        <w:t xml:space="preserve">V Rokycanech dne </w:t>
      </w:r>
    </w:p>
    <w:p>
      <w:pPr>
        <w:pStyle w:val="Normal"/>
        <w:widowControl w:val="false"/>
        <w:tabs>
          <w:tab w:val="clear" w:pos="708"/>
          <w:tab w:val="left" w:pos="6237" w:leader="none"/>
        </w:tabs>
        <w:autoSpaceDE w:val="false"/>
        <w:spacing w:lineRule="auto" w:line="240" w:before="60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najímatel</w:t>
        <w:tab/>
        <w:t>Nájemce</w:t>
      </w:r>
    </w:p>
    <w:p>
      <w:pPr>
        <w:pStyle w:val="Normal"/>
        <w:tabs>
          <w:tab w:val="clear" w:pos="708"/>
          <w:tab w:val="center" w:pos="1701" w:leader="none"/>
          <w:tab w:val="center" w:pos="6804" w:leader="none"/>
        </w:tabs>
        <w:spacing w:lineRule="auto" w:line="240" w:before="144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1701" w:leader="none"/>
          <w:tab w:val="center" w:pos="680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najímatel</w:t>
        <w:tab/>
        <w:t>Nájemce</w:t>
      </w:r>
    </w:p>
    <w:p>
      <w:pPr>
        <w:pStyle w:val="Normal"/>
        <w:tabs>
          <w:tab w:val="clear" w:pos="708"/>
          <w:tab w:val="center" w:pos="1701" w:leader="none"/>
          <w:tab w:val="center" w:pos="680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áclav Kočí, starosta</w:t>
        <w:tab/>
        <w:t>Marie Švehlová</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299" w:charSpace="0"/>
        </w:sectPr>
        <w:pStyle w:val="Normal"/>
        <w:spacing w:before="120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říloha:</w:t>
      </w:r>
      <w:r>
        <w:rPr>
          <w:rFonts w:eastAsia="Times New Roman" w:cs="Times New Roman" w:ascii="Times New Roman" w:hAnsi="Times New Roman"/>
          <w:sz w:val="24"/>
          <w:szCs w:val="24"/>
        </w:rPr>
        <w:t xml:space="preserve"> Vyznačení pronajatých nebytových prostor</w:t>
      </w:r>
    </w:p>
    <w:p>
      <w:pPr>
        <w:pStyle w:val="Normal"/>
        <w:spacing w:before="48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orient="landscape" w:w="16838" w:h="11906"/>
      <w:pgMar w:left="1135" w:right="1417" w:gutter="0" w:header="708"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ORM/709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ORM/709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1:00Z</dcterms:created>
  <dc:creator>Ing. Ladislav Matuš</dc:creator>
  <dc:description/>
  <dc:language>en-US</dc:language>
  <cp:lastModifiedBy>Jana Tomášková</cp:lastModifiedBy>
  <cp:lastPrinted>2021-06-23T10:11:00Z</cp:lastPrinted>
  <dcterms:modified xsi:type="dcterms:W3CDTF">2021-07-01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031/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7.2021</vt:lpwstr>
  </property>
  <property fmtid="{D5CDD505-2E9C-101B-9397-08002B2CF9AE}" pid="12" name="DisplayName_CJCol">
    <vt:lpwstr>&lt;TABLE&gt;&lt;TR&gt;&lt;TD&gt;Č.j.:&lt;/TD&gt;&lt;TD&gt;MeRo/3031/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45370/21</vt:lpwstr>
  </property>
  <property fmtid="{D5CDD505-2E9C-101B-9397-08002B2CF9AE}" pid="19" name="KRukam">
    <vt:lpwstr>{KRukam}</vt:lpwstr>
  </property>
  <property fmtid="{D5CDD505-2E9C-101B-9397-08002B2CF9AE}" pid="20" name="Key_BarCode_Pisemnost">
    <vt:lpwstr>*B00213814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45370/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nájmu prostoru sloužícímu k podnikání - Švehlová</vt:lpwstr>
  </property>
  <property fmtid="{D5CDD505-2E9C-101B-9397-08002B2CF9AE}" pid="41" name="Zkratka_SpisovyUzel_PoziceZodpo_Pisemnost">
    <vt:lpwstr>OSP</vt:lpwstr>
  </property>
</Properties>
</file>