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12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Škola Kavčí Hory,mateřská škola,základní škola a střední odborná služeb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K Sídlišti 840 , 140 00 Praha 4 - Podol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Helenou Pondělíč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4109023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: 48134023 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ax : 224 815 74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, 569726010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6.9.2021 – 10.9.2021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átěžová , vegetariánská strava                                   40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134.000,-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dle čl.III této smlouvy v souladu s platnými obecně závaznými právními předpisy upravujícími ochranu osobních údajů (z.č.101/2000 Sb., ve znění pozdějších předpis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aze         dne 25.6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21.6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9:00Z</dcterms:created>
  <dc:creator>WINDOWS 95 OEM</dc:creator>
  <dc:description/>
  <cp:keywords/>
  <dc:language>en-US</dc:language>
  <cp:lastModifiedBy>Drábková Eva</cp:lastModifiedBy>
  <cp:lastPrinted>2021-06-20T11:18:00Z</cp:lastPrinted>
  <dcterms:modified xsi:type="dcterms:W3CDTF">2021-07-01T12:29:00Z</dcterms:modified>
  <cp:revision>2</cp:revision>
  <dc:subject/>
  <dc:title>Smlouva č</dc:title>
</cp:coreProperties>
</file>