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ge">
                  <wp:posOffset>603885</wp:posOffset>
                </wp:positionV>
                <wp:extent cx="118046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 w:before="0" w:after="0"/>
                              <w:ind w:left="6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říloha č. 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2pt;mso-wrap-distance-left:0pt;mso-wrap-distance-right:0pt;mso-wrap-distance-top:0pt;mso-wrap-distance-bottom:0pt;margin-top:47.5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 w:before="0" w:after="0"/>
                        <w:ind w:left="6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Příloha č. 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ge">
                  <wp:posOffset>1263015</wp:posOffset>
                </wp:positionV>
                <wp:extent cx="9521190" cy="4820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75"/>
                              <w:gridCol w:w="6516"/>
                              <w:gridCol w:w="1753"/>
                              <w:gridCol w:w="1746"/>
                              <w:gridCol w:w="1775"/>
                            </w:tblGrid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4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98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Obuv pro zaměstnance a pacien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počet párů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Cena za pár v Kč bez DPH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Cena celkem v 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Gumová obuv pro pacienty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ateriál s éxtrudované pryskyřice, antibakteriální, zamezující tvorbu plísní a bakterií, ultralehké, neklouzavé, vzdušné, antiseptické. Velikost: 36 - 48 (jako crocsy)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Obuv pracovn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Lehká pracovní obuv, splňuje EN ISO 20347, Materiál přírodní useň opatřena tenkou vrstvou fólie pro delší životnost a omyvatelnost, Vnitřní stélka: textilní s měkkou podložkou, Velikost: 36 - 48 - "Prestige"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Obuv pracovní sandál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rkové, kožené pantofle se dvěma pásky přes nárt a jedním přes patu, bílá protiskluzová podrážka, ergonomická stélka splňující požadavky na zdravotní obuv, velikost 36 * 4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Obuv pro pacienty (pracovní)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2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Obuv pracovní kotníková, splňuje EN ISO 20345, s ocelovou tužinkou ve špičce, uzavřená oblast paty, vkládací stélka antistatická, absorpce energie v patě, protiskluzová podrážka odolná olejům a pohonným hmotám, velikost 36 - 48, svršek z prodyšné kůže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Cena - celkem (Kč bez DPH)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252 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379.6pt;mso-wrap-distance-left:0pt;mso-wrap-distance-right:0pt;mso-wrap-distance-top:0pt;mso-wrap-distance-bottom:0pt;margin-top:99.45pt;mso-position-vertical-relative:page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75"/>
                        <w:gridCol w:w="6516"/>
                        <w:gridCol w:w="1753"/>
                        <w:gridCol w:w="1746"/>
                        <w:gridCol w:w="1775"/>
                      </w:tblGrid>
                      <w:tr>
                        <w:trPr>
                          <w:trHeight w:val="832" w:hRule="exact"/>
                        </w:trPr>
                        <w:tc>
                          <w:tcPr>
                            <w:tcW w:w="14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98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Obuv pro zaměstnance a pacienty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počet párů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Cena za pár v Kč bez DPH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Cena celkem v Kč bez DPH</w:t>
                            </w:r>
                          </w:p>
                        </w:tc>
                      </w:tr>
                      <w:tr>
                        <w:trPr>
                          <w:trHeight w:val="1343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Gumová obuv pro pacienty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6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ateriál s éxtrudované pryskyřice, antibakteriální, zamezující tvorbu plísní a bakterií, ultralehké, neklouzavé, vzdušné, antiseptické. Velikost: 36 - 48 (jako crocsy).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Obuv pracovn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6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Lehká pracovní obuv, splňuje EN ISO 20347, Materiál přírodní useň opatřena tenkou vrstvou fólie pro delší životnost a omyvatelnost, Vnitřní stélka: textilní s měkkou podložkou, Velikost: 36 - 48 - "Prestige".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Obuv pracovní sandál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rkové, kožené pantofle se dvěma pásky přes nárt a jedním přes patu, bílá protiskluzová podrážka, ergonomická stélka splňující požadavky na zdravotní obuv, velikost 36 * 4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Obuv pro pacienty (pracovní)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2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Obuv pracovní kotníková, splňuje EN ISO 20345, s ocelovou tužinkou ve špičce, uzavřená oblast paty, vkládací stélka antistatická, absorpce energie v patě, protiskluzová podrážka odolná olejům a pohonným hmotám, velikost 36 - 48, svršek z prodyšné kůže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Cena - celkem (Kč bez DPH)</w:t>
                            </w:r>
                          </w:p>
                        </w:tc>
                        <w:tc>
                          <w:tcPr>
                            <w:tcW w:w="5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252 4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24"/>
      <w:szCs w:val="24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780"/>
      <w:outlineLvl w:val="0"/>
    </w:pPr>
    <w:rPr>
      <w:rFonts w:ascii="Microsoft Sans Serif" w:hAnsi="Microsoft Sans Serif" w:cs="Microsoft Sans Serif"/>
      <w:color w:val="000000"/>
    </w:rPr>
  </w:style>
  <w:style w:type="paragraph" w:styleId="Zkladntext21">
    <w:name w:val="Základní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8:00Z</dcterms:created>
  <dc:creator>horak</dc:creator>
  <dc:description/>
  <cp:keywords/>
  <dc:language>en-US</dc:language>
  <cp:lastModifiedBy>horak</cp:lastModifiedBy>
  <dcterms:modified xsi:type="dcterms:W3CDTF">2021-07-01T11:49:00Z</dcterms:modified>
  <cp:revision>1</cp:revision>
  <dc:subject/>
  <dc:title>KM_horak-20210701142232</dc:title>
</cp:coreProperties>
</file>