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VP events s.r.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 xml:space="preserve">MgA. Markem Vocelem, jednatel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8532583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8532583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Poupětova 1339/3, 170 00 Praha 7 – Holešovice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-157961020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ím rejstříku Městského soudu v Praze, odd. C , vložka 6812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Barevná devítka 2021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28.8.2021.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8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osmdesa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9.06.2021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MVP events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A. Marek Voc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jednatel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JaneckovaD</dc:creator>
  <dc:description/>
  <cp:keywords/>
  <dc:language>en-US</dc:language>
  <cp:lastModifiedBy>Svecova Barbora</cp:lastModifiedBy>
  <cp:lastPrinted>2021-04-29T12:07:00Z</cp:lastPrinted>
  <dcterms:modified xsi:type="dcterms:W3CDTF">2021-07-01T11:38:00Z</dcterms:modified>
  <cp:revision>7</cp:revision>
  <dc:subject/>
  <dc:title>Evidenční číslo smlouvy:8085/07</dc:title>
</cp:coreProperties>
</file>