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74374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274374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NPRAG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 Holyni 833/4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livenec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54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Dílenské pracovní stoly P1200SL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dnáváme u Vás dvanáct kusů dílenských pracovních stolů P1200SL v ceně 8203,-Kč/ku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SOŠ a SOU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7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65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8:00Z</dcterms:created>
  <dc:creator>Petra Marková</dc:creator>
  <dc:description/>
  <dc:language>en-US</dc:language>
  <cp:lastModifiedBy>Petra Marková</cp:lastModifiedBy>
  <cp:lastPrinted>2021-07-01T12:36:00Z</cp:lastPrinted>
  <dcterms:modified xsi:type="dcterms:W3CDTF">2021-07-01T10:38:00Z</dcterms:modified>
  <cp:revision>2</cp:revision>
  <dc:subject/>
  <dc:title/>
</cp:coreProperties>
</file>