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ARTE, spol. s 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Kutnohorská 2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109 00 Praha 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hajek@arte-praha.cz              739 062 861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36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edení výměny poloosí nakladače Kramer 808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měna kabelu a rychlospojek na rychloupínač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97.000,- Kč bez DPH bez dopr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.7.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22.6.2021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8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06-22T10:03:00Z</dcterms:modified>
  <cp:revision>3</cp:revision>
  <dc:subject/>
  <dc:title>Odběratel:                                                            Dodavatel:</dc:title>
</cp:coreProperties>
</file>