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LM EUROPE s.r.o., V Jámě 699/1, 11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do si myslíš, že jsem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6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0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