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Houskova o ploše 262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(130x2,05) zámkovou dlažbou tl.6cm. a 8cm. Dílo bude provedeno dle technické dokumentace a výkresů na základě, kterých dodavatel zpracoval cenovou nabídku ze dne 12.5.2021. Ohledně vjezdů a speciální slepecké dlažby bude dílo provedeno dle prováděcí vyhlášky 398/2009. Dlažba bude použita zámková typ cihla 100x200mm s červeným vzorem. (Zámková dlažba tl. 6 cm šedé barvy bude dodána objednavatelem.)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30.6.2021. Dílo bude dokončeno do 6.8.2021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263 260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5:00Z</dcterms:created>
  <dc:creator>Mrázková</dc:creator>
  <dc:description/>
  <cp:keywords/>
  <dc:language>en-US</dc:language>
  <cp:lastModifiedBy>viznerova</cp:lastModifiedBy>
  <cp:lastPrinted>2021-06-28T08:50:00Z</cp:lastPrinted>
  <dcterms:modified xsi:type="dcterms:W3CDTF">2021-07-01T09:05:00Z</dcterms:modified>
  <cp:revision>2</cp:revision>
  <dc:subject/>
  <dc:title/>
</cp:coreProperties>
</file>