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 xml:space="preserve">Základní škola waldorfská, Praha 5 – Jinonice, Butovická 228/9,  příspěvková organizace                                    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Martin Sivák, Benkova 1686, 140 00 Praha 4</w:t>
      </w:r>
    </w:p>
    <w:p>
      <w:pPr>
        <w:pStyle w:val="Normal"/>
        <w:rPr/>
      </w:pPr>
      <w:r>
        <w:rPr/>
        <w:t>IČO : 75465409</w:t>
      </w:r>
    </w:p>
    <w:p>
      <w:pPr>
        <w:pStyle w:val="Normal"/>
        <w:rPr/>
      </w:pPr>
      <w:r>
        <w:rPr/>
        <w:t xml:space="preserve">Není plátce DPH  </w:t>
      </w:r>
    </w:p>
    <w:p>
      <w:pPr>
        <w:pStyle w:val="Normal"/>
        <w:rPr/>
      </w:pPr>
      <w:r>
        <w:rPr/>
        <w:t xml:space="preserve">Bankovní spojení: 229 483 741 / 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renovaci 2 sprchových koutů dle následujícího rozpisu: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Bourací práce                                                                                                                     19 500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(zahrnuje sundání obkladů, odvoz suti a skl</w:t>
      </w:r>
      <w:r>
        <w:rPr>
          <w:rFonts w:cs="Calibri" w:ascii="Calibri" w:hAnsi="Calibri"/>
          <w:lang w:val="en-US"/>
        </w:rPr>
        <w:t>ádka)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stalatérské práce                                                                                                           10 400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Zednické práce                                                                                                                  28 600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(srovnání, natažen</w:t>
      </w:r>
      <w:r>
        <w:rPr>
          <w:rFonts w:cs="Calibri" w:ascii="Calibri" w:hAnsi="Calibri"/>
          <w:lang w:val="en-US"/>
        </w:rPr>
        <w:t>í lepidlem, natažení hydroizolace)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Obklad 20m2,30cmx60cm, bílý lesk                                                                               27 300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klad 5m2, 20cmx60cm, zelený lesk                                                                             4 225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Dveře skl</w:t>
      </w:r>
      <w:r>
        <w:rPr>
          <w:rFonts w:cs="Calibri" w:ascii="Calibri" w:hAnsi="Calibri"/>
          <w:lang w:val="en-US"/>
        </w:rPr>
        <w:t>ádací 2ks ( 1ks 5 200)                                                                                       10 400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Vanička (mramorov</w:t>
      </w:r>
      <w:r>
        <w:rPr>
          <w:rFonts w:cs="Calibri" w:ascii="Calibri" w:hAnsi="Calibri"/>
          <w:lang w:val="en-US"/>
        </w:rPr>
        <w:t>á) 2ks (1ks 6 500)                                                                           13 000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terie 2ks ( 1ks 5 200)                                                                                                    10 400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ydroizolace 10kg                                                                                                               1 850</w:t>
        <w:br/>
        <w:t>Odpady, syfony a drobný instalaterský materiál                                                           4 550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Doprava                                                                                                                                2 6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CELKEM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132 825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hotovitel se zavazuje provést renovaci sprchových koutů dle výše uvedeného rozpisu nejpozději do 20</w:t>
      </w:r>
    </w:p>
    <w:p>
      <w:pPr>
        <w:pStyle w:val="Normal"/>
        <w:jc w:val="both"/>
        <w:rPr/>
      </w:pPr>
      <w:r>
        <w:rPr/>
        <w:t xml:space="preserve">.8.2021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je Kč  </w:t>
      </w:r>
    </w:p>
    <w:p>
      <w:pPr>
        <w:pStyle w:val="Normal"/>
        <w:rPr/>
      </w:pPr>
      <w:r>
        <w:rPr/>
        <w:t xml:space="preserve">    </w:t>
      </w:r>
      <w:r>
        <w:rPr/>
        <w:t>132 825,- Kč..</w:t>
      </w:r>
      <w:r>
        <w:rPr>
          <w:b/>
        </w:rPr>
        <w:t xml:space="preserve"> </w:t>
      </w:r>
      <w:r>
        <w:rPr/>
        <w:t>V této ceně je zahrnuta 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a zakázku bude poskytnuta záloha na základě zálohové faktury vystavené zhotovitelem ve výši Kč 66 5000,- Kč splatná do 1.8.2021 </w:t>
      </w:r>
      <w:r>
        <w:rPr>
          <w:color w:val="FF0000"/>
        </w:rPr>
        <w:t xml:space="preserve"> </w:t>
      </w:r>
      <w:r>
        <w:rPr/>
        <w:t>na účet zhotovitele. Po dokončení  zakázky bude zakázka zhotovitelem vyfakturovaná a záloha odečtena z realizační faktury. Faktura bude vystavena po převzetí zakázky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0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0:00Z</dcterms:created>
  <dc:creator>Milan Štoček</dc:creator>
  <dc:description/>
  <cp:keywords/>
  <dc:language>en-US</dc:language>
  <cp:lastModifiedBy>Alena Matějčková</cp:lastModifiedBy>
  <cp:lastPrinted>2021-06-15T08:18:00Z</cp:lastPrinted>
  <dcterms:modified xsi:type="dcterms:W3CDTF">2021-07-01T09:00:00Z</dcterms:modified>
  <cp:revision>2</cp:revision>
  <dc:subject/>
  <dc:title>SMLOUVA O DÍLO</dc:title>
</cp:coreProperties>
</file>