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7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03. 03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Zahradní centrum Vsetín-Potůčky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Semetín 157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7032334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7061205866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17. 5. 20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vysazení a předpěstování 42 ks samozavlažovacích závěsných květináčů (použité květináče v počtu 37 ks květináčů TS dodali, zbývajících 5 ks objednáváme dodat)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řevislé pelargonie (jednoduchý květ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vysazení a předpěstování 54 ks samozavlažovacích truhlíků (80 cm) s převislými pelargoniemi (51 ks truhlíků TS dodali, zbývající 3 ks objednáváme dodat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Truhlíky budou rozmístěny na zábradlí mostů ve městě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8 ks na Smetanově ul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2 ks na ul. Jiráskov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2 ks na Nádražní ul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2 ks na ul. U koupališt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2. 6. 2021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7-01T08:35:00Z</dcterms:modified>
  <cp:revision>16</cp:revision>
  <dc:subject/>
  <dc:title> </dc:title>
</cp:coreProperties>
</file>