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868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atum vystavení:</w:t>
              <w:tab/>
              <w:t>24. 2. 2021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Zahradní centrum Vsetín-Potůčky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Semetín 1575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01 Vsetín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70323348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7061205866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Termín dodání: 17. 5. 202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vysazení a předpěstování 8 ks kaskádových konstrukcí (konstrukce dodali TS)-převislé pelargonie (jednoduchý květ)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>3. 6. 2021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1-07-01T08:28:00Z</dcterms:modified>
  <cp:revision>15</cp:revision>
  <dc:subject/>
  <dc:title> </dc:title>
</cp:coreProperties>
</file>