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U 221118/2021/33/D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>název:</w:t>
      </w:r>
      <w:r>
        <w:rPr>
          <w:rFonts w:cs="Arial" w:ascii="Arial" w:hAnsi="Arial"/>
          <w:b/>
          <w:bCs/>
          <w:iCs/>
          <w:sz w:val="24"/>
          <w:szCs w:val="24"/>
        </w:rPr>
        <w:t>Šumavská zemědělská společnost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b/>
          <w:bCs/>
          <w:sz w:val="22"/>
          <w:szCs w:val="22"/>
        </w:rPr>
        <w:t>Hněvanov 24, 382 41 Kap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sz w:val="22"/>
          <w:szCs w:val="22"/>
        </w:rPr>
        <w:t>49017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>v obchodním rejstříku vedeném Krajským soudem v Č. Budějovicích, oddíl C, vložka 29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Ing. Ferdinand Ritter, Ing. Josef Fatu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334045241/0100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138N15/3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 a pachtýř uzavřeli dne 30. 6. 2015 pachtovní smlouvu č. 138N15/33 a dodatek č. 1 – 6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31. 7. 2021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emek KN 1771/3 v katastrálním území Hněvanov bude k 1. 8. 2021 převeden do pachtovní smlouvy č. 144N18/33 v dodatku č. 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138N15/33 byl zjištěn nedoplatek ve výši </w:t>
      </w:r>
      <w:r>
        <w:rPr>
          <w:rFonts w:cs="Arial" w:ascii="Arial" w:hAnsi="Arial"/>
          <w:b/>
          <w:sz w:val="22"/>
          <w:szCs w:val="22"/>
        </w:rPr>
        <w:t>37  202,-Kč</w:t>
      </w:r>
      <w:r>
        <w:rPr>
          <w:rFonts w:cs="Arial" w:ascii="Arial" w:hAnsi="Arial"/>
          <w:bCs/>
          <w:sz w:val="22"/>
          <w:szCs w:val="22"/>
        </w:rPr>
        <w:t xml:space="preserve"> (slovy: třicetsedmtisícdvěstědva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nejpozději do 1. 10. 2021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50016 – 3723001/0710, variabilní symbol 1381153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Českém Krumlově dne 1. 7. 2021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Šumavská zemědělská společnost s.r.o.</w:t>
      </w:r>
    </w:p>
    <w:p>
      <w:pPr>
        <w:pStyle w:val="Normal"/>
        <w:tabs>
          <w:tab w:val="clear" w:pos="708"/>
          <w:tab w:val="left" w:pos="5316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 pobočky Český Krumlov                                 zast.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odpis</w:t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1:00Z</dcterms:created>
  <dc:creator>PFCR</dc:creator>
  <dc:description/>
  <cp:keywords/>
  <dc:language>en-US</dc:language>
  <cp:lastModifiedBy>Dolejší Romana</cp:lastModifiedBy>
  <cp:lastPrinted>2021-06-16T13:33:00Z</cp:lastPrinted>
  <dcterms:modified xsi:type="dcterms:W3CDTF">2021-07-0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