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8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atum vystavení:</w:t>
              <w:tab/>
              <w:t>18. 3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Zahradní centrum Vsetín-Potůčky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Semetín 157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7032334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7061205866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rmín dodání: 17.05.202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výsadbový materiál letniček do mobilních květináčů a záhonů ve městě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senecio-starček</w:t>
        <w:tab/>
        <w:tab/>
        <w:tab/>
        <w:t>15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axamitník-afrikán</w:t>
        <w:tab/>
        <w:tab/>
        <w:t>60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begonie-voskovky</w:t>
        <w:tab/>
        <w:tab/>
        <w:t>60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salvie</w:t>
        <w:tab/>
        <w:tab/>
        <w:tab/>
        <w:tab/>
        <w:t>10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gazanie</w:t>
        <w:tab/>
        <w:tab/>
        <w:tab/>
        <w:tab/>
        <w:t>15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20"/>
          <w:szCs w:val="20"/>
        </w:rPr>
        <w:t>pelargonie vzpřímené různé barvy 30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petůnie</w:t>
        <w:tab/>
        <w:tab/>
        <w:tab/>
        <w:tab/>
        <w:t>10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20"/>
          <w:szCs w:val="20"/>
        </w:rPr>
        <w:t>ostatní letničky- druhy a počet ks dosadby dle aktuální dohody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20"/>
          <w:szCs w:val="20"/>
        </w:rPr>
        <w:t>substrát dle výběru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hnojivo dle výběru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9. 3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7-01T08:18:00Z</dcterms:modified>
  <cp:revision>14</cp:revision>
  <dc:subject/>
  <dc:title> </dc:title>
</cp:coreProperties>
</file>