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408"/>
        <w:gridCol w:w="2395"/>
      </w:tblGrid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AMBITION LTD, organizační složk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ého 609/2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 00 Praha - Hlubočep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AEU 1448/FA/202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: 2913898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us Jiří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68319675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51 49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.faltus@skolaeupraha.cz</w:t>
              </w:r>
            </w:hyperlink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6. 2021</w:t>
            </w:r>
          </w:p>
        </w:tc>
      </w:tr>
      <w:tr>
        <w:trPr>
          <w:trHeight w:val="205" w:hRule="atLeast"/>
        </w:trPr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bjednávka licencí Techambi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áváme licence výukového programu Techambition v paušálním tarifu pro pražské střední školy s velikostí nad 800 žáků a s celkovou cenou 99 317,- Kč včetně DPH. Uvedená cena je za přístup do aplikace pro všechny studenty školy ve školním roce 2021/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ouhlasíme s tím, že platba za licence a jejich platnost bude rozdělena do 2 částí a to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za období srpen – prosinec 2021 v celkové hodnotě 39 727,- Kč včetně DPH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období leden – červenec 2022 v celkové hodnotě 59 590,- Kč včetně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avatel není plátce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Dr. Roman Liška, Ph.D., MBA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Cambria" w:cs="Cambria"/>
      <w:color w:val="17365D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altus@skolae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j.hampl</dc:creator>
  <dc:description/>
  <cp:keywords/>
  <dc:language>en-US</dc:language>
  <cp:lastModifiedBy>j.faltus@skolaeupraha.local</cp:lastModifiedBy>
  <cp:lastPrinted>2021-06-29T11:27:00Z</cp:lastPrinted>
  <dcterms:modified xsi:type="dcterms:W3CDTF">2021-06-29T09:31:00Z</dcterms:modified>
  <cp:revision>7</cp:revision>
  <dc:subject/>
  <dc:title>N A Ř Í Z E N Í   Ř E D I T E L E</dc:title>
</cp:coreProperties>
</file>