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emessiana s.r.o.</w:t>
      </w:r>
    </w:p>
    <w:p>
      <w:pPr>
        <w:pStyle w:val="Normal"/>
        <w:jc w:val="both"/>
        <w:rPr/>
      </w:pPr>
      <w:r>
        <w:rPr/>
        <w:t>Chválkovice 580</w:t>
      </w:r>
    </w:p>
    <w:p>
      <w:pPr>
        <w:pStyle w:val="Normal"/>
        <w:jc w:val="both"/>
        <w:rPr/>
      </w:pPr>
      <w:r>
        <w:rPr/>
        <w:t>779 00 Olomouc, IČ: 2773371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V Brně dne:  24.6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ěc: Objednávka P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 2. roční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S 2. ročník Prvouka Nová škola Duha s.r.o. …100ks (80Kč/kus) …………….. 8000,- Kč </w:t>
      </w:r>
    </w:p>
    <w:p>
      <w:pPr>
        <w:pStyle w:val="Normal"/>
        <w:jc w:val="both"/>
        <w:rPr/>
      </w:pPr>
      <w:r>
        <w:rPr/>
        <w:t xml:space="preserve">PS 3. ročník Prvouka Nová škola Duha s.r.o. … 85ks (80Kč/kus) ……………..   6800,-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 2.ročník Čtení nás baví Duha s.r.o………..  100ks (80Kč/kus)………………..80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 3. roční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S 3. ročník ČJ: Nová škola Duha s.r.o.  …….  85ks (70,-Kč/kus) ………………5950,- Kč</w:t>
      </w:r>
    </w:p>
    <w:p>
      <w:pPr>
        <w:pStyle w:val="TextBody"/>
        <w:rPr>
          <w:bCs/>
        </w:rPr>
      </w:pPr>
      <w:r>
        <w:rPr/>
        <w:t xml:space="preserve">                                                                                                          </w:t>
      </w:r>
      <w:r>
        <w:rPr/>
        <w:t>______________________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 4. roční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Český jazyk pro 4. ročník                              PS   114ks   1ks/70Kč                        7 980 Kč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Přírodověda 4                                                 PS  100 ks 55 Kč/ kus                          5500 Kč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VL 4 Poznáváme naši vlast                            PS   100 ks 60 Kč/ kus                        6 000 Kč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České dějiny od pravěku..  uč.               PS   100 ks 55 Kč / kus                       5 500 Kč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pro 5. roční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>Český jazyk pro 5. ročník                           PS   105ks  1ks/70kč                            7 350kč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Přírodověda 5                                              PS  110 ks 55 Kč/ kus                          6 050 Kč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VL 5 ČR jako součást Evropy                     PS    100  ks 60 Kč/ kus                      6 000 Kč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Od začátku novověku po souč.           PS    100 ks  55 Kč/ kus                      5 500 Kč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Celkem:78 630,-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Cena po slevě bez DPH: 64.333,84 Kč, vč. DPH: 70.767,- Kč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Žádáme o fakturaci. </w:t>
      </w:r>
      <w:r>
        <w:rPr>
          <w:b/>
          <w:bCs/>
        </w:rPr>
        <w:t>Prosíme o náhradní plnění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Děkujeme.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      </w:t>
      </w:r>
    </w:p>
    <w:p>
      <w:pPr>
        <w:pStyle w:val="TextBody"/>
        <w:rPr>
          <w:bCs/>
        </w:rPr>
      </w:pPr>
      <w:r>
        <w:rPr>
          <w:bCs/>
        </w:rPr>
        <w:t>Nejsme plátci DPH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ge">
                <wp:posOffset>556895</wp:posOffset>
              </wp:positionV>
              <wp:extent cx="6513830" cy="1713230"/>
              <wp:effectExtent l="0" t="0" r="5080" b="0"/>
              <wp:wrapSquare wrapText="left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3840" cy="1713240"/>
                        <a:chOff x="0" y="0"/>
                        <a:chExt cx="6513840" cy="1713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94760" cy="158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32720" y="20160"/>
                          <a:ext cx="518112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KLADNÍ ŠKOLA, BRNO, Masarova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říspěvková organizace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38760" y="932040"/>
                          <a:ext cx="2637000" cy="78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cs-CZ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cs-CZ" w:bidi="ar-SA"/>
                              </w:rPr>
                              <w:t xml:space="preserve"> 544 321 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cs-CZ" w:bidi="ar-SA"/>
                              </w:rPr>
                              <w:t xml:space="preserve">Email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Wingdings" w:cs="Wingdings"/>
                                <w:color w:val="auto"/>
                                <w:lang w:val="cs-CZ" w:bidi="ar-SA"/>
                              </w:rPr>
                              <w:t>zsmasarova@zsmasarova.c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cs-CZ" w:bidi="ar-SA"/>
                              </w:rPr>
                              <w:t>WWW: http:/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Wingdings" w:cs="Wingdings"/>
                                <w:color w:val="auto"/>
                                <w:lang w:val="cs-CZ" w:bidi="ar-SA"/>
                              </w:rPr>
                              <w:t>www.zsmasarova.cz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82160" y="932040"/>
                          <a:ext cx="2637000" cy="78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Bank. spojení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B č. ú. 131 639 621/0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IČO: 4499404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SČ: 628 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32720" y="541080"/>
                          <a:ext cx="518112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43.85pt;width:512.9pt;height:134.9pt" coordorigin="-540,877" coordsize="10258,26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0;top:877;width:1723;height:2493;mso-wrap-style:none;v-text-anchor:middle;mso-position-vertical-relative:page" type="_x0000_t75">
                <v:imagedata r:id="rId2" o:detectmouseclick="t"/>
                <v:stroke color="#3465a4" joinstyle="round" endcap="flat"/>
                <w10:wrap type="square" side="left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58;top:909;width:8158;height:819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KLADNÍ ŠKOLA, BRNO, Masarova 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říspěvková organizace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eft"/>
              </v:shape>
              <v:shape id="shape_0" stroked="f" o:allowincell="f" style="position:absolute;left:1411;top:2345;width:4152;height:1229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cs-CZ" w:bidi="ar-SA"/>
                        </w:rPr>
                        <w:t>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cs-CZ" w:bidi="ar-SA"/>
                        </w:rPr>
                        <w:t xml:space="preserve"> 544 321 2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Wingdings"/>
                          <w:color w:val="auto"/>
                          <w:lang w:val="cs-CZ" w:bidi="ar-SA"/>
                        </w:rPr>
                        <w:t xml:space="preserve">Email: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Wingdings" w:cs="Wingdings"/>
                          <w:color w:val="auto"/>
                          <w:lang w:val="cs-CZ" w:bidi="ar-SA"/>
                        </w:rPr>
                        <w:t>zsmasarova@zsmasarova.cz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Wingdings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Wingdings"/>
                          <w:color w:val="auto"/>
                          <w:lang w:val="cs-CZ" w:bidi="ar-SA"/>
                        </w:rPr>
                        <w:t>WWW: http://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Wingdings" w:cs="Wingdings"/>
                          <w:color w:val="auto"/>
                          <w:lang w:val="cs-CZ" w:bidi="ar-SA"/>
                        </w:rPr>
                        <w:t>www.zsmasarova.c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 side="left"/>
              </v:shape>
              <v:shape id="shape_0" stroked="f" o:allowincell="f" style="position:absolute;left:5416;top:2345;width:4152;height:1229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Bank. spojení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B č. ú. 131 639 621/01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IČO: 44994044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SČ: 628 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 side="left"/>
              </v:shape>
              <v:shape id="shape_0" stroked="f" o:allowincell="f" style="position:absolute;left:1558;top:1729;width:8158;height:614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 side="left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b/>
      <w:bCs/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4">
    <w:name w:val=" Char Char4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40" w:right="-10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39:00Z</dcterms:created>
  <dc:creator>Dušan Vendl</dc:creator>
  <dc:description/>
  <cp:keywords/>
  <dc:language>en-US</dc:language>
  <cp:lastModifiedBy>Mirka</cp:lastModifiedBy>
  <cp:lastPrinted>2021-06-24T17:56:00Z</cp:lastPrinted>
  <dcterms:modified xsi:type="dcterms:W3CDTF">2021-07-01T07:32:00Z</dcterms:modified>
  <cp:revision>5</cp:revision>
  <dc:subject/>
  <dc:title>Č</dc:title>
</cp:coreProperties>
</file>