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ge">
                  <wp:posOffset>436245</wp:posOffset>
                </wp:positionV>
                <wp:extent cx="141351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SMLOUVA O DÍL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4.4pt;mso-wrap-distance-left:0pt;mso-wrap-distance-right:0pt;mso-wrap-distance-top:0pt;mso-wrap-distance-bottom:0pt;margin-top:34.3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SMLOUVA O DÍL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ge">
                  <wp:posOffset>844550</wp:posOffset>
                </wp:positionV>
                <wp:extent cx="1511935" cy="16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I. SMLUVNÍ STRANY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3.3pt;mso-wrap-distance-left:0pt;mso-wrap-distance-right:0pt;mso-wrap-distance-top:0pt;mso-wrap-distance-bottom:0pt;margin-top:66.5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I. SMLUVNÍ STRANY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1050290</wp:posOffset>
                </wp:positionV>
                <wp:extent cx="791845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l.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3pt;mso-wrap-distance-left:0pt;mso-wrap-distance-right:0pt;mso-wrap-distance-top:0pt;mso-wrap-distance-bottom:0pt;margin-top:82.7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l.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ge">
                  <wp:posOffset>1583690</wp:posOffset>
                </wp:positionV>
                <wp:extent cx="1124585" cy="734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á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7.85pt;mso-wrap-distance-left:0pt;mso-wrap-distance-right:0pt;mso-wrap-distance-top:0pt;mso-wrap-distance-bottom:0pt;margin-top:124.7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á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26310</wp:posOffset>
                </wp:positionH>
                <wp:positionV relativeFrom="page">
                  <wp:posOffset>1044575</wp:posOffset>
                </wp:positionV>
                <wp:extent cx="3084830" cy="1274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9 37 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jsme plátci DP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 Krajského soudu v Brně, sp. zn. Pr, vložka 1260 KB exp.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00.35pt;mso-wrap-distance-left:0pt;mso-wrap-distance-right:0pt;mso-wrap-distance-top:0pt;mso-wrap-distance-bottom:0pt;margin-top:82.25pt;mso-position-vertical-relative:page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9 37 14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jsme plátci DPH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 Krajského soudu v Brně, sp. zn. Pr, vložka 1260 KB exp.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0245</wp:posOffset>
                </wp:positionH>
                <wp:positionV relativeFrom="page">
                  <wp:posOffset>2282190</wp:posOffset>
                </wp:positionV>
                <wp:extent cx="5102225" cy="749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357" w:leader="none"/>
                              </w:tabs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.ú.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376" w:leader="none"/>
                              </w:tabs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hanging="0"/>
                              <w:rPr>
                                <w:rStyle w:val="Bodytext2MicrosoftYaHeiUI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soba oprávněná jednat ve věcech této smlouvy: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>Mgr. Jan Han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>áč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ek -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editel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oba oprávněná jednat ve věcech technických: xxx - vedouc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59.05pt;mso-wrap-distance-left:0pt;mso-wrap-distance-right:0pt;mso-wrap-distance-top:0pt;mso-wrap-distance-bottom:0pt;margin-top:179.7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357" w:leader="none"/>
                        </w:tabs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.ú.:</w:t>
                        <w:tab/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376" w:leader="none"/>
                        </w:tabs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  <w:tab/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8"/>
                        <w:ind w:hanging="0"/>
                        <w:rPr>
                          <w:rStyle w:val="Bodytext2MicrosoftYaHeiUI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Osoba oprávněná jednat ve věcech této smlouvy: </w:t>
                      </w:r>
                      <w:r>
                        <w:rPr>
                          <w:rStyle w:val="Bodytext2MicrosoftYaHeiUI"/>
                          <w:color w:val="000000"/>
                        </w:rPr>
                        <w:t>Mgr. Jan Han</w:t>
                      </w:r>
                      <w:r>
                        <w:rPr>
                          <w:rStyle w:val="Bodytext2MicrosoftYaHeiUI"/>
                          <w:color w:val="000000"/>
                        </w:rPr>
                        <w:t>áč</w:t>
                      </w:r>
                      <w:r>
                        <w:rPr>
                          <w:rStyle w:val="Bodytext2MicrosoftYaHeiUI"/>
                          <w:color w:val="000000"/>
                        </w:rPr>
                        <w:t xml:space="preserve">ek - </w:t>
                      </w:r>
                      <w:r>
                        <w:rPr>
                          <w:rStyle w:val="Bodytext2MicrosoftYaHeiUI"/>
                          <w:color w:val="000000"/>
                        </w:rPr>
                        <w:t>ř</w:t>
                      </w:r>
                      <w:r>
                        <w:rPr>
                          <w:rStyle w:val="Bodytext2MicrosoftYaHeiUI"/>
                          <w:color w:val="000000"/>
                        </w:rPr>
                        <w:t xml:space="preserve">editel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8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oba oprávněná jednat ve věcech technických: xxx - vedoucí provo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0870</wp:posOffset>
                </wp:positionH>
                <wp:positionV relativeFrom="page">
                  <wp:posOffset>3348990</wp:posOffset>
                </wp:positionV>
                <wp:extent cx="830580" cy="168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2. Zhotovitel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3pt;mso-wrap-distance-left:0pt;mso-wrap-distance-right:0pt;mso-wrap-distance-top:0pt;mso-wrap-distance-bottom:0pt;margin-top:263.7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2. Zhotovitel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9135</wp:posOffset>
                </wp:positionH>
                <wp:positionV relativeFrom="page">
                  <wp:posOffset>3872230</wp:posOffset>
                </wp:positionV>
                <wp:extent cx="762000" cy="914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án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0pt;mso-wrap-distance-right:0pt;mso-wrap-distance-top:0pt;mso-wrap-distance-bottom:0pt;margin-top:304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án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17420</wp:posOffset>
                </wp:positionH>
                <wp:positionV relativeFrom="page">
                  <wp:posOffset>3345180</wp:posOffset>
                </wp:positionV>
                <wp:extent cx="3273425" cy="14389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 mont Kyjov, spol. s r. o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4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ádražní 471/48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4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697 01 Kyjo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4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60753811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2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6075381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 KOS v Brně,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, vl. 19507 ze dne 25.5.1995 xxx - jednatelem společnosti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13.3pt;mso-wrap-distance-left:0pt;mso-wrap-distance-right:0pt;mso-wrap-distance-top:0pt;mso-wrap-distance-bottom:0pt;margin-top:263.4pt;mso-position-vertical-relative:page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 mont Kyjov, spol. s r. o.</w:t>
                      </w:r>
                    </w:p>
                    <w:p>
                      <w:pPr>
                        <w:pStyle w:val="Bodytext21"/>
                        <w:shd w:fill="auto" w:val="clear"/>
                        <w:ind w:right="24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ádražní 471/48 </w:t>
                      </w:r>
                    </w:p>
                    <w:p>
                      <w:pPr>
                        <w:pStyle w:val="Bodytext21"/>
                        <w:shd w:fill="auto" w:val="clear"/>
                        <w:ind w:right="24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697 01 Kyjov </w:t>
                      </w:r>
                    </w:p>
                    <w:p>
                      <w:pPr>
                        <w:pStyle w:val="Bodytext21"/>
                        <w:shd w:fill="auto" w:val="clear"/>
                        <w:ind w:right="24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60753811 </w:t>
                      </w:r>
                    </w:p>
                    <w:p>
                      <w:pPr>
                        <w:pStyle w:val="Bodytext21"/>
                        <w:shd w:fill="auto" w:val="clear"/>
                        <w:ind w:right="2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60753811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u KOS v Brně,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dd.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C, vl. 19507 ze dne 25.5.1995 xxx - jednatelem společnosti 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9135</wp:posOffset>
                </wp:positionH>
                <wp:positionV relativeFrom="page">
                  <wp:posOffset>4926965</wp:posOffset>
                </wp:positionV>
                <wp:extent cx="1124585" cy="387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č.ú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0.5pt;mso-wrap-distance-left:0pt;mso-wrap-distance-right:0pt;mso-wrap-distance-top:0pt;mso-wrap-distance-bottom:0pt;margin-top:387.9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č.ú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23135</wp:posOffset>
                </wp:positionH>
                <wp:positionV relativeFrom="page">
                  <wp:posOffset>4920615</wp:posOffset>
                </wp:positionV>
                <wp:extent cx="1134110" cy="393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B exp. Kyjov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1pt;mso-wrap-distance-left:0pt;mso-wrap-distance-right:0pt;mso-wrap-distance-top:0pt;mso-wrap-distance-bottom:0pt;margin-top:387.45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B exp. Kyjov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0870</wp:posOffset>
                </wp:positionH>
                <wp:positionV relativeFrom="page">
                  <wp:posOffset>5550535</wp:posOffset>
                </wp:positionV>
                <wp:extent cx="6202680" cy="9156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66" w:leader="none"/>
                              </w:tabs>
                              <w:spacing w:before="0" w:after="274"/>
                              <w:ind w:left="34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ŘEDMĚT SMLOUVY: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smlouvy je zhotovení zakázky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7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Havárie kanalizačního potrubí“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ozsah prací je dán položkovým rozpočtem, který tvoří nedílnou součást smlouvy o dí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.1pt;mso-wrap-distance-left:0pt;mso-wrap-distance-right:0pt;mso-wrap-distance-top:0pt;mso-wrap-distance-bottom:0pt;margin-top:437.0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66" w:leader="none"/>
                        </w:tabs>
                        <w:spacing w:before="0" w:after="274"/>
                        <w:ind w:left="3440" w:hanging="0"/>
                        <w:rPr/>
                      </w:pPr>
                      <w:bookmarkStart w:id="7" w:name="bookmark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ŘEDMĚT SMLOUVY:</w:t>
                      </w:r>
                      <w:bookmarkEnd w:id="7"/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smlouvy je zhotovení zakázky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7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Havárie kanalizačního potrubí“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ozsah prací je dán položkovým rozpočtem, který tvoří nedílnou součást smlouvy o dí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0870</wp:posOffset>
                </wp:positionH>
                <wp:positionV relativeFrom="page">
                  <wp:posOffset>6864350</wp:posOffset>
                </wp:positionV>
                <wp:extent cx="6202680" cy="1701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42" w:leader="none"/>
                              </w:tabs>
                              <w:spacing w:before="0" w:after="270"/>
                              <w:ind w:left="38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DOBA PLNĚNÍ: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5424" w:leader="none"/>
                              </w:tabs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hájení: 19.07.2021</w:t>
                              <w:tab/>
                              <w:t>Dokončení: 31.08.202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 w:before="0" w:after="24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řevezme provedené dílo po jeho dokončení formou zápisu v místě dodávky díla.</w:t>
                            </w:r>
                          </w:p>
                          <w:p>
                            <w:pPr>
                              <w:pStyle w:val="Heading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2" w:leader="none"/>
                              </w:tabs>
                              <w:spacing w:lineRule="exact" w:line="317"/>
                              <w:ind w:left="372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CENOVÉ ÚDAJE:</w:t>
                            </w:r>
                            <w:bookmarkEnd w:id="9"/>
                          </w:p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5971" w:leader="none"/>
                              </w:tabs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2"/>
                                <w:color w:val="000000"/>
                              </w:rPr>
                              <w:t>Cena bez DPH</w:t>
                              <w:tab/>
                              <w:t>758.138,-Kč</w:t>
                            </w:r>
                            <w:bookmarkEnd w:id="10"/>
                          </w:p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5971" w:leader="none"/>
                              </w:tabs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2"/>
                                <w:color w:val="000000"/>
                              </w:rPr>
                              <w:t>DPH ve výši 15%</w:t>
                              <w:tab/>
                              <w:t>113.721,-Kč</w:t>
                            </w:r>
                            <w:bookmarkEnd w:id="11"/>
                          </w:p>
                          <w:p>
                            <w:pPr>
                              <w:pStyle w:val="Heading11"/>
                              <w:shd w:fill="auto" w:val="clear"/>
                              <w:tabs>
                                <w:tab w:val="clear" w:pos="720"/>
                                <w:tab w:val="left" w:pos="5971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Cena celkem vč. DPH</w:t>
                              <w:tab/>
                              <w:t>871.859,-Kč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33.95pt;mso-wrap-distance-left:0pt;mso-wrap-distance-right:0pt;mso-wrap-distance-top:0pt;mso-wrap-distance-bottom:0pt;margin-top:540.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42" w:leader="none"/>
                        </w:tabs>
                        <w:spacing w:before="0" w:after="270"/>
                        <w:ind w:left="3820" w:hanging="0"/>
                        <w:rPr/>
                      </w:pPr>
                      <w:bookmarkStart w:id="13" w:name="bookmark4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DOBA PLNĚNÍ:</w:t>
                      </w:r>
                      <w:bookmarkEnd w:id="13"/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5424" w:leader="none"/>
                        </w:tabs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hájení: 19.07.2021</w:t>
                        <w:tab/>
                        <w:t>Dokončení: 31.08.2021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8" w:before="0" w:after="249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řevezme provedené dílo po jeho dokončení formou zápisu v místě dodávky díla.</w:t>
                      </w:r>
                    </w:p>
                    <w:p>
                      <w:pPr>
                        <w:pStyle w:val="Heading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82" w:leader="none"/>
                        </w:tabs>
                        <w:spacing w:lineRule="exact" w:line="317"/>
                        <w:ind w:left="3720" w:hanging="0"/>
                        <w:rPr/>
                      </w:pPr>
                      <w:bookmarkStart w:id="14" w:name="bookmark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CENOVÉ ÚDAJE:</w:t>
                      </w:r>
                      <w:bookmarkEnd w:id="14"/>
                    </w:p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5971" w:leader="none"/>
                        </w:tabs>
                        <w:rPr/>
                      </w:pPr>
                      <w:bookmarkStart w:id="15" w:name="bookmark6"/>
                      <w:r>
                        <w:rPr>
                          <w:rStyle w:val="Heading2"/>
                          <w:color w:val="000000"/>
                        </w:rPr>
                        <w:t>Cena bez DPH</w:t>
                        <w:tab/>
                        <w:t>758.138,-Kč</w:t>
                      </w:r>
                      <w:bookmarkEnd w:id="15"/>
                    </w:p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5971" w:leader="none"/>
                        </w:tabs>
                        <w:rPr/>
                      </w:pPr>
                      <w:bookmarkStart w:id="16" w:name="bookmark7"/>
                      <w:r>
                        <w:rPr>
                          <w:rStyle w:val="Heading2"/>
                          <w:color w:val="000000"/>
                        </w:rPr>
                        <w:t>DPH ve výši 15%</w:t>
                        <w:tab/>
                        <w:t>113.721,-Kč</w:t>
                      </w:r>
                      <w:bookmarkEnd w:id="16"/>
                    </w:p>
                    <w:p>
                      <w:pPr>
                        <w:pStyle w:val="Heading11"/>
                        <w:shd w:fill="auto" w:val="clear"/>
                        <w:tabs>
                          <w:tab w:val="clear" w:pos="720"/>
                          <w:tab w:val="left" w:pos="5971" w:leader="none"/>
                        </w:tabs>
                        <w:spacing w:lineRule="exact" w:line="317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Cena celkem vč. DPH</w:t>
                        <w:tab/>
                        <w:t>871.859,-Kč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870</wp:posOffset>
                </wp:positionH>
                <wp:positionV relativeFrom="page">
                  <wp:posOffset>8910320</wp:posOffset>
                </wp:positionV>
                <wp:extent cx="6202680" cy="5613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vícepráce/méněpráce a náhradní práce musí být předem projednány, oceněny, ať už je navrhne kterákoliv ze zúčastněných stran. Hrazeny budou ve vzájemně odsouhlasených cenách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rohlašuje, že na požadované práce má zajištěno finanční krytí v době realiz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4.2pt;mso-wrap-distance-left:0pt;mso-wrap-distance-right:0pt;mso-wrap-distance-top:0pt;mso-wrap-distance-bottom:0pt;margin-top:701.6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08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vícepráce/méněpráce a náhradní práce musí být předem projednány, oceněny, ať už je navrhne kterákoliv ze zúčastněných stran. Hrazeny budou ve vzájemně odsouhlasených cenách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08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rohlašuje, že na požadované práce má zajištěno finanční krytí v době realiz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4520</wp:posOffset>
                </wp:positionH>
                <wp:positionV relativeFrom="page">
                  <wp:posOffset>627380</wp:posOffset>
                </wp:positionV>
                <wp:extent cx="4178300" cy="1689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38" w:leader="none"/>
                              </w:tabs>
                              <w:ind w:left="330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ZPŮSOB ÚHRADY PRACÍ: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3.3pt;mso-wrap-distance-left:0pt;mso-wrap-distance-right:0pt;mso-wrap-distance-top:0pt;mso-wrap-distance-bottom:0pt;margin-top:49.4pt;mso-position-vertical-relative:page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38" w:leader="none"/>
                        </w:tabs>
                        <w:ind w:left="3300" w:hanging="0"/>
                        <w:rPr/>
                      </w:pPr>
                      <w:bookmarkStart w:id="19" w:name="bookmark9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ZPŮSOB ÚHRADY PRACÍ: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4520</wp:posOffset>
                </wp:positionH>
                <wp:positionV relativeFrom="page">
                  <wp:posOffset>981710</wp:posOffset>
                </wp:positionV>
                <wp:extent cx="6217920" cy="8731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73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rovede úhradu faktury po předání a převzetí díla objednatelem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hrada faktury bude provedena objednatelem ve lhůtě splatnosti do 30-ti dnů ode dne jejího</w:t>
                              <w:br/>
                              <w:t>vystav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neuhrazení konečné faktury ve stanovené lhůtě splatnosti je zhotovitel oprávněn účtovat</w:t>
                              <w:br/>
                              <w:t>0,05% z dlužné částky za každý den prodl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spacing w:before="0" w:after="306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při nedodržení termínu dokončení akce z viny zhotovitele, uhradí</w:t>
                              <w:br/>
                              <w:t>zhotovitel objednateli smluvní pokutu ve výši 0,05% z ceny dodávky za každý den prodlení.</w:t>
                            </w:r>
                          </w:p>
                          <w:p>
                            <w:pPr>
                              <w:pStyle w:val="Heading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97" w:leader="none"/>
                              </w:tabs>
                              <w:spacing w:before="0" w:after="294"/>
                              <w:ind w:left="2880" w:hanging="0"/>
                              <w:jc w:val="both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ODMÍNKY PROVÁDĚNÍ DÍLA:</w:t>
                            </w:r>
                            <w:bookmarkEnd w:id="20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je povinen seznámit kvalifikovaným způsobem odpovědného pracovníka zhotovitele</w:t>
                              <w:br/>
                              <w:t>s používáním prostředků a zařízení, s bezpečnostními, požárními a technickými předpisy</w:t>
                              <w:br/>
                              <w:t>platnými v místě provádění prac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oskytne na montážní práce záruku 60 měsíců ode dne předání, na dodávky materiálu</w:t>
                              <w:br/>
                              <w:t>a výrobků 24 měsíc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bude mít dílo v době předání drobné vady a nedodělky nebránící užívání, objednatel dílo</w:t>
                              <w:br/>
                              <w:t>převezme i s těmito nedostatky, avšak tyto vady a nedodělky musí být sepsány a přiloženy k</w:t>
                              <w:br/>
                              <w:t>předávacímu protokolu, kde bude současně stanovena doba na odstranění vad a nedodělk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vzetí díla se provede sepsáním protokolu o předání a převzet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spacing w:before="0" w:after="306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zavazuje provést veškeré úkony související s případným vydáním stavebního</w:t>
                              <w:br/>
                              <w:t>povolení popř. ohlášení stavebnímu úřadu.</w:t>
                            </w:r>
                          </w:p>
                          <w:p>
                            <w:pPr>
                              <w:pStyle w:val="Heading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38" w:leader="none"/>
                              </w:tabs>
                              <w:spacing w:before="0" w:after="294"/>
                              <w:ind w:left="3040" w:hanging="0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ZÁVĚREČNÁ USTANOVENÍ:</w:t>
                            </w:r>
                            <w:bookmarkEnd w:id="21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o dílo bude vypracována ve dvou vyhotoveních, z nichž po odsouhlasení obdrží</w:t>
                              <w:br/>
                              <w:t>zhotovitel lx a objednatel lx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</w:t>
                              <w:br/>
                              <w:t>některých smluv, uveřejňování těchto smluv a o registru smluv, uveřejněna v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</w:t>
                              <w:br/>
                              <w:t>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</w:t>
                              <w:br/>
                              <w:t>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spacing w:before="0" w:after="306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66" w:before="0" w:after="398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y nebo doplňky lze uzavírat pouze písemnou dohodou smluvních stra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69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objednatel odstoupí od smlouvy před dokončením díla, je povinen převzít</w:t>
                              <w:br/>
                              <w:t xml:space="preserve">provedené práce, popřípadě jejich části, ve smyslu smlouvy část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II.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 tyto uhradit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69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akékoli spory, které mohou vzniknout při realizaci díla budou řešit strany vzájemným</w:t>
                              <w:br/>
                              <w:t>jednání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66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účinnosti podpisem obou smluvních stran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400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25.06.202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ind w:left="460" w:hanging="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87.55pt;mso-wrap-distance-left:0pt;mso-wrap-distance-right:0pt;mso-wrap-distance-top:0pt;mso-wrap-distance-bottom:0pt;margin-top:77.3pt;mso-position-vertical-relative:page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rovede úhradu faktury po předání a převzetí díla objednatelem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hrada faktury bude provedena objednatelem ve lhůtě splatnosti do 30-ti dnů ode dne jejího</w:t>
                        <w:br/>
                        <w:t>vystav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neuhrazení konečné faktury ve stanovené lhůtě splatnosti je zhotovitel oprávněn účtovat</w:t>
                        <w:br/>
                        <w:t>0,05% z dlužné částky za každý den prodl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spacing w:before="0" w:after="306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při nedodržení termínu dokončení akce z viny zhotovitele, uhradí</w:t>
                        <w:br/>
                        <w:t>zhotovitel objednateli smluvní pokutu ve výši 0,05% z ceny dodávky za každý den prodlení.</w:t>
                      </w:r>
                    </w:p>
                    <w:p>
                      <w:pPr>
                        <w:pStyle w:val="Heading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97" w:leader="none"/>
                        </w:tabs>
                        <w:spacing w:before="0" w:after="294"/>
                        <w:ind w:left="2880" w:hanging="0"/>
                        <w:jc w:val="both"/>
                        <w:rPr/>
                      </w:pPr>
                      <w:bookmarkStart w:id="22" w:name="bookmark10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ODMÍNKY PROVÁDĚNÍ DÍLA:</w:t>
                      </w:r>
                      <w:bookmarkEnd w:id="22"/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je povinen seznámit kvalifikovaným způsobem odpovědného pracovníka zhotovitele</w:t>
                        <w:br/>
                        <w:t>s používáním prostředků a zařízení, s bezpečnostními, požárními a technickými předpisy</w:t>
                        <w:br/>
                        <w:t>platnými v místě provádění prac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oskytne na montážní práce záruku 60 měsíců ode dne předání, na dodávky materiálu</w:t>
                        <w:br/>
                        <w:t>a výrobků 24 měsíc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bude mít dílo v době předání drobné vady a nedodělky nebránící užívání, objednatel dílo</w:t>
                        <w:br/>
                        <w:t>převezme i s těmito nedostatky, avšak tyto vady a nedodělky musí být sepsány a přiloženy k</w:t>
                        <w:br/>
                        <w:t>předávacímu protokolu, kde bude současně stanovena doba na odstranění vad a nedodělk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vzetí díla se provede sepsáním protokolu o předání a převzet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spacing w:before="0" w:after="306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zavazuje provést veškeré úkony související s případným vydáním stavebního</w:t>
                        <w:br/>
                        <w:t>povolení popř. ohlášení stavebnímu úřadu.</w:t>
                      </w:r>
                    </w:p>
                    <w:p>
                      <w:pPr>
                        <w:pStyle w:val="Heading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38" w:leader="none"/>
                        </w:tabs>
                        <w:spacing w:before="0" w:after="294"/>
                        <w:ind w:left="3040" w:hanging="0"/>
                        <w:rPr/>
                      </w:pPr>
                      <w:bookmarkStart w:id="23" w:name="bookmark1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ZÁVĚREČNÁ USTANOVENÍ:</w:t>
                      </w:r>
                      <w:bookmarkEnd w:id="23"/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o dílo bude vypracována ve dvou vyhotoveních, z nichž po odsouhlasení obdrží</w:t>
                        <w:br/>
                        <w:t>zhotovitel lx a objednatel lx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</w:t>
                        <w:br/>
                        <w:t>některých smluv, uveřejňování těchto smluv a o registru smluv, uveřejněna v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</w:t>
                        <w:br/>
                        <w:t>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</w:t>
                        <w:br/>
                        <w:t>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spacing w:before="0" w:after="306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spacing w:lineRule="exact" w:line="266" w:before="0" w:after="398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y nebo doplňky lze uzavírat pouze písemnou dohodou smluvních stra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spacing w:lineRule="exact" w:line="269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objednatel odstoupí od smlouvy před dokončením díla, je povinen převzít</w:t>
                        <w:br/>
                        <w:t xml:space="preserve">provedené práce, popřípadě jejich části, ve smyslu smlouvy část </w:t>
                      </w:r>
                      <w:r>
                        <w:rPr>
                          <w:rStyle w:val="Bodytext2MicrosoftYaHeiUI"/>
                          <w:color w:val="000000"/>
                        </w:rPr>
                        <w:t xml:space="preserve">II.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2MicrosoftYaHeiUI"/>
                          <w:color w:val="0000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Bodytext2"/>
                          <w:color w:val="000000"/>
                        </w:rPr>
                        <w:t>a tyto uhradit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spacing w:lineRule="exact" w:line="269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akékoli spory, které mohou vzniknout při realizaci díla budou řešit strany vzájemným</w:t>
                        <w:br/>
                        <w:t>jednání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25" w:leader="none"/>
                        </w:tabs>
                        <w:spacing w:lineRule="exact" w:line="266" w:before="0" w:after="300"/>
                        <w:ind w:left="4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účinnosti podpisem obou smluvních stran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 w:before="0" w:after="400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25.06.2021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/>
                        <w:ind w:left="460" w:hanging="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4520</wp:posOffset>
                </wp:positionH>
                <wp:positionV relativeFrom="page">
                  <wp:posOffset>9772650</wp:posOffset>
                </wp:positionV>
                <wp:extent cx="2569210" cy="187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an Hanáček,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4.8pt;mso-wrap-distance-left:0pt;mso-wrap-distance-right:0pt;mso-wrap-distance-top:0pt;mso-wrap-distance-bottom:0pt;margin-top:769.5pt;mso-position-vertical-relative:page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Mgr. Jan Hanáček,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4520</wp:posOffset>
                </wp:positionH>
                <wp:positionV relativeFrom="page">
                  <wp:posOffset>9770110</wp:posOffset>
                </wp:positionV>
                <wp:extent cx="4665345" cy="1689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before="0" w:after="0"/>
                              <w:ind w:left="6106" w:hanging="0"/>
                              <w:rPr/>
                            </w:pPr>
                            <w:r>
                              <w:rPr>
                                <w:rStyle w:val="Bodytext7"/>
                                <w:color w:val="000000"/>
                              </w:rPr>
                              <w:t>xxx,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3.3pt;mso-wrap-distance-left:0pt;mso-wrap-distance-right:0pt;mso-wrap-distance-top:0pt;mso-wrap-distance-bottom:0pt;margin-top:769.3pt;mso-position-vertical-relative:page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before="0" w:after="0"/>
                        <w:ind w:left="6106" w:hanging="0"/>
                        <w:rPr/>
                      </w:pPr>
                      <w:r>
                        <w:rPr>
                          <w:rStyle w:val="Bodytext7"/>
                          <w:color w:val="000000"/>
                        </w:rPr>
                        <w:t>xxx,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1465</wp:posOffset>
                </wp:positionH>
                <wp:positionV relativeFrom="page">
                  <wp:posOffset>440690</wp:posOffset>
                </wp:positionV>
                <wp:extent cx="7056120" cy="90404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1378"/>
                              <w:gridCol w:w="2347"/>
                              <w:gridCol w:w="1363"/>
                              <w:gridCol w:w="1512"/>
                              <w:gridCol w:w="2102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>Položkový rozpočet stav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2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>Stavba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>219032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>DOMOV HORIZONT KYJOV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Objekt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02- kanalizac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Rozpočet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2805202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Oprava venkovní kanalizac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Objednatel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ST mont Kyjov, spol. s r.o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60753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CZ60753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Vypracoval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Rozpis ceny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HSV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586 56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94 45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49 68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Vedlejší náklady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27 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Ostatní náklady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2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>758 13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Rekapitulace d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Základ pro sníženou DPH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15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 xml:space="preserve">758 138,56 </w:t>
                                  </w: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Snížená DPH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15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 xml:space="preserve">113 720,78 </w:t>
                                  </w: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Základ pro základní DPH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Základní DPH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6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MicrosoftSansSerif5"/>
                                      <w:color w:val="000000"/>
                                    </w:rPr>
                                    <w:t xml:space="preserve">Cena celkem </w:t>
                                  </w: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MicrosoftSansSerif5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6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MicrosoftSansSerif5"/>
                                      <w:color w:val="000000"/>
                                    </w:rPr>
                                    <w:t xml:space="preserve">871 859,34 </w:t>
                                  </w:r>
                                  <w:r>
                                    <w:rPr>
                                      <w:rStyle w:val="Bodytext2MicrosoftSansSerif8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2866" w:leader="none"/>
                                    </w:tabs>
                                    <w:snapToGrid w:val="false"/>
                                    <w:spacing w:lineRule="exact" w:line="28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28.5.202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1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30"/>
                                    <w:ind w:right="6080" w:hanging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Za zhotovitel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MicrosoftSansSerif7"/>
                                      <w:color w:val="000000"/>
                                    </w:rPr>
                                    <w:t>Za objednatel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711.85pt;mso-wrap-distance-left:0pt;mso-wrap-distance-right:0pt;mso-wrap-distance-top:0pt;mso-wrap-distance-bottom:0pt;margin-top:34.7pt;mso-position-vertical-relative:page;margin-left:2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1378"/>
                        <w:gridCol w:w="2347"/>
                        <w:gridCol w:w="1363"/>
                        <w:gridCol w:w="1512"/>
                        <w:gridCol w:w="2102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11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>Položkový rozpočet stavby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ind w:left="320" w:hanging="0"/>
                              <w:rPr/>
                            </w:pP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>Stavba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>219032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>DOMOV HORIZONT KYJOV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2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Objekt: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02- kanalizace</w:t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2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Rozpočet: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28052021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Oprava venkovní kanalizac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2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Objednatel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2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ST mont Kyjov, spol. s r.o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60753811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CZ6075381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2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Vypracoval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2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Rozpis ceny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0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HSV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586 567,1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0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94 457,8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0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49 683,5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0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Vedlejší náklady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27 430,0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0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Ostatní náklady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6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30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>758 138,56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28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Rekapitulace daní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26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Základ pro sníženou DPH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15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 xml:space="preserve">758 138,56 </w:t>
                            </w: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26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Snížená DPH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15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 xml:space="preserve">113 720,78 </w:t>
                            </w: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26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Základ pro základní DPH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26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Základní DPH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26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6"/>
                              <w:ind w:left="260" w:hanging="0"/>
                              <w:rPr/>
                            </w:pPr>
                            <w:r>
                              <w:rPr>
                                <w:rStyle w:val="Bodytext2MicrosoftSansSerif5"/>
                                <w:color w:val="000000"/>
                              </w:rPr>
                              <w:t xml:space="preserve">Cena celkem </w:t>
                            </w: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Bodytext2MicrosoftSansSerif5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6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MicrosoftSansSerif5"/>
                                <w:color w:val="000000"/>
                              </w:rPr>
                              <w:t xml:space="preserve">871 859,34 </w:t>
                            </w:r>
                            <w:r>
                              <w:rPr>
                                <w:rStyle w:val="Bodytext2MicrosoftSansSerif8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188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866" w:leader="none"/>
                              </w:tabs>
                              <w:snapToGrid w:val="false"/>
                              <w:spacing w:lineRule="exact" w:line="28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28.5.202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1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30"/>
                              <w:ind w:right="6080" w:hanging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left="560"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Za zhotovitel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Bodytext2MicrosoftSansSerif7"/>
                                <w:color w:val="000000"/>
                              </w:rPr>
                              <w:t>Za objednatel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1980</wp:posOffset>
                </wp:positionH>
                <wp:positionV relativeFrom="page">
                  <wp:posOffset>10269220</wp:posOffset>
                </wp:positionV>
                <wp:extent cx="1571625" cy="1270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rPr/>
                            </w:pPr>
                            <w:r>
                              <w:rPr>
                                <w:rStyle w:val="Bodytext9MicrosoftSansSerif"/>
                                <w:b/>
                                <w:bCs/>
                                <w:color w:val="000000"/>
                              </w:rPr>
                              <w:t xml:space="preserve">Zpracováno programem </w:t>
                            </w: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pt;mso-wrap-distance-left:0pt;mso-wrap-distance-right:0pt;mso-wrap-distance-top:0pt;mso-wrap-distance-bottom:0pt;margin-top:808.6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rPr/>
                      </w:pPr>
                      <w:r>
                        <w:rPr>
                          <w:rStyle w:val="Bodytext9MicrosoftSansSerif"/>
                          <w:b/>
                          <w:bCs/>
                          <w:color w:val="000000"/>
                        </w:rPr>
                        <w:t xml:space="preserve">Zpracováno programem </w:t>
                      </w: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88380</wp:posOffset>
                </wp:positionH>
                <wp:positionV relativeFrom="page">
                  <wp:posOffset>10248265</wp:posOffset>
                </wp:positionV>
                <wp:extent cx="685800" cy="1270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hd w:fill="auto" w:val="clear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</w:rPr>
                              <w:t>Stránka 1 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pt;mso-wrap-distance-left:0pt;mso-wrap-distance-right:0pt;mso-wrap-distance-top:0pt;mso-wrap-distance-bottom:0pt;margin-top:806.95pt;mso-position-vertical-relative:page;margin-left:479.4pt;mso-position-horizontal-relative:page">
                <v:fill opacity="0f"/>
                <v:textbox inset="0in,0in,0in,0in">
                  <w:txbxContent>
                    <w:p>
                      <w:pPr>
                        <w:pStyle w:val="Bodytext101"/>
                        <w:shd w:fill="auto" w:val="clear"/>
                        <w:rPr/>
                      </w:pPr>
                      <w:r>
                        <w:rPr>
                          <w:rStyle w:val="Bodytext10"/>
                          <w:color w:val="000000"/>
                        </w:rPr>
                        <w:t>Stránka 1 z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aHei UI">
    <w:charset w:val="86"/>
    <w:family w:val="swiss"/>
    <w:pitch w:val="variable"/>
  </w:font>
  <w:font w:name="Microsoft Sans Serif">
    <w:charset w:val="ee"/>
    <w:family w:val="swiss"/>
    <w:pitch w:val="variable"/>
  </w:font>
  <w:font w:name="MoolBoran">
    <w:charset w:val="00"/>
    <w:family w:val="swiss"/>
    <w:pitch w:val="variable"/>
  </w:font>
  <w:font w:name="Elephant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b/>
      <w:bCs/>
      <w:sz w:val="26"/>
      <w:szCs w:val="26"/>
      <w:u w:val="none"/>
    </w:rPr>
  </w:style>
  <w:style w:type="character" w:styleId="Heading3">
    <w:name w:val="Heading #3_"/>
    <w:qFormat/>
    <w:rPr>
      <w:b/>
      <w:bCs/>
      <w:u w:val="none"/>
    </w:rPr>
  </w:style>
  <w:style w:type="character" w:styleId="Bodytext3">
    <w:name w:val="Body text (3)_"/>
    <w:qFormat/>
    <w:rPr>
      <w:b/>
      <w:bCs/>
      <w:u w:val="none"/>
    </w:rPr>
  </w:style>
  <w:style w:type="character" w:styleId="Bodytext2">
    <w:name w:val="Body text (2)_"/>
    <w:qFormat/>
    <w:rPr>
      <w:u w:val="none"/>
    </w:rPr>
  </w:style>
  <w:style w:type="character" w:styleId="Bodytext2MicrosoftYaHeiUI">
    <w:name w:val="Body text (2) + Microsoft YaHei UI"/>
    <w:qFormat/>
    <w:rPr>
      <w:rFonts w:ascii="Microsoft YaHei UI" w:hAnsi="Microsoft YaHei UI" w:eastAsia="Microsoft YaHei UI" w:cs="Microsoft YaHei UI"/>
      <w:sz w:val="20"/>
      <w:szCs w:val="20"/>
      <w:u w:val="none"/>
    </w:rPr>
  </w:style>
  <w:style w:type="character" w:styleId="Heading2">
    <w:name w:val="Heading #2_"/>
    <w:qFormat/>
    <w:rPr>
      <w:sz w:val="26"/>
      <w:szCs w:val="26"/>
      <w:u w:val="none"/>
    </w:rPr>
  </w:style>
  <w:style w:type="character" w:styleId="Bodytext4">
    <w:name w:val="Body text (4)_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Bodytext41">
    <w:name w:val="Body text (4)"/>
    <w:qFormat/>
    <w:rPr>
      <w:rFonts w:ascii="Microsoft Sans Serif" w:hAnsi="Microsoft Sans Serif" w:cs="Microsoft Sans Serif"/>
      <w:color w:val="1CB292"/>
      <w:sz w:val="20"/>
      <w:szCs w:val="20"/>
      <w:u w:val="none"/>
    </w:rPr>
  </w:style>
  <w:style w:type="character" w:styleId="Bodytext5">
    <w:name w:val="Body text (5)_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Bodytext51">
    <w:name w:val="Body text (5)"/>
    <w:qFormat/>
    <w:rPr>
      <w:rFonts w:ascii="Microsoft Sans Serif" w:hAnsi="Microsoft Sans Serif" w:cs="Microsoft Sans Serif"/>
      <w:color w:val="1CB292"/>
      <w:sz w:val="16"/>
      <w:szCs w:val="16"/>
      <w:u w:val="none"/>
    </w:rPr>
  </w:style>
  <w:style w:type="character" w:styleId="Bodytext52">
    <w:name w:val="Body text (5)2"/>
    <w:qFormat/>
    <w:rPr>
      <w:rFonts w:ascii="Microsoft Sans Serif" w:hAnsi="Microsoft Sans Serif" w:cs="Microsoft Sans Serif"/>
      <w:color w:val="1CB292"/>
      <w:sz w:val="16"/>
      <w:szCs w:val="16"/>
      <w:u w:val="none"/>
    </w:rPr>
  </w:style>
  <w:style w:type="character" w:styleId="Bodytext59pt">
    <w:name w:val="Body text (5) + 9 pt"/>
    <w:qFormat/>
    <w:rPr>
      <w:rFonts w:ascii="Microsoft Sans Serif" w:hAnsi="Microsoft Sans Serif" w:cs="Microsoft Sans Serif"/>
      <w:color w:val="1CB292"/>
      <w:sz w:val="18"/>
      <w:szCs w:val="18"/>
      <w:u w:val="none"/>
    </w:rPr>
  </w:style>
  <w:style w:type="character" w:styleId="Bodytext6">
    <w:name w:val="Body text (6)_"/>
    <w:qFormat/>
    <w:rPr>
      <w:rFonts w:ascii="MoolBoran" w:hAnsi="MoolBoran" w:cs="MoolBoran"/>
      <w:u w:val="none"/>
    </w:rPr>
  </w:style>
  <w:style w:type="character" w:styleId="Bodytext61">
    <w:name w:val="Body text (6)"/>
    <w:qFormat/>
    <w:rPr>
      <w:rFonts w:ascii="MoolBoran" w:hAnsi="MoolBoran" w:cs="MoolBoran"/>
      <w:color w:val="1CB292"/>
      <w:u w:val="none"/>
    </w:rPr>
  </w:style>
  <w:style w:type="character" w:styleId="Picturecaption">
    <w:name w:val="Picture caption_"/>
    <w:qFormat/>
    <w:rPr>
      <w:u w:val="none"/>
    </w:rPr>
  </w:style>
  <w:style w:type="character" w:styleId="Bodytext8">
    <w:name w:val="Body text (8)_"/>
    <w:qFormat/>
    <w:rPr>
      <w:rFonts w:ascii="Microsoft YaHei UI" w:hAnsi="Microsoft YaHei UI" w:eastAsia="Microsoft YaHei UI" w:cs="Microsoft YaHei UI"/>
      <w:b/>
      <w:bCs/>
      <w:sz w:val="18"/>
      <w:szCs w:val="18"/>
      <w:u w:val="none"/>
    </w:rPr>
  </w:style>
  <w:style w:type="character" w:styleId="Bodytext8MicrosoftSansSerif">
    <w:name w:val="Body text (8) + Microsoft Sans Serif"/>
    <w:qFormat/>
    <w:rPr>
      <w:rFonts w:ascii="Microsoft Sans Serif" w:hAnsi="Microsoft Sans Serif" w:eastAsia="Microsoft YaHei UI" w:cs="Microsoft Sans Serif"/>
      <w:b w:val="false"/>
      <w:bCs w:val="false"/>
      <w:i/>
      <w:iCs/>
      <w:color w:val="6881C4"/>
      <w:sz w:val="30"/>
      <w:szCs w:val="30"/>
      <w:u w:val="none"/>
    </w:rPr>
  </w:style>
  <w:style w:type="character" w:styleId="Bodytext8MicrosoftSansSerif1">
    <w:name w:val="Body text (8) + Microsoft Sans Serif1"/>
    <w:qFormat/>
    <w:rPr>
      <w:rFonts w:ascii="Microsoft Sans Serif" w:hAnsi="Microsoft Sans Serif" w:eastAsia="Microsoft YaHei UI" w:cs="Microsoft Sans Serif"/>
      <w:b w:val="false"/>
      <w:bCs w:val="false"/>
      <w:color w:val="6881C4"/>
      <w:sz w:val="19"/>
      <w:szCs w:val="19"/>
      <w:u w:val="none"/>
    </w:rPr>
  </w:style>
  <w:style w:type="character" w:styleId="Bodytext81">
    <w:name w:val="Body text (8)"/>
    <w:qFormat/>
    <w:rPr>
      <w:rFonts w:ascii="Microsoft YaHei UI" w:hAnsi="Microsoft YaHei UI" w:eastAsia="Microsoft YaHei UI" w:cs="Microsoft YaHei UI"/>
      <w:b/>
      <w:bCs/>
      <w:color w:val="6881C4"/>
      <w:sz w:val="18"/>
      <w:szCs w:val="18"/>
      <w:u w:val="none"/>
    </w:rPr>
  </w:style>
  <w:style w:type="character" w:styleId="Bodytext7">
    <w:name w:val="Body text (7)_"/>
    <w:qFormat/>
    <w:rPr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b/>
      <w:bCs/>
      <w:sz w:val="26"/>
      <w:szCs w:val="26"/>
      <w:u w:val="none"/>
    </w:rPr>
  </w:style>
  <w:style w:type="character" w:styleId="Bodytext2MicrosoftSansSerif8">
    <w:name w:val="Body text (2) + Microsoft Sans Serif8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Bodytext2MicrosoftSansSerif7">
    <w:name w:val="Body text (2) + Microsoft Sans Serif7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Bodytext2MicrosoftSansSerif6">
    <w:name w:val="Body text (2) + Microsoft Sans Serif6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Bodytext2MicrosoftSansSerif5">
    <w:name w:val="Body text (2) + Microsoft Sans Serif5"/>
    <w:qFormat/>
    <w:rPr>
      <w:rFonts w:ascii="Microsoft Sans Serif" w:hAnsi="Microsoft Sans Serif" w:cs="Microsoft Sans Serif"/>
      <w:sz w:val="23"/>
      <w:szCs w:val="23"/>
      <w:u w:val="none"/>
    </w:rPr>
  </w:style>
  <w:style w:type="character" w:styleId="Bodytext2Elephant">
    <w:name w:val="Body text (2) + Elephant"/>
    <w:qFormat/>
    <w:rPr>
      <w:rFonts w:ascii="Elephant" w:hAnsi="Elephant" w:cs="Elephant"/>
      <w:i/>
      <w:iCs/>
      <w:color w:val="3766AA"/>
      <w:sz w:val="24"/>
      <w:szCs w:val="24"/>
      <w:u w:val="none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color w:val="3766AA"/>
      <w:sz w:val="20"/>
      <w:szCs w:val="20"/>
      <w:u w:val="none"/>
    </w:rPr>
  </w:style>
  <w:style w:type="character" w:styleId="Bodytext2MicrosoftSansSerif3">
    <w:name w:val="Body text (2) + Microsoft Sans Serif3"/>
    <w:qFormat/>
    <w:rPr>
      <w:rFonts w:ascii="Microsoft Sans Serif" w:hAnsi="Microsoft Sans Serif" w:cs="Microsoft Sans Serif"/>
      <w:color w:val="3766AA"/>
      <w:sz w:val="20"/>
      <w:szCs w:val="20"/>
      <w:u w:val="none"/>
    </w:rPr>
  </w:style>
  <w:style w:type="character" w:styleId="Bodytext2Elephant1">
    <w:name w:val="Body text (2) + Elephant1"/>
    <w:qFormat/>
    <w:rPr>
      <w:rFonts w:ascii="Elephant" w:hAnsi="Elephant" w:cs="Elephant"/>
      <w:i/>
      <w:iCs/>
      <w:sz w:val="24"/>
      <w:szCs w:val="24"/>
      <w:u w:val="none"/>
    </w:rPr>
  </w:style>
  <w:style w:type="character" w:styleId="Bodytext2MicrosoftSansSerif2">
    <w:name w:val="Body text (2) + Microsoft Sans Serif2"/>
    <w:qFormat/>
    <w:rPr>
      <w:rFonts w:ascii="Microsoft Sans Serif" w:hAnsi="Microsoft Sans Serif" w:cs="Microsoft Sans Serif"/>
      <w:i/>
      <w:iCs/>
      <w:color w:val="3766AA"/>
      <w:sz w:val="13"/>
      <w:szCs w:val="13"/>
      <w:u w:val="none"/>
    </w:rPr>
  </w:style>
  <w:style w:type="character" w:styleId="Bodytext2MicrosoftSansSerif1">
    <w:name w:val="Body text (2) + Microsoft Sans Serif1"/>
    <w:qFormat/>
    <w:rPr>
      <w:rFonts w:ascii="Microsoft Sans Serif" w:hAnsi="Microsoft Sans Serif" w:cs="Microsoft Sans Serif"/>
      <w:color w:val="3766AA"/>
      <w:sz w:val="20"/>
      <w:szCs w:val="20"/>
      <w:u w:val="none"/>
    </w:rPr>
  </w:style>
  <w:style w:type="character" w:styleId="Bodytext9">
    <w:name w:val="Body text (9)_"/>
    <w:qFormat/>
    <w:rPr>
      <w:rFonts w:ascii="Arial" w:hAnsi="Arial" w:cs="Arial"/>
      <w:b/>
      <w:bCs/>
      <w:sz w:val="17"/>
      <w:szCs w:val="17"/>
      <w:u w:val="none"/>
    </w:rPr>
  </w:style>
  <w:style w:type="character" w:styleId="Bodytext9MicrosoftSansSerif">
    <w:name w:val="Body text (9) + Microsoft Sans Serif"/>
    <w:qFormat/>
    <w:rPr>
      <w:rFonts w:ascii="Microsoft Sans Serif" w:hAnsi="Microsoft Sans Serif" w:cs="Microsoft Sans Serif"/>
      <w:b w:val="false"/>
      <w:bCs w:val="false"/>
      <w:sz w:val="18"/>
      <w:szCs w:val="18"/>
      <w:u w:val="none"/>
    </w:rPr>
  </w:style>
  <w:style w:type="character" w:styleId="Bodytext10">
    <w:name w:val="Body text (10)_"/>
    <w:qFormat/>
    <w:rPr>
      <w:rFonts w:ascii="Microsoft Sans Serif" w:hAnsi="Microsoft Sans Serif" w:cs="Microsoft Sans Seri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88"/>
      <w:outlineLvl w:val="0"/>
    </w:pPr>
    <w:rPr>
      <w:b/>
      <w:bCs/>
      <w:color w:val="000000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exact" w:line="266"/>
      <w:outlineLvl w:val="2"/>
    </w:pPr>
    <w:rPr>
      <w:b/>
      <w:bCs/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266"/>
    </w:pPr>
    <w:rPr>
      <w:b/>
      <w:bCs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  <w:ind w:hanging="460"/>
    </w:pPr>
    <w:rPr>
      <w:color w:val="000000"/>
    </w:rPr>
  </w:style>
  <w:style w:type="paragraph" w:styleId="Heading21">
    <w:name w:val="Heading #2"/>
    <w:basedOn w:val="Normal"/>
    <w:qFormat/>
    <w:pPr>
      <w:shd w:fill="FFFFFF" w:val="clear"/>
      <w:spacing w:lineRule="exact" w:line="317"/>
      <w:jc w:val="both"/>
      <w:outlineLvl w:val="1"/>
    </w:pPr>
    <w:rPr>
      <w:color w:val="000000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exact" w:line="244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exact" w:line="197"/>
      <w:ind w:firstLine="16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Bodytext611">
    <w:name w:val="Body text (6)1"/>
    <w:basedOn w:val="Normal"/>
    <w:qFormat/>
    <w:pPr>
      <w:shd w:fill="FFFFFF" w:val="clear"/>
      <w:spacing w:lineRule="exact" w:line="197" w:before="0" w:after="180"/>
      <w:jc w:val="both"/>
    </w:pPr>
    <w:rPr>
      <w:rFonts w:ascii="MoolBoran" w:hAnsi="MoolBoran" w:cs="MoolBoran"/>
      <w:color w:val="000000"/>
    </w:rPr>
  </w:style>
  <w:style w:type="paragraph" w:styleId="Picturecaption1">
    <w:name w:val="Picture caption"/>
    <w:basedOn w:val="Normal"/>
    <w:qFormat/>
    <w:pPr>
      <w:shd w:fill="FFFFFF" w:val="clear"/>
      <w:spacing w:lineRule="exact" w:line="266"/>
    </w:pPr>
    <w:rPr>
      <w:color w:val="000000"/>
    </w:rPr>
  </w:style>
  <w:style w:type="paragraph" w:styleId="Bodytext811">
    <w:name w:val="Body text (8)1"/>
    <w:basedOn w:val="Normal"/>
    <w:qFormat/>
    <w:pPr>
      <w:shd w:fill="FFFFFF" w:val="clear"/>
      <w:spacing w:lineRule="exact" w:line="250"/>
      <w:jc w:val="both"/>
    </w:pPr>
    <w:rPr>
      <w:rFonts w:ascii="Microsoft YaHei UI" w:hAnsi="Microsoft YaHei UI" w:eastAsia="Microsoft YaHei UI" w:cs="Microsoft YaHei UI"/>
      <w:b/>
      <w:bCs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266" w:before="180" w:after="0"/>
    </w:pPr>
    <w:rPr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exact" w:line="200"/>
    </w:pPr>
    <w:rPr>
      <w:rFonts w:ascii="Arial" w:hAnsi="Arial" w:cs="Arial"/>
      <w:b/>
      <w:bCs/>
      <w:color w:val="000000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exact" w:line="20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9:00Z</dcterms:created>
  <dc:creator>Hana Janíková</dc:creator>
  <dc:description/>
  <cp:keywords/>
  <dc:language>en-US</dc:language>
  <cp:lastModifiedBy>Hana Janíková</cp:lastModifiedBy>
  <dcterms:modified xsi:type="dcterms:W3CDTF">2021-07-01T05:19:00Z</dcterms:modified>
  <cp:revision>2</cp:revision>
  <dc:subject/>
  <dc:title/>
</cp:coreProperties>
</file>