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99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D O D A T E K ke SMLOUVĚ o poskytování účetních služeb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28"/>
          <w:szCs w:val="28"/>
        </w:rPr>
        <w:t>uzavřené dne 1.1.2017 mezi smluvními stranami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Chudíř, příspěvková organizace, Chudíř 16 , 294 45 Jabkenice IČO  71294210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stoupená p. ředitelkou Janou Ott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Knihovna Mladá Boleslav, V. Klementa 1229, 293 01 Mladá Boleslav IČO 70565872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Zastoupená p. ř. Věrou Kovaří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zhotovitel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Ustanovení výše uvedené smlouvy </w:t>
      </w:r>
      <w:r>
        <w:rPr>
          <w:rFonts w:cs="Arabic Typesetting" w:ascii="Arabic Typesetting" w:hAnsi="Arabic Typesetting"/>
          <w:b/>
          <w:sz w:val="28"/>
          <w:szCs w:val="28"/>
        </w:rPr>
        <w:t>se s účinností od 1.2.2017</w:t>
      </w:r>
      <w:r>
        <w:rPr>
          <w:rFonts w:cs="Arabic Typesetting" w:ascii="Arabic Typesetting" w:hAnsi="Arabic Typesetting"/>
          <w:sz w:val="28"/>
          <w:szCs w:val="28"/>
        </w:rPr>
        <w:t xml:space="preserve"> mění takto: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1 Předmět smlouvy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ictví – se ruší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rganizace účetnictví – se ruší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 2 Povinnosti zhotovitele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oskytuje kompletní zpracování finančního účetnictví včetně všech zákonných výstupů – se ruší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4 Cena a platební podmínk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í agendy částkou 6000,- čtvrtletně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ávěrečná smluvní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Návrh dodatku vychází ze strany zhotovitele a to z kapacitních důvodů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ě strany prohlašují, že k 31.1.2017 neevidují žádné pohledávky ani závazky z předešlého smluvního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jednatel prohlašuje, že k datu uzavření tohoto dodatku bylo předáno kompletní ukončené  zpracování účetnictví roku 2016 a předány archiv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hotovitel prohlašuje, že k datu uzavření tohoto dodatku byly řádně uhrazeny všechny pohledávky vyplývající z předchozího smluvního ujednání. 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statní ustanovení Smlouvy zůstávají nezměněny.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V Mladé Boleslavi dne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Jana Ottová</w:t>
        <w:tab/>
        <w:tab/>
        <w:tab/>
        <w:tab/>
        <w:tab/>
        <w:tab/>
        <w:tab/>
        <w:t>Věra Kovaříková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 objednatele</w:t>
        <w:tab/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4:00Z</dcterms:created>
  <dc:creator>smu</dc:creator>
  <dc:description/>
  <cp:keywords/>
  <dc:language>en-US</dc:language>
  <cp:lastModifiedBy>smu</cp:lastModifiedBy>
  <cp:lastPrinted>2017-02-14T11:48:00Z</cp:lastPrinted>
  <dcterms:modified xsi:type="dcterms:W3CDTF">2017-02-20T12:44:00Z</dcterms:modified>
  <cp:revision>2</cp:revision>
  <dc:subject/>
  <dc:title> </dc:title>
</cp:coreProperties>
</file>