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DOZPBRT</w:t>
      </w:r>
      <w:r>
        <w:rPr>
          <w:rStyle w:val="Bold"/>
        </w:rPr>
        <w:t>-02092/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mov Brtníky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119, PSČ 407 6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lonou Trojanovou, ředitelkou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 – 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Ilona Trojanová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4 751 22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lana Uhlíř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ana Uhlířová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 90 83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a Uhlíř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 živnostenském rejstříku vedeném u Obecního živnostenského úřadu Městského úřadu ve Šluknově, ev.č. 350204 – 2296, č.j. : 424/02/04/ž/Má, tvoříc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Výtvarná výchova a mimoškolní vzdělávání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Výtvarná výchova a mimoškolní vzdělávání zejména s výtvarným zaměřením prováděné v terapeutických dílnách v Domově Brtníky, p.o., dále návštěvy kulturních akcí  a jejich zajišťování, výzdoba interiérů a exteriérů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výchovy a vzdělávání uživatelů služeb v Domově Brtníky,p.o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ádět dílo v od 1.7.2021 do 31.12.2021 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Domov Brtníky, p.o., Brtníky č.p. 119, PSČ 407 79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220,- Kč (slovy: dvěstědvacet korun českých) za 1 hodinu činnosti (zhotovitel není plátcem DPH) v celkové předpokládané výši 132.000,- Kč za rok 2021 (100 hodin práce/měsíc) + vyfakturovaný materiál potřebný pro kvalitní provedení činností uvedených v bodě I. Ve finanční položce je zahrnut samotný výkon  a přípra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„</w:t>
      </w:r>
      <w:r>
        <w:rPr>
          <w:rFonts w:cs="Arial" w:ascii="Arial" w:hAnsi="Arial"/>
          <w:b/>
          <w:sz w:val="22"/>
          <w:szCs w:val="22"/>
        </w:rPr>
        <w:t>Výtvarná výchova a mimoškolní vzdělávání“</w:t>
      </w:r>
      <w:r>
        <w:rPr>
          <w:rFonts w:cs="Arial" w:ascii="Arial" w:hAnsi="Arial"/>
          <w:sz w:val="22"/>
          <w:szCs w:val="22"/>
        </w:rPr>
        <w:t xml:space="preserve">  uvedené v nabídce zhotovitele ze dne 25.06.202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je stanovena jako nejvýše přípustná a nepřekročitelná a obsahuje veškeré náklady spojené s realizací dí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placena objednatelem na základě vystaveného daňového dokladu – faktury (dále i jako „faktura“), který se zavazuje zhotovitel vystavit a odeslat do 3 dnů po ukončení termínů jednotlivých objednáve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do Domova Brtníky, p.o. si zajišťuje zhotovitel na své náklad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 o uzavření této smlouvy rozhodla Mgr.Ilona Trojanová, ředitelka Domova Brtníky, p.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                  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8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29.06.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Brtníkách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Brtníky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  <w:tab w:val="left" w:pos="5566" w:leader="none"/>
        <w:tab w:val="right" w:pos="9072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 xml:space="preserve">             </w:t>
    </w: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1773" w:leader="none"/>
        <w:tab w:val="left" w:pos="3675" w:leader="none"/>
        <w:tab w:val="right" w:pos="9072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 xml:space="preserve">                                     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83820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lang w:eastAsia="en-US"/>
      </w:rPr>
      <w:tab/>
      <w:t>Brtníky 119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 xml:space="preserve">407 60 </w:t>
    </w:r>
  </w:p>
  <w:p>
    <w:pPr>
      <w:pStyle w:val="Normal"/>
      <w:pBdr>
        <w:bottom w:val="single" w:sz="4" w:space="1" w:color="80808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-----------------------------------------------------------------------------------------------------------------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3:00Z</dcterms:created>
  <dc:creator>rysl.f</dc:creator>
  <dc:description/>
  <cp:keywords/>
  <dc:language>en-US</dc:language>
  <cp:lastModifiedBy>Luboš Charvát</cp:lastModifiedBy>
  <cp:lastPrinted>2021-06-30T12:53:00Z</cp:lastPrinted>
  <dcterms:modified xsi:type="dcterms:W3CDTF">2021-06-30T11:28:00Z</dcterms:modified>
  <cp:revision>29</cp:revision>
  <dc:subject/>
  <dc:title>Krajský úřad</dc:title>
</cp:coreProperties>
</file>