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YS, spol. s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ušárny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7 56  Dolní Živ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20. 6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Přecechtělová Ma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229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 školní a kancelářské potřeby – dle seznamu –  Přecechtělová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cena  celkem   113.635,1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     xxxxxxxxxxxxxx   ČNB xxxxxxxxxxx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8:00Z</dcterms:created>
  <dc:creator>Mgr. Petr Šulák</dc:creator>
  <dc:description/>
  <cp:keywords/>
  <dc:language>en-US</dc:language>
  <cp:lastModifiedBy>Renata Polášková</cp:lastModifiedBy>
  <cp:lastPrinted>2021-06-30T10:10:00Z</cp:lastPrinted>
  <dcterms:modified xsi:type="dcterms:W3CDTF">2021-07-01T04:23:00Z</dcterms:modified>
  <cp:revision>6</cp:revision>
  <dc:subject/>
  <dc:title> </dc:title>
</cp:coreProperties>
</file>