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130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6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řizuje:                   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 Petrová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 326 579 10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 326 579 100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.petrova@zpskoda.cz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JaP - Jacina,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Nákladní ul. 1486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nichovo Hradiště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5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ěc: Montáž, zapojení a nastavení zdroje UPS na sekční vrata a hydraulickou závoru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Specifikace:</w:t>
            </w:r>
          </w:p>
          <w:p>
            <w:pPr>
              <w:pStyle w:val="Default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828"/>
              <w:gridCol w:w="1828"/>
              <w:gridCol w:w="1828"/>
              <w:gridCol w:w="1828"/>
            </w:tblGrid>
            <w:tr>
              <w:trPr>
                <w:trHeight w:val="108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pis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nožství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ednotky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na za jednotku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na celkem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ntáž, zapojení a nastavení zdroje UPS na sekční vrata a hydraulickou závoru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s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850,00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850,00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áložní zdroj UPS Minerva 3f/3f 400V - sekční vrata, závora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s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4 275,00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4 275,00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chranná ocelová konstrukce ve žluté barvě s šrafovanými žluto černými pruhy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s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541,00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541,00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robný spojovací a elektromateriál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s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795,00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795,00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pravní náklady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00,00 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00,00 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celkem bez DPH: 105.361,-Kč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Cena celkem včetně DPH: 127.486,81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Tato objednávka je činěna na základě smlouvy č.14/22 ze dne 25. 2. 2016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 plném rozsahu akceptujeme výše uvedenou objednávku, která je nad 50 000 Kč bez DPH </w:t>
              <w:br/>
              <w:t>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Mladé Boleslavi dne 29. 6. 2021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8:00Z</dcterms:created>
  <dc:creator>mozik</dc:creator>
  <dc:description/>
  <cp:keywords/>
  <dc:language>en-US</dc:language>
  <cp:lastModifiedBy>Petrová, Martina</cp:lastModifiedBy>
  <dcterms:modified xsi:type="dcterms:W3CDTF">2021-06-30T13:28:00Z</dcterms:modified>
  <cp:revision>2</cp:revision>
  <dc:subject/>
  <dc:title>objednávka č</dc:title>
</cp:coreProperties>
</file>