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5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5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5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53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1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 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2 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8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8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96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96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1901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1901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1901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1901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1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999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P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999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999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999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95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95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904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904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904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904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714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P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714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714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714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7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78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524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524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524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524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3341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3341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3341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3341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8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1048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1048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1048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1048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858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858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858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858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8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46684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46684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46684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46684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64781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64781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64781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64781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01929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01929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01929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01929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2002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2002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2002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2002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38124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38124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38124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38124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trojúhelník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trojúhelník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9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752715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752715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752715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752715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93369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93369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93369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93369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11466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11466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11466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11466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295640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295640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295640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295640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486140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486140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486140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486140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3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3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667115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667115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667115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667115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8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8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848090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848090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848090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848090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9029065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9029065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9029065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9029065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88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886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210040</wp:posOffset>
                </wp:positionV>
                <wp:extent cx="2230120" cy="18224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210040</wp:posOffset>
                </wp:positionV>
                <wp:extent cx="1296670" cy="18224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210040</wp:posOffset>
                </wp:positionV>
                <wp:extent cx="1220470" cy="18224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210040</wp:posOffset>
                </wp:positionV>
                <wp:extent cx="1439545" cy="18224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9400540</wp:posOffset>
                </wp:positionV>
                <wp:extent cx="2230120" cy="18224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4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9400540</wp:posOffset>
                </wp:positionV>
                <wp:extent cx="1296670" cy="18224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4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9400540</wp:posOffset>
                </wp:positionV>
                <wp:extent cx="1220470" cy="18224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4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9400540</wp:posOffset>
                </wp:positionV>
                <wp:extent cx="1439545" cy="182245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96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4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96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6 555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6 55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82130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ymburk 17.-24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ymburk 17.-24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</wp:posOffset>
                </wp:positionH>
                <wp:positionV relativeFrom="paragraph">
                  <wp:posOffset>3488055</wp:posOffset>
                </wp:positionV>
                <wp:extent cx="6191250" cy="97155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7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</wp:posOffset>
                </wp:positionH>
                <wp:positionV relativeFrom="paragraph">
                  <wp:posOffset>5562600</wp:posOffset>
                </wp:positionV>
                <wp:extent cx="933450" cy="14287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5238750</wp:posOffset>
                </wp:positionV>
                <wp:extent cx="933450" cy="142875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1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4695825</wp:posOffset>
                </wp:positionV>
                <wp:extent cx="3095625" cy="49530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69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53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53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6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6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1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1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 43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 43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1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1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8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8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7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7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23, III/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23, III/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45847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45847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45847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6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6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45847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4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4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45847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45847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45847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45847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45847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12, III/3323, III/27516, III/27518, III/27517, III/3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12, III/3323, III/27516, III/27518, III/27517, III/3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2447290</wp:posOffset>
                </wp:positionV>
                <wp:extent cx="12204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2447290</wp:posOffset>
                </wp:positionV>
                <wp:extent cx="16490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14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14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70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70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2447290</wp:posOffset>
                </wp:positionV>
                <wp:extent cx="11442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2447290</wp:posOffset>
                </wp:positionV>
                <wp:extent cx="7156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2447290</wp:posOffset>
                </wp:positionV>
                <wp:extent cx="82042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2447290</wp:posOffset>
                </wp:positionV>
                <wp:extent cx="10394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2447290</wp:posOffset>
                </wp:positionV>
                <wp:extent cx="13252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x 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x 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2761615</wp:posOffset>
                </wp:positionV>
                <wp:extent cx="1220470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1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2761615</wp:posOffset>
                </wp:positionV>
                <wp:extent cx="1649095" cy="1631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P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1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2761615</wp:posOffset>
                </wp:positionV>
                <wp:extent cx="1001395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56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1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56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2761615</wp:posOffset>
                </wp:positionV>
                <wp:extent cx="1001395" cy="1631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0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1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0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2761615</wp:posOffset>
                </wp:positionV>
                <wp:extent cx="1144270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1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2761615</wp:posOffset>
                </wp:positionV>
                <wp:extent cx="715645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1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2761615</wp:posOffset>
                </wp:positionV>
                <wp:extent cx="820420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1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2761615</wp:posOffset>
                </wp:positionV>
                <wp:extent cx="1039495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1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2761615</wp:posOffset>
                </wp:positionV>
                <wp:extent cx="1325245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x 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1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x 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3247390</wp:posOffset>
                </wp:positionV>
                <wp:extent cx="1220470" cy="1631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5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3247390</wp:posOffset>
                </wp:positionV>
                <wp:extent cx="1649095" cy="1631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P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5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3247390</wp:posOffset>
                </wp:positionV>
                <wp:extent cx="1001395" cy="1631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78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78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3247390</wp:posOffset>
                </wp:positionV>
                <wp:extent cx="1001395" cy="1631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3247390</wp:posOffset>
                </wp:positionV>
                <wp:extent cx="1144270" cy="1631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5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3247390</wp:posOffset>
                </wp:positionV>
                <wp:extent cx="715645" cy="1631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5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3247390</wp:posOffset>
                </wp:positionV>
                <wp:extent cx="820420" cy="1631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5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3247390</wp:posOffset>
                </wp:positionV>
                <wp:extent cx="1039495" cy="1631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5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3247390</wp:posOffset>
                </wp:positionV>
                <wp:extent cx="1325245" cy="1631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5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5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5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3733165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3733165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3733165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4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4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37331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3733165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3733165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3733165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3733165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3733165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8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8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Ra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Ra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Ra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Ra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4685665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4685665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4685665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8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8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468566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4685665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4685665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4685665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4685665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4685665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4 Kov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4 Kov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4 Kov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4 Kov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5323840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5323840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5323840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5323840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5323840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5323840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5323840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7 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7 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5638165</wp:posOffset>
                </wp:positionV>
                <wp:extent cx="12204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5638165</wp:posOffset>
                </wp:positionV>
                <wp:extent cx="16490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5638165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5638165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5638165</wp:posOffset>
                </wp:positionV>
                <wp:extent cx="11442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5638165</wp:posOffset>
                </wp:positionV>
                <wp:extent cx="7156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5638165</wp:posOffset>
                </wp:positionV>
                <wp:extent cx="82042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5638165</wp:posOffset>
                </wp:positionV>
                <wp:extent cx="10394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5638165</wp:posOffset>
                </wp:positionV>
                <wp:extent cx="132524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6276340</wp:posOffset>
                </wp:positionV>
                <wp:extent cx="12204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6276340</wp:posOffset>
                </wp:positionV>
                <wp:extent cx="16490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6276340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6276340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5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5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6276340</wp:posOffset>
                </wp:positionV>
                <wp:extent cx="11442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6276340</wp:posOffset>
                </wp:positionV>
                <wp:extent cx="7156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6276340</wp:posOffset>
                </wp:positionV>
                <wp:extent cx="82042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6276340</wp:posOffset>
                </wp:positionV>
                <wp:extent cx="10394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6276340</wp:posOffset>
                </wp:positionV>
                <wp:extent cx="132524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1631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1631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trojúhelník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trojúhelník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93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93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51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51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1631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51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51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1631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1631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1631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1631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35</wp:posOffset>
                </wp:positionH>
                <wp:positionV relativeFrom="paragraph">
                  <wp:posOffset>837565</wp:posOffset>
                </wp:positionV>
                <wp:extent cx="1220470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18565</wp:posOffset>
                </wp:positionH>
                <wp:positionV relativeFrom="paragraph">
                  <wp:posOffset>837565</wp:posOffset>
                </wp:positionV>
                <wp:extent cx="164909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91464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0499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52465</wp:posOffset>
                </wp:positionH>
                <wp:positionV relativeFrom="paragraph">
                  <wp:posOffset>837565</wp:posOffset>
                </wp:positionV>
                <wp:extent cx="1144270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38090</wp:posOffset>
                </wp:positionH>
                <wp:positionV relativeFrom="paragraph">
                  <wp:posOffset>837565</wp:posOffset>
                </wp:positionV>
                <wp:extent cx="715645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09415</wp:posOffset>
                </wp:positionH>
                <wp:positionV relativeFrom="paragraph">
                  <wp:posOffset>837565</wp:posOffset>
                </wp:positionV>
                <wp:extent cx="820420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24290</wp:posOffset>
                </wp:positionH>
                <wp:positionV relativeFrom="paragraph">
                  <wp:posOffset>837565</wp:posOffset>
                </wp:positionV>
                <wp:extent cx="1039495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75915</wp:posOffset>
                </wp:positionH>
                <wp:positionV relativeFrom="paragraph">
                  <wp:posOffset>837565</wp:posOffset>
                </wp:positionV>
                <wp:extent cx="132524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952 Doubravany -Žitov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952 Doubravany -Žitov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35</wp:posOffset>
                </wp:positionH>
                <wp:positionV relativeFrom="paragraph">
                  <wp:posOffset>1161415</wp:posOffset>
                </wp:positionV>
                <wp:extent cx="1220470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18565</wp:posOffset>
                </wp:positionH>
                <wp:positionV relativeFrom="paragraph">
                  <wp:posOffset>1161415</wp:posOffset>
                </wp:positionV>
                <wp:extent cx="16490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1464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90499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144270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38090</wp:posOffset>
                </wp:positionH>
                <wp:positionV relativeFrom="paragraph">
                  <wp:posOffset>1161415</wp:posOffset>
                </wp:positionV>
                <wp:extent cx="715645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09415</wp:posOffset>
                </wp:positionH>
                <wp:positionV relativeFrom="paragraph">
                  <wp:posOffset>1161415</wp:posOffset>
                </wp:positionV>
                <wp:extent cx="820420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924290</wp:posOffset>
                </wp:positionH>
                <wp:positionV relativeFrom="paragraph">
                  <wp:posOffset>1161415</wp:posOffset>
                </wp:positionV>
                <wp:extent cx="103949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75915</wp:posOffset>
                </wp:positionH>
                <wp:positionV relativeFrom="paragraph">
                  <wp:posOffset>1161415</wp:posOffset>
                </wp:positionV>
                <wp:extent cx="132524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952 Doubravany -Žitov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952 Doubravany -Žitov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35</wp:posOffset>
                </wp:positionH>
                <wp:positionV relativeFrom="paragraph">
                  <wp:posOffset>1475740</wp:posOffset>
                </wp:positionV>
                <wp:extent cx="1220470" cy="458470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1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18565</wp:posOffset>
                </wp:positionH>
                <wp:positionV relativeFrom="paragraph">
                  <wp:posOffset>1475740</wp:posOffset>
                </wp:positionV>
                <wp:extent cx="1649095" cy="458470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1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914640</wp:posOffset>
                </wp:positionH>
                <wp:positionV relativeFrom="paragraph">
                  <wp:posOffset>1475740</wp:posOffset>
                </wp:positionV>
                <wp:extent cx="1001395" cy="458470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9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1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9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4990</wp:posOffset>
                </wp:positionH>
                <wp:positionV relativeFrom="paragraph">
                  <wp:posOffset>1475740</wp:posOffset>
                </wp:positionV>
                <wp:extent cx="1001395" cy="458470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2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1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2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52465</wp:posOffset>
                </wp:positionH>
                <wp:positionV relativeFrom="paragraph">
                  <wp:posOffset>1475740</wp:posOffset>
                </wp:positionV>
                <wp:extent cx="1144270" cy="458470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1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8090</wp:posOffset>
                </wp:positionH>
                <wp:positionV relativeFrom="paragraph">
                  <wp:posOffset>1475740</wp:posOffset>
                </wp:positionV>
                <wp:extent cx="715645" cy="458470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1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9415</wp:posOffset>
                </wp:positionH>
                <wp:positionV relativeFrom="paragraph">
                  <wp:posOffset>1475740</wp:posOffset>
                </wp:positionV>
                <wp:extent cx="820420" cy="458470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24290</wp:posOffset>
                </wp:positionH>
                <wp:positionV relativeFrom="paragraph">
                  <wp:posOffset>1475740</wp:posOffset>
                </wp:positionV>
                <wp:extent cx="1039495" cy="458470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1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75915</wp:posOffset>
                </wp:positionH>
                <wp:positionV relativeFrom="paragraph">
                  <wp:posOffset>1475740</wp:posOffset>
                </wp:positionV>
                <wp:extent cx="1325245" cy="458470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Křinec - Hrubý Jeseník- Bob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1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Křinec - Hrubý Jeseník- Bob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458470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458470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458470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458470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458470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458470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458470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458470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458470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6 Křinec - Hrubý Jeseník- Bob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6 Křinec - Hrubý Jeseník- Bob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35</wp:posOffset>
                </wp:positionH>
                <wp:positionV relativeFrom="paragraph">
                  <wp:posOffset>2399665</wp:posOffset>
                </wp:positionV>
                <wp:extent cx="12204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8565</wp:posOffset>
                </wp:positionH>
                <wp:positionV relativeFrom="paragraph">
                  <wp:posOffset>2399665</wp:posOffset>
                </wp:positionV>
                <wp:extent cx="16490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4640</wp:posOffset>
                </wp:positionH>
                <wp:positionV relativeFrom="paragraph">
                  <wp:posOffset>2399665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35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35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23996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52465</wp:posOffset>
                </wp:positionH>
                <wp:positionV relativeFrom="paragraph">
                  <wp:posOffset>2399665</wp:posOffset>
                </wp:positionV>
                <wp:extent cx="1144270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38090</wp:posOffset>
                </wp:positionH>
                <wp:positionV relativeFrom="paragraph">
                  <wp:posOffset>2399665</wp:posOffset>
                </wp:positionV>
                <wp:extent cx="7156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09415</wp:posOffset>
                </wp:positionH>
                <wp:positionV relativeFrom="paragraph">
                  <wp:posOffset>2399665</wp:posOffset>
                </wp:positionV>
                <wp:extent cx="82042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24290</wp:posOffset>
                </wp:positionH>
                <wp:positionV relativeFrom="paragraph">
                  <wp:posOffset>2399665</wp:posOffset>
                </wp:positionV>
                <wp:extent cx="10394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5915</wp:posOffset>
                </wp:positionH>
                <wp:positionV relativeFrom="paragraph">
                  <wp:posOffset>2399665</wp:posOffset>
                </wp:positionV>
                <wp:extent cx="132524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Nymburk- x 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Nymburk- x 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</wp:posOffset>
                </wp:positionH>
                <wp:positionV relativeFrom="paragraph">
                  <wp:posOffset>2723515</wp:posOffset>
                </wp:positionV>
                <wp:extent cx="12204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8565</wp:posOffset>
                </wp:positionH>
                <wp:positionV relativeFrom="paragraph">
                  <wp:posOffset>2723515</wp:posOffset>
                </wp:positionV>
                <wp:extent cx="16490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14640</wp:posOffset>
                </wp:positionH>
                <wp:positionV relativeFrom="paragraph">
                  <wp:posOffset>2723515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86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86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04990</wp:posOffset>
                </wp:positionH>
                <wp:positionV relativeFrom="paragraph">
                  <wp:posOffset>2723515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7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2723515</wp:posOffset>
                </wp:positionV>
                <wp:extent cx="11442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8090</wp:posOffset>
                </wp:positionH>
                <wp:positionV relativeFrom="paragraph">
                  <wp:posOffset>2723515</wp:posOffset>
                </wp:positionV>
                <wp:extent cx="7156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9415</wp:posOffset>
                </wp:positionH>
                <wp:positionV relativeFrom="paragraph">
                  <wp:posOffset>2723515</wp:posOffset>
                </wp:positionV>
                <wp:extent cx="82042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924290</wp:posOffset>
                </wp:positionH>
                <wp:positionV relativeFrom="paragraph">
                  <wp:posOffset>2723515</wp:posOffset>
                </wp:positionV>
                <wp:extent cx="10394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75915</wp:posOffset>
                </wp:positionH>
                <wp:positionV relativeFrom="paragraph">
                  <wp:posOffset>2723515</wp:posOffset>
                </wp:positionV>
                <wp:extent cx="132524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Nymburk - x 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Nymburk - x 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35</wp:posOffset>
                </wp:positionH>
                <wp:positionV relativeFrom="paragraph">
                  <wp:posOffset>3037840</wp:posOffset>
                </wp:positionV>
                <wp:extent cx="1220470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8565</wp:posOffset>
                </wp:positionH>
                <wp:positionV relativeFrom="paragraph">
                  <wp:posOffset>3037840</wp:posOffset>
                </wp:positionV>
                <wp:extent cx="16490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914640</wp:posOffset>
                </wp:positionH>
                <wp:positionV relativeFrom="paragraph">
                  <wp:posOffset>303784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5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04990</wp:posOffset>
                </wp:positionH>
                <wp:positionV relativeFrom="paragraph">
                  <wp:posOffset>3037840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3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3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52465</wp:posOffset>
                </wp:positionH>
                <wp:positionV relativeFrom="paragraph">
                  <wp:posOffset>3037840</wp:posOffset>
                </wp:positionV>
                <wp:extent cx="11442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38090</wp:posOffset>
                </wp:positionH>
                <wp:positionV relativeFrom="paragraph">
                  <wp:posOffset>3037840</wp:posOffset>
                </wp:positionV>
                <wp:extent cx="71564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09415</wp:posOffset>
                </wp:positionH>
                <wp:positionV relativeFrom="paragraph">
                  <wp:posOffset>3037840</wp:posOffset>
                </wp:positionV>
                <wp:extent cx="820420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4290</wp:posOffset>
                </wp:positionH>
                <wp:positionV relativeFrom="paragraph">
                  <wp:posOffset>3037840</wp:posOffset>
                </wp:positionV>
                <wp:extent cx="10394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5915</wp:posOffset>
                </wp:positionH>
                <wp:positionV relativeFrom="paragraph">
                  <wp:posOffset>3037840</wp:posOffset>
                </wp:positionV>
                <wp:extent cx="132524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Nymburk - x 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Nymburk - x 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35</wp:posOffset>
                </wp:positionH>
                <wp:positionV relativeFrom="paragraph">
                  <wp:posOffset>3352165</wp:posOffset>
                </wp:positionV>
                <wp:extent cx="1220470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18565</wp:posOffset>
                </wp:positionH>
                <wp:positionV relativeFrom="paragraph">
                  <wp:posOffset>3352165</wp:posOffset>
                </wp:positionV>
                <wp:extent cx="16490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4640</wp:posOffset>
                </wp:positionH>
                <wp:positionV relativeFrom="paragraph">
                  <wp:posOffset>3352165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886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886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04990</wp:posOffset>
                </wp:positionH>
                <wp:positionV relativeFrom="paragraph">
                  <wp:posOffset>3352165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8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8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52465</wp:posOffset>
                </wp:positionH>
                <wp:positionV relativeFrom="paragraph">
                  <wp:posOffset>3352165</wp:posOffset>
                </wp:positionV>
                <wp:extent cx="1144270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38090</wp:posOffset>
                </wp:positionH>
                <wp:positionV relativeFrom="paragraph">
                  <wp:posOffset>3352165</wp:posOffset>
                </wp:positionV>
                <wp:extent cx="71564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3352165</wp:posOffset>
                </wp:positionV>
                <wp:extent cx="820420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24290</wp:posOffset>
                </wp:positionH>
                <wp:positionV relativeFrom="paragraph">
                  <wp:posOffset>3352165</wp:posOffset>
                </wp:positionV>
                <wp:extent cx="103949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75915</wp:posOffset>
                </wp:positionH>
                <wp:positionV relativeFrom="paragraph">
                  <wp:posOffset>3352165</wp:posOffset>
                </wp:positionV>
                <wp:extent cx="132524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3666490</wp:posOffset>
                </wp:positionV>
                <wp:extent cx="1220470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8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8565</wp:posOffset>
                </wp:positionH>
                <wp:positionV relativeFrom="paragraph">
                  <wp:posOffset>3666490</wp:posOffset>
                </wp:positionV>
                <wp:extent cx="16490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8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914640</wp:posOffset>
                </wp:positionH>
                <wp:positionV relativeFrom="paragraph">
                  <wp:posOffset>3666490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12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8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12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04990</wp:posOffset>
                </wp:positionH>
                <wp:positionV relativeFrom="paragraph">
                  <wp:posOffset>366649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8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2465</wp:posOffset>
                </wp:positionH>
                <wp:positionV relativeFrom="paragraph">
                  <wp:posOffset>3666490</wp:posOffset>
                </wp:positionV>
                <wp:extent cx="11442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8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38090</wp:posOffset>
                </wp:positionH>
                <wp:positionV relativeFrom="paragraph">
                  <wp:posOffset>3666490</wp:posOffset>
                </wp:positionV>
                <wp:extent cx="71564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8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9415</wp:posOffset>
                </wp:positionH>
                <wp:positionV relativeFrom="paragraph">
                  <wp:posOffset>3666490</wp:posOffset>
                </wp:positionV>
                <wp:extent cx="820420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8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24290</wp:posOffset>
                </wp:positionH>
                <wp:positionV relativeFrom="paragraph">
                  <wp:posOffset>3666490</wp:posOffset>
                </wp:positionV>
                <wp:extent cx="10394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8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75915</wp:posOffset>
                </wp:positionH>
                <wp:positionV relativeFrom="paragraph">
                  <wp:posOffset>3666490</wp:posOffset>
                </wp:positionV>
                <wp:extent cx="132524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8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35</wp:posOffset>
                </wp:positionH>
                <wp:positionV relativeFrom="paragraph">
                  <wp:posOffset>3990340</wp:posOffset>
                </wp:positionV>
                <wp:extent cx="1220470" cy="458470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1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18565</wp:posOffset>
                </wp:positionH>
                <wp:positionV relativeFrom="paragraph">
                  <wp:posOffset>3990340</wp:posOffset>
                </wp:positionV>
                <wp:extent cx="1649095" cy="458470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1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14640</wp:posOffset>
                </wp:positionH>
                <wp:positionV relativeFrom="paragraph">
                  <wp:posOffset>3990340</wp:posOffset>
                </wp:positionV>
                <wp:extent cx="1001395" cy="458470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6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1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6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4990</wp:posOffset>
                </wp:positionH>
                <wp:positionV relativeFrom="paragraph">
                  <wp:posOffset>3990340</wp:posOffset>
                </wp:positionV>
                <wp:extent cx="1001395" cy="458470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4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1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4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2465</wp:posOffset>
                </wp:positionH>
                <wp:positionV relativeFrom="paragraph">
                  <wp:posOffset>3990340</wp:posOffset>
                </wp:positionV>
                <wp:extent cx="1144270" cy="458470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1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090</wp:posOffset>
                </wp:positionH>
                <wp:positionV relativeFrom="paragraph">
                  <wp:posOffset>3990340</wp:posOffset>
                </wp:positionV>
                <wp:extent cx="715645" cy="458470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1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09415</wp:posOffset>
                </wp:positionH>
                <wp:positionV relativeFrom="paragraph">
                  <wp:posOffset>3990340</wp:posOffset>
                </wp:positionV>
                <wp:extent cx="820420" cy="458470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1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24290</wp:posOffset>
                </wp:positionH>
                <wp:positionV relativeFrom="paragraph">
                  <wp:posOffset>3990340</wp:posOffset>
                </wp:positionV>
                <wp:extent cx="1039495" cy="458470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1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5915</wp:posOffset>
                </wp:positionH>
                <wp:positionV relativeFrom="paragraph">
                  <wp:posOffset>3990340</wp:posOffset>
                </wp:positionV>
                <wp:extent cx="1325245" cy="458470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, III/32926, III/27522, III/27952, III/2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1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, III/32926, III/27522, III/27952, III/27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FastReport.NET</dc:creator>
  <dc:description/>
  <dc:language>en-US</dc:language>
  <cp:lastModifiedBy>jana.patkova</cp:lastModifiedBy>
  <cp:lastPrinted>2017-03-17T07:52:00Z</cp:lastPrinted>
  <dcterms:modified xsi:type="dcterms:W3CDTF">2017-03-17T06:53:00Z</dcterms:modified>
  <cp:revision>3</cp:revision>
  <dc:subject/>
  <dc:title>C:\SPIS_Data\Objednavky.Athena.SUS SK\Web\OBJEDNAVKY\CHECKIN\636253303014698566_31\Objednavka_KSUS.frx</dc:title>
</cp:coreProperties>
</file>