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3885</wp:posOffset>
                </wp:positionH>
                <wp:positionV relativeFrom="page">
                  <wp:posOffset>23939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8.8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3f7" stroked="f" o:allowincell="f" style="position:absolute;margin-left:55pt;margin-top:162.9pt;width:233pt;height:198.6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7270</wp:posOffset>
                </wp:positionH>
                <wp:positionV relativeFrom="page">
                  <wp:posOffset>24574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9.35pt;mso-position-vertical-relative:page;margin-left:48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648970</wp:posOffset>
                </wp:positionV>
                <wp:extent cx="5901055" cy="402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0pt;mso-wrap-distance-right:0pt;mso-wrap-distance-top:0pt;mso-wrap-distance-bottom:0pt;margin-top:5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2069465</wp:posOffset>
                </wp:positionV>
                <wp:extent cx="2959735" cy="25292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6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6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. soud Bm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í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9.15pt;mso-wrap-distance-left:0pt;mso-wrap-distance-right:0pt;mso-wrap-distance-top:0pt;mso-wrap-distance-bottom:0pt;margin-top:162.9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6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6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. soud Bm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í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2164080</wp:posOffset>
                </wp:positionV>
                <wp:extent cx="5901055" cy="658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9924" w:hanging="49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7247/21/OTS/Wi</w:t>
                              <w:br/>
                              <w:t>Za objednatele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1.85pt;mso-wrap-distance-left:0pt;mso-wrap-distance-right:0pt;mso-wrap-distance-top:0pt;mso-wrap-distance-bottom:0pt;margin-top:17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before="0" w:after="0"/>
                        <w:ind w:left="9924" w:hanging="498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7247/21/OTS/Wi</w:t>
                        <w:br/>
                        <w:t>Za objednatele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0165</wp:posOffset>
                </wp:positionH>
                <wp:positionV relativeFrom="page">
                  <wp:posOffset>2943860</wp:posOffset>
                </wp:positionV>
                <wp:extent cx="250825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pt;mso-wrap-distance-left:0pt;mso-wrap-distance-right:0pt;mso-wrap-distance-top:0pt;mso-wrap-distance-bottom:0pt;margin-top:231.8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6990</wp:posOffset>
                </wp:positionH>
                <wp:positionV relativeFrom="page">
                  <wp:posOffset>3708400</wp:posOffset>
                </wp:positionV>
                <wp:extent cx="1710055" cy="12363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30.6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7.35pt;mso-wrap-distance-left:0pt;mso-wrap-distance-right:0pt;mso-wrap-distance-top:0pt;mso-wrap-distance-bottom:0pt;margin-top:29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Brně dne: 30.6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5241925</wp:posOffset>
                </wp:positionV>
                <wp:extent cx="5901055" cy="27762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5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 dle smlouvy N006/21/V0000980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 414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 761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18.6pt;mso-wrap-distance-left:0pt;mso-wrap-distance-right:0pt;mso-wrap-distance-top:0pt;mso-wrap-distance-bottom:0pt;margin-top:412.7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5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 dle smlouvy N006/21/V00009801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 414,40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 761,50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98500</wp:posOffset>
                </wp:positionH>
                <wp:positionV relativeFrom="page">
                  <wp:posOffset>2068830</wp:posOffset>
                </wp:positionV>
                <wp:extent cx="2959735" cy="25234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2360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5pt;margin-top:162.9pt;width:233pt;height:198.6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320675</wp:posOffset>
                </wp:positionV>
                <wp:extent cx="8147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5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985</wp:posOffset>
                </wp:positionH>
                <wp:positionV relativeFrom="page">
                  <wp:posOffset>328930</wp:posOffset>
                </wp:positionV>
                <wp:extent cx="6096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585</wp:posOffset>
                </wp:positionH>
                <wp:positionV relativeFrom="page">
                  <wp:posOffset>770890</wp:posOffset>
                </wp:positionV>
                <wp:extent cx="5989320" cy="63582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Tun2"/>
                                <w:rFonts w:cs="Times New Roman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Consolas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2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00.65pt;mso-wrap-distance-left:0pt;mso-wrap-distance-right:0pt;mso-wrap-distance-top:0pt;mso-wrap-distance-bottom:0pt;margin-top:60.7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Tun2"/>
                          <w:rFonts w:cs="Times New Roman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Consolas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2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2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585</wp:posOffset>
                </wp:positionH>
                <wp:positionV relativeFrom="page">
                  <wp:posOffset>7814945</wp:posOffset>
                </wp:positionV>
                <wp:extent cx="5989320" cy="1168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right="718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right="718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right="459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92pt;mso-wrap-distance-left:0pt;mso-wrap-distance-right:0pt;mso-wrap-distance-top:0pt;mso-wrap-distance-bottom:0pt;margin-top:615.3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right="718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ind w:right="718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2"/>
                        <w:shd w:fill="auto" w:val="clear"/>
                        <w:ind w:right="459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4525</wp:posOffset>
                </wp:positionH>
                <wp:positionV relativeFrom="page">
                  <wp:posOffset>9785350</wp:posOffset>
                </wp:positionV>
                <wp:extent cx="990600" cy="386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0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3880</wp:posOffset>
                </wp:positionH>
                <wp:positionV relativeFrom="page">
                  <wp:posOffset>9780270</wp:posOffset>
                </wp:positionV>
                <wp:extent cx="841375" cy="2698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70.1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35600</wp:posOffset>
                </wp:positionH>
                <wp:positionV relativeFrom="page">
                  <wp:posOffset>9776460</wp:posOffset>
                </wp:positionV>
                <wp:extent cx="987425" cy="2711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0pt;mso-wrap-distance-right:0pt;mso-wrap-distance-top:0pt;mso-wrap-distance-bottom:0pt;margin-top:769.8pt;mso-position-vertical-relative:page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ge">
                  <wp:posOffset>504825</wp:posOffset>
                </wp:positionV>
                <wp:extent cx="5931535" cy="2895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3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2.8pt;mso-wrap-distance-left:0pt;mso-wrap-distance-right:0pt;mso-wrap-distance-top:0pt;mso-wrap-distance-bottom:0pt;margin-top:39.7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320" w:hanging="0"/>
                        <w:rPr/>
                      </w:pPr>
                      <w:bookmarkStart w:id="5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5795</wp:posOffset>
                </wp:positionH>
                <wp:positionV relativeFrom="page">
                  <wp:posOffset>1108075</wp:posOffset>
                </wp:positionV>
                <wp:extent cx="5931535" cy="84347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6053"/>
                              <w:gridCol w:w="1181"/>
                              <w:gridCol w:w="103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566" w:leader="hyphen"/>
                                      <w:tab w:val="left" w:pos="1075" w:leader="hyphen"/>
                                      <w:tab w:val="left" w:pos="1118" w:leader="hyphen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600" w:leader="hyphen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600" w:leader="hyphen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ěrovačka SAX 506 40listů čer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ešívačka SAX 49 25listů čer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ešívačka SAX 49 25listů červ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sešívačka DĚLI 0318 40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opisovač centropen permanent 2846 černý 1 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auro deska s klipem A4 červen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aška C4 bílá , samol, krycí pás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ti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tětec kulatý č.10 Mila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štětec kulatý č.12 Mila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pravný strojek 5mmx6m T-182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balící papír šedák 90g, 90x120cm, 10kg/ba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 ba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obal zakládací A4 L,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PP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čirý, min 150 mik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600 k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734" w:leader="hyphen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4042" w:leader="hyphen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680"/>
                                    <w:ind w:right="1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680"/>
                                    <w:ind w:left="4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640"/>
                                    <w:ind w:left="4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left="4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680"/>
                                    <w:ind w:left="3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left="3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30"/>
                                    <w:ind w:left="3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2674" w:leader="underscore"/>
                                    </w:tabs>
                                    <w:snapToGrid w:val="false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6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869" w:leader="underscore"/>
                                    </w:tabs>
                                    <w:snapToGrid w:val="false"/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2150" w:leader="underscore"/>
                                      <w:tab w:val="left" w:pos="3197" w:leader="underscore"/>
                                      <w:tab w:val="left" w:pos="5995" w:leader="hyphen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64.15pt;mso-wrap-distance-left:0pt;mso-wrap-distance-right:0pt;mso-wrap-distance-top:0pt;mso-wrap-distance-bottom:0pt;margin-top:87.25pt;mso-position-vertical-relative:page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6053"/>
                        <w:gridCol w:w="1181"/>
                        <w:gridCol w:w="103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566" w:leader="hyphen"/>
                                <w:tab w:val="left" w:pos="1075" w:leader="hyphen"/>
                                <w:tab w:val="left" w:pos="1118" w:leader="hyphen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600" w:leader="hyphen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600" w:leader="hyphen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ěrovačka SAX 506 40listů čer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ešívačka SAX 49 25listů čer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ešívačka SAX 49 25listů červ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ešívačka DĚLI 0318 40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pisovač centropen permanent 2846 černý 1 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auro deska s klipem A4 červen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aška C4 bílá , samol, krycí pás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ti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tětec kulatý č.10 Mila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štětec kulatý č.12 Mila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pravný strojek 5mmx6m T-182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balící papír šedák 90g, 90x120cm, 10kg/ba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 ba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obal zakládací A4 L,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P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čirý, min 150 mik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600 k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734" w:leader="hyphen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4042" w:leader="hyphen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680"/>
                              <w:ind w:right="1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680"/>
                              <w:ind w:left="4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640"/>
                              <w:ind w:left="4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left="40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680"/>
                              <w:ind w:left="3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left="3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3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674" w:leader="underscore"/>
                              </w:tabs>
                              <w:snapToGrid w:val="false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69" w:leader="underscore"/>
                              </w:tabs>
                              <w:snapToGrid w:val="false"/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2150" w:leader="underscore"/>
                                <w:tab w:val="left" w:pos="3197" w:leader="underscore"/>
                                <w:tab w:val="left" w:pos="5995" w:leader="hyphen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Arial5">
    <w:name w:val="Základní text (2) + Arial5"/>
    <w:basedOn w:val="Zkladntext2"/>
    <w:qFormat/>
    <w:rPr>
      <w:rFonts w:ascii="Arial" w:hAnsi="Arial" w:cs="Arial"/>
      <w:b/>
      <w:bCs/>
      <w:sz w:val="15"/>
      <w:szCs w:val="15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b/>
      <w:bCs/>
      <w:i/>
      <w:iCs/>
      <w:spacing w:val="-20"/>
      <w:sz w:val="17"/>
      <w:szCs w:val="17"/>
      <w:u w:val="none"/>
    </w:rPr>
  </w:style>
  <w:style w:type="character" w:styleId="ZhlavneboZpat31">
    <w:name w:val="Záhlaví nebo Zápatí (3)"/>
    <w:basedOn w:val="ZhlavneboZpat3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42">
    <w:name w:val="Nadpis #4 (2)_"/>
    <w:basedOn w:val="Standardnpsmoodstavce"/>
    <w:qFormat/>
    <w:rPr>
      <w:b/>
      <w:bCs/>
      <w:spacing w:val="0"/>
      <w:sz w:val="17"/>
      <w:szCs w:val="17"/>
      <w:u w:val="none"/>
    </w:rPr>
  </w:style>
  <w:style w:type="character" w:styleId="Nadpis42Arial">
    <w:name w:val="Nadpis #4 (2) + Arial"/>
    <w:basedOn w:val="Nadpis42"/>
    <w:qFormat/>
    <w:rPr>
      <w:rFonts w:ascii="Arial" w:hAnsi="Arial" w:cs="Arial"/>
      <w:sz w:val="19"/>
      <w:szCs w:val="19"/>
    </w:rPr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Nadpis3">
    <w:name w:val="Nadpis #3_"/>
    <w:basedOn w:val="Standardnpsmoodstavce"/>
    <w:qFormat/>
    <w:rPr>
      <w:b/>
      <w:bCs/>
      <w:i/>
      <w:iCs/>
      <w:spacing w:val="0"/>
      <w:sz w:val="20"/>
      <w:szCs w:val="20"/>
      <w:u w:val="none"/>
    </w:rPr>
  </w:style>
  <w:style w:type="character" w:styleId="Nadpis31">
    <w:name w:val="Nadpis #3"/>
    <w:basedOn w:val="Nadpis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26pt">
    <w:name w:val="Další + 26 pt"/>
    <w:basedOn w:val="Dal"/>
    <w:qFormat/>
    <w:rPr>
      <w:i/>
      <w:iCs/>
      <w:sz w:val="52"/>
      <w:szCs w:val="52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12">
    <w:name w:val="Základní text (2) + 112"/>
    <w:basedOn w:val="Zkladntext2"/>
    <w:qFormat/>
    <w:rPr>
      <w:sz w:val="23"/>
      <w:szCs w:val="23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68"/>
      <w:szCs w:val="68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sz w:val="64"/>
      <w:szCs w:val="64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i/>
      <w:iCs/>
      <w:sz w:val="38"/>
      <w:szCs w:val="38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38"/>
      <w:szCs w:val="3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38"/>
      <w:szCs w:val="38"/>
    </w:rPr>
  </w:style>
  <w:style w:type="character" w:styleId="Zkladntext2111">
    <w:name w:val="Základní text (2) + 111"/>
    <w:basedOn w:val="Zkladntext2"/>
    <w:qFormat/>
    <w:rPr>
      <w:rFonts w:ascii="Tahoma" w:hAnsi="Tahoma" w:cs="Tahoma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ind w:hanging="49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60"/>
      <w:ind w:hanging="4980"/>
    </w:pPr>
    <w:rPr>
      <w:rFonts w:cs="Times New Roman"/>
      <w:b/>
      <w:bCs/>
      <w:color w:val="000000"/>
      <w:sz w:val="22"/>
      <w:szCs w:val="22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exact" w:line="504" w:before="1860" w:after="0"/>
      <w:ind w:hanging="4980"/>
      <w:outlineLvl w:val="3"/>
    </w:pPr>
    <w:rPr>
      <w:rFonts w:cs="Times New Roman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2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84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840" w:after="0"/>
      <w:outlineLvl w:val="3"/>
    </w:pPr>
    <w:rPr>
      <w:rFonts w:cs="Times New Roman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60"/>
    </w:pPr>
    <w:rPr>
      <w:rFonts w:cs="Times New Roman"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360" w:after="540"/>
      <w:jc w:val="right"/>
      <w:outlineLvl w:val="2"/>
    </w:pPr>
    <w:rPr>
      <w:rFonts w:cs="Times New Roman"/>
      <w:b/>
      <w:bCs/>
      <w:i/>
      <w:i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7:00Z</dcterms:created>
  <dc:creator>horak</dc:creator>
  <dc:description/>
  <cp:keywords/>
  <dc:language>en-US</dc:language>
  <cp:lastModifiedBy>horak</cp:lastModifiedBy>
  <dcterms:modified xsi:type="dcterms:W3CDTF">2021-06-30T12:02:00Z</dcterms:modified>
  <cp:revision>1</cp:revision>
  <dc:subject/>
  <dc:title/>
</cp:coreProperties>
</file>