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48"/>
        </w:rPr>
        <w:t xml:space="preserve">               </w:t>
      </w:r>
      <w:r>
        <w:rPr>
          <w:b/>
          <w:sz w:val="52"/>
        </w:rPr>
        <w:t>Kupní smlouva č. 11/2017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o dodávce tepelné energ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le § 76 odst. 3 zákona č. 458/2000 Sb., energetický zák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Tepelné hospodářství, s.r.o., Jiráskova  76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675 71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jednatelem ing. Milanem Mrhač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Bankovní spojení : KB Náměšť nad Osla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rganizace je zapsaná v obchodním rejstříku, vedeným Krajským soudem v Brně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ržitel licence k podnikání, ve smyslu zákona č. 458/2000 Sb., energetický zákon, skupiny 31,3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dod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 xml:space="preserve">2.   Společenství vlastníků jednotek pro dům č.p. 723 ulice Jiráskova v Náměšti n. Osl. </w:t>
      </w:r>
    </w:p>
    <w:p>
      <w:pPr>
        <w:pStyle w:val="Heading1"/>
        <w:ind w:right="-709" w:hanging="0"/>
        <w:rPr/>
      </w:pPr>
      <w:r>
        <w:rPr/>
        <w:t xml:space="preserve">      </w:t>
      </w:r>
      <w:r>
        <w:rPr>
          <w:b/>
        </w:rPr>
        <w:t>Jiráskova č.p.</w:t>
      </w:r>
      <w:r>
        <w:rPr/>
        <w:t xml:space="preserve"> </w:t>
      </w:r>
      <w:r>
        <w:rPr>
          <w:b/>
        </w:rPr>
        <w:t>723</w:t>
      </w:r>
      <w:r>
        <w:rPr/>
        <w:t xml:space="preserve">, </w:t>
      </w:r>
      <w:r>
        <w:rPr>
          <w:b/>
        </w:rPr>
        <w:t>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oupené členy výboru : předseda            Zbraněk Mariá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Mrhač Karel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len                    Rybníček Iv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 :             26312654 </w:t>
      </w:r>
    </w:p>
    <w:p>
      <w:pPr>
        <w:pStyle w:val="Heading4"/>
        <w:rPr/>
      </w:pPr>
      <w:r>
        <w:rPr/>
        <w:t xml:space="preserve">                         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Krajského       soudu v Brně v oddílu S, vložce číslo 2765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 dále jen KS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Č l á n e k  I.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Základní ustanovení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360" w:hanging="0"/>
        <w:rPr/>
      </w:pPr>
      <w:r>
        <w:rPr/>
        <w:t xml:space="preserve">Předmětem KS  je dodávka  a)   tepelné energie pro vytápění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tepelná energie pro přípravu teplé vody </w:t>
      </w:r>
    </w:p>
    <w:p>
      <w:pPr>
        <w:pStyle w:val="Heading2"/>
        <w:ind w:left="3120" w:hanging="0"/>
        <w:rPr/>
      </w:pPr>
      <w:r>
        <w:rPr/>
        <w:t xml:space="preserve">z tepelného zdroje prodávajícího:                                                      </w:t>
      </w:r>
    </w:p>
    <w:p>
      <w:pPr>
        <w:pStyle w:val="Normal"/>
        <w:ind w:left="274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   </w:t>
      </w:r>
      <w:r>
        <w:rPr/>
        <w:t>JIRÁSKOVA 767 – kotelna  C, Náměšť nad Oslavou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v</w:t>
      </w:r>
      <w:r>
        <w:rPr>
          <w:sz w:val="24"/>
        </w:rPr>
        <w:t> požadovaném množství tepelné energie za tepelný zdroj a rok 201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50,-  G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o odběrných míst (místa předání tepelné energie), kterým jsou vstupy tepelné energie do   objektu  (na patě dom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JIRÁSKOVA  7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  </w:t>
      </w:r>
      <w:r>
        <w:rPr>
          <w:sz w:val="24"/>
        </w:rPr>
        <w:t>Odběratel se zavazuje zaplatit za dodanou a odebranou tepelnou energii cenu za podmínek uvedených v této smlouv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Č l á n e k  I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Podmínky dodávky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Dodávka tepla pro vytápění 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olerance teploty přiváděné topné vody je +/-5°C v předávacím místě odběratele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Hodnoty diferenčních tlaků vyregulované rozvodné sítě pro jednotlivá předávací místa    budou zajištěny dodavatelem. Za vyregulování této tepelné sítě odpovídá dodavatel.       V případě porušení nastavení regulace na patě objektu (např. poškození zámku u reg.        ventilů), provede přeregulování systému majitel objektu na vlastní náklad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odavatel bude dodávat tepelnou energii na vytápění mimo otopné období        (měsíce červen, červenec, srpen) pouze na základě písemné žádosti odběratele. Pokud technické a zásobovací podmínky dodavatele nebudou dovolovat dodávku tepelné energie na vytápění, dodavatel tuto skutečnost písemně oznámí odběrateli a dodávka tepelné energie nebude uskuteč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 Dodávka tepla pro přípravu teplé vody</w:t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dávka tepelné energie pro přípravu teplé vody bude zajištěna v době od 5:00 hod. do 22:00 hod. tak, aby minimální teplota teplé vody byla v souladu s vyhláškou MPO č. 194/2007 Sb. Dodavatel nezodpovídá za překročení teploty teplé vody v boilerech odběra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0"/>
        <w:jc w:val="both"/>
        <w:rPr>
          <w:b/>
          <w:b/>
          <w:sz w:val="24"/>
        </w:rPr>
      </w:pPr>
      <w:r>
        <w:rPr>
          <w:b/>
          <w:sz w:val="24"/>
        </w:rPr>
        <w:t>3.  Provoz sousta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142"/>
        <w:jc w:val="both"/>
        <w:rPr/>
      </w:pPr>
      <w:r>
        <w:rPr/>
        <w:t xml:space="preserve">              </w:t>
      </w:r>
      <w:r>
        <w:rPr/>
        <w:t>Odběratel souhlasí s tím, že dodavatel podle zákona č. 458/2000  Sb. řídí provoz celé soustavy po vstupy do objektů (paty).  Regulace v objektu si zajistí odběratel. (jednotlivé stupačky, osluněné a neosluněné, severní a jižní stěny domů, štítové a vnitřní mís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4.    Měření tepelné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284"/>
        <w:jc w:val="both"/>
        <w:rPr/>
      </w:pPr>
      <w:r>
        <w:rPr/>
        <w:t xml:space="preserve">                 </w:t>
      </w:r>
      <w:r>
        <w:rPr/>
        <w:t>Pro vytápění a přípravu teplé vody (boiler je v suterénu objektu) jsou fakturačním měřidlem měřiče umístěné v suterénu objektu za místem předání.  Náklady na tepelnou energii budou na každé odběrné místo fakturovány samostatně. Lze vystavit sběrnou fakturu na dodávku tepelné energie pr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 Odběratel zajistí pověřeným pracovníkům dodavatele bezproblémový přístup  k měřičům tepla, tzn. 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proti podpisům obdrží pověření pracovníci potřebné klíče k prostorám měřičů tepla</w:t>
      </w:r>
    </w:p>
    <w:p>
      <w:pPr>
        <w:pStyle w:val="Normal"/>
        <w:ind w:left="13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odběratel zajistí bezpečný a trvalý přístup k měřičům tepla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při prokázání cizího zásahu nebo mechanického poškození soupravy měřičů tepla odběratel uhradí náklady spojené s opravou měřiče a zajistí nové úřední přezkou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dodavatel zabezpečí nezneužití svěřených klí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8"/>
        </w:numPr>
        <w:jc w:val="both"/>
        <w:rPr/>
      </w:pPr>
      <w:r>
        <w:rPr/>
        <w:t>Měření a zapisování spotřeby tepelné energie na výstupu ze zdroje se provádí každý                                     týden pokud nebude dohodnuto jinak</w:t>
      </w:r>
    </w:p>
    <w:p>
      <w:pPr>
        <w:pStyle w:val="Zkladntextodsazen3"/>
        <w:ind w:left="13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)  Dodavatel souhlasí s kontrolou odepisování spotřeby tepelné energie pověřeným                                           pracovníkem odběratele za přítomnosti zodpovědného pracovníka dodavatele.                    Dodavatel předá na žádost odběratele jeden ks. klíče od skříňky měřiče tepla              proti pod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  Pro potřeby fakturace množství odebrané tepelné energie z tepelného zdroje je směrodatný součet naměřených GJ na jednotlivých měřičích tepla u odběr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)     Odběratel má právo  při pochybnosti o správné funkci měřiče tepla a naměřeného množství tepelné energie, žádat o úřední ověření. V případě, že měřidlo bylo funkční a odpovídalo stanoveným parametrům, uhradí veškeré náklady spojené s tímto úředním ověřením odběratel. V případě, že bude prokázána nesprávná funkce měřiče tepla , zaplatí dodavatel nebo odběratel zjištěný rozdíl tepelné energie, nejdéle však za poslední fakturované období, tj. za fakturační období, ve kterém byla prokázána nesprávná funkce měřič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/>
        <w:t>f</w:t>
      </w:r>
      <w:r>
        <w:rPr>
          <w:sz w:val="24"/>
        </w:rPr>
        <w:t>)     Při zjištění nefunkčnosti fakturačního měřiče tepla, bude proveden výpočet spotřeby   tepelné energie porovnáním k srovnatelným objektům, zásobovaným z téhož zdroje ve stejném období.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>
          <w:sz w:val="24"/>
        </w:rPr>
        <w:t>g)   V případě, že dodavatel zjistí vadný měřič tepla, provede výměnu  měřiče do jednoho týd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)   Dodavatel zajistí týdenní kontrolu a zapisování stavu fakturačních měřidel, pokud nebude stanoveno jinak.</w:t>
      </w:r>
    </w:p>
    <w:p>
      <w:pPr>
        <w:pStyle w:val="Normal"/>
        <w:ind w:left="12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)   Dodavatel je povinen fakturovat množství tepelné energie pouze podle ověřených měřičů tep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kud dojde k porušení měřícího zařízení zásahem odběratele podle § 89 odst. 1 písm. c) zákona 458/2000 Sb., dodavatel provede výpočet spotřeby tepelné energie podle vyhl. MPO  č. 478/2006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sz w:val="32"/>
        </w:rPr>
        <w:t xml:space="preserve">                                  </w:t>
      </w:r>
      <w:r>
        <w:rPr>
          <w:b/>
          <w:sz w:val="32"/>
        </w:rPr>
        <w:t>Č l á n e k III.</w:t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Cenové ujedná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- - - - - - - - - - - -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davatel prohlašuje, že z tepelného zdroje : </w:t>
      </w:r>
      <w:r>
        <w:rPr>
          <w:b/>
          <w:sz w:val="24"/>
        </w:rPr>
        <w:t xml:space="preserve">JIRÁSKOVA  767 </w:t>
      </w:r>
      <w:r>
        <w:rPr>
          <w:sz w:val="24"/>
        </w:rPr>
        <w:t xml:space="preserve"> dodává na základě požadavků tepelnou energii na kalendářní rok 2017 těmto odběratelům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0             448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2             438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3             450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4-6       1.208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Bytové družstvo Jiráskova                                                   484,- G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Hartlová                                                                                     6,- GJ </w:t>
      </w:r>
      <w:r>
        <w:rPr>
          <w:b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nové ustanovení pro dodávku tepelné energie pro vytápění a přípravu teplé vody platná od 1. 1. 2017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 xml:space="preserve">                  </w:t>
      </w:r>
      <w:r>
        <w:rPr>
          <w:sz w:val="24"/>
        </w:rPr>
        <w:t>Kalkulace ceny tepelné energie podle cenového rozhodnutí ERÚ č. 4/2015,</w:t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k. č.  526/90 Sb. a zák. následující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  <w:t xml:space="preserve">Označení příslušné cenové lokality: </w:t>
      </w:r>
      <w:r>
        <w:rPr>
          <w:sz w:val="24"/>
          <w:u w:val="single"/>
        </w:rPr>
        <w:t>„Blokové kotelny A,B,C,D –TH s.r.o. Náměšť nad Oslavou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 Kalkulovaná cena tepelné energie pro vytápění je stanovena jako jednosložková ve výši (úroveň předání tepelné energie </w:t>
      </w:r>
      <w:r>
        <w:rPr>
          <w:sz w:val="24"/>
          <w:u w:val="single"/>
        </w:rPr>
        <w:t>z rozvodů z blokové kotelny)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ena za 1 GJ tepelné energie bez DPH   -    549,2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15% DPH          82,40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celkem         631,60  Kč/GJ (s DPH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b)  Kalkulovaná cena tepelné energie pro přípravu teplé vody je stanovena jako jednosložková ve výši (úroveň předání tepelné energie</w:t>
      </w:r>
      <w:r>
        <w:rPr>
          <w:sz w:val="24"/>
          <w:u w:val="single"/>
        </w:rPr>
        <w:t xml:space="preserve"> z rozvodů z blokové kotelny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ena za 1 GJ tepelné energie bez DPH   -   549,2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</w:t>
      </w:r>
      <w:r>
        <w:rPr>
          <w:sz w:val="24"/>
        </w:rPr>
        <w:t>15% DPH         82,40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celkem       631,60  Kč/GJ (s DPH)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ena tepelné energie 631,60 Kč/GJ (s DPH) je cena k 1. 1. 2017 a je cena předběžná. Při změně ceny plynu nebo dodání rozdílného množství tepelné energie bude cena tepelné energie úměrně tomu změněna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sz w:val="32"/>
        </w:rPr>
        <w:t xml:space="preserve">                                         </w:t>
      </w:r>
      <w:r>
        <w:rPr>
          <w:b/>
          <w:sz w:val="32"/>
        </w:rPr>
        <w:t>Č l á n e k  IV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Fakturace dodávek tepla pro vytápění a přípravu teplé vody </w:t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- - - - - - - - - - - - - - - - - - - - - - - - - - - - - - - - - - - - - - - - - - - -                                                           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dběratel se zavazuje poskytovat měsíční zálohu v dohodnuté výši, vždy do 5. pracovního dne kalendářního měsíce. Pátým dnem je den převodu v bance z účtu odběratele. Odběratel nenese odpovědnost za pozdní převod bankou. Při sporech je rozhodující datum podání převodního příkazu. Při nesplnění termínu plateb záloh bude dodavatel účtovat odběrateli penále z prodlení ve výši 0,5% z dlužné částky za každý den prodlení.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/>
      </w:pPr>
      <w:r>
        <w:rPr>
          <w:sz w:val="24"/>
        </w:rPr>
        <w:t>Výše dohodnutých záloh pro jednotlivé měsíce je přílohou této kupní smlouvy. V případě odběru rozdílného množství TE oproti kalkulaci uvedené v čl. I, dojde k odchýlené ceně tepelné energie. Roční vyúčtování skutečného množství dodávek TE daného roku (předběžné ceny a změn cen v průběhu roku) na cenu výslednou, vypočtenou podle zásad Cenového rozhodnutí ERÚ, s proúčtováním uhrazených záloh bude provedeno do 28. února 2018.  Prodávající si vyhrazuje právo na změnu výše dohodnuté zálohy v případě změn ekonomických vstupů, které budou mít vliv na výši celkových nákladů, tj. ceny tepelné energie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93" w:leader="none"/>
        </w:tabs>
        <w:jc w:val="both"/>
        <w:rPr>
          <w:sz w:val="24"/>
        </w:rPr>
      </w:pPr>
      <w:r>
        <w:rPr>
          <w:sz w:val="24"/>
        </w:rPr>
        <w:t>Při nedodržení podmínek dodávek dle KS způsobené dodavatelem, s  výjimkou :        -     havárií a předem ohlášených oprav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přerušení dodávek tepla pro vytápění a přípravu teplé vody v důsledku přerušení dodávek plynu, el. energie nebo vody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</w:rPr>
      </w:pPr>
      <w:r>
        <w:rPr>
          <w:sz w:val="24"/>
        </w:rPr>
        <w:t>a po prokázání mu této skutečnosti a podání písemné stížnosti, má odběratel s věcně usměrňovanou cenou tepelné energie právo účtovat smluvní pokutu od data podání písemné stížnosti ve výši: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 Kč za byt a den neplnění smluvené dodávky tepla pro vytápění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 Kč za byt a den neplnění smluvené dodávky tepla pro přípravu teplé vody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470" w:leader="none"/>
        </w:tabs>
        <w:ind w:left="1134" w:hanging="113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)  Do 28. února 2018 dodavatel provede vyúčtování dodávky tepelné energie z kotelny  na vytápění a přípravu teplé vody v roce 2017 podle skutečně naměřené spotřeby tepelné energie v GJ a výsledné ceny 1 GJ tepelné energie v roce 2017 na každé úrovni předání. Výsledná cena se určí z celkových nákladů a celkového prodaného množství tepelné energie na každé úrovni předání z kotelen  A,B,C,D. 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708" w:leader="none"/>
          <w:tab w:val="center" w:pos="993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působ platby vyúčtování: bankovním převod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>Splatnost vyúčtování: do 14 dnů od doručení fa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828" w:hanging="29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dresa pro zasílání faktury: adresa odběratele a Služby města Náměště nad Oslavou s.r.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Č l á n e k</w:t>
      </w:r>
      <w:r>
        <w:rPr>
          <w:sz w:val="32"/>
        </w:rPr>
        <w:t xml:space="preserve">    </w:t>
      </w:r>
      <w:r>
        <w:rPr>
          <w:b/>
          <w:sz w:val="32"/>
        </w:rPr>
        <w:t>V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 xml:space="preserve">Závěrečná a společná ustanovení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24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- - - - - - - - - - - - - - - - - - - - - - - -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dodavatele:</w:t>
      </w:r>
    </w:p>
    <w:p>
      <w:pPr>
        <w:pStyle w:val="Header"/>
        <w:tabs>
          <w:tab w:val="clear" w:pos="4536"/>
          <w:tab w:val="clear" w:pos="9072"/>
        </w:tabs>
        <w:ind w:left="1418" w:hanging="142"/>
        <w:jc w:val="both"/>
        <w:rPr>
          <w:sz w:val="24"/>
        </w:rPr>
      </w:pPr>
      <w:r>
        <w:rPr>
          <w:sz w:val="24"/>
        </w:rPr>
        <w:t>- Dodavatel se zavazuje umožnit pověřenému pracovníkovi odběratele provádět namátkové kontroly na tepelném zdroji za přítomnosti dodavatele. Mimo pracovní dobu a v případě nekvalitní dodávky tepla pro vytápění a přípravu teplé vody, může pověřený pracovník odběratele provést s obsluhou tepelného zdroje kontrolu a zjištěnou skutečnost zapíše do provozního deníku a neprodleně nahlásí jednateli společnosti.</w:t>
      </w:r>
    </w:p>
    <w:p>
      <w:pPr>
        <w:pStyle w:val="Header"/>
        <w:tabs>
          <w:tab w:val="clear" w:pos="4536"/>
          <w:tab w:val="clear" w:pos="9072"/>
        </w:tabs>
        <w:ind w:left="1418" w:hanging="64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Odstávky provádět mimo otopné období, nejdéle dva týdny, pokud se nedohodnou s odběratelem jina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- Sdělovat termíny oprav minimálně 15 dní předem a to písemnou formou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1418" w:hanging="141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Havarijní opravy provádět nejpozději do 24 hodin, odběratele informovat o výpadku a délce jeho trvání.                     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Informovat odběratele o příčinách nedostatečné dodávky tepla pro vytápění a přípravu teplé vod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odběratele: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Zajistit funkčnost a těsnost hlavních uzávěrů přívodů tepla pro vytápění a přípravu teplé vody do objektů. 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Včas předkládat požadavky na změny, či úpravy dodávek tepla pro vytápění a přípravu teplé vody.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Nesmí provádět bez vědomí a souhlasu dodavatele jakékoliv změny, či zásahy do tepelné soustavy ( viz. zákon 458/2000 Sb.)                 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Zajistí podpis smlouvy a dodatků smlouvy osobami majícími právo podpisu za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VJ. </w:t>
      </w:r>
    </w:p>
    <w:p>
      <w:pPr>
        <w:pStyle w:val="Header"/>
        <w:tabs>
          <w:tab w:val="clear" w:pos="4536"/>
          <w:tab w:val="clear" w:pos="9072"/>
        </w:tabs>
        <w:ind w:left="993" w:hanging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) Změny této smlouvy lze provádět pouze písemným dodatkem a tento                                 dodatek  nabývá platnost po oboustranném podpisu smluvních stran, kromě následující změny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</w:rPr>
      </w:pPr>
      <w:r>
        <w:rPr>
          <w:sz w:val="24"/>
        </w:rPr>
        <w:t>Pokud výše měsíčních záloh a množství dodaného tepla v GJ zůstane nezměněno, je možno úpravu ceny tepelné energie, která vznikne vlivem změny ceny paliva, odběrateli pouze písemně oznámit bez nutnosti zpracovat dodatek smlouvy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1844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4)   Tato smlouva se uzavírá na dobu neurčitou, s účinností od 1. 1. 2017. Cena uvedená v této smlouvě platí pouze pro rok 2017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latnost smlouvy může být ukončena dohodou smluvních stra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426"/>
        <w:jc w:val="both"/>
        <w:rPr/>
      </w:pPr>
      <w:r>
        <w:rPr>
          <w:sz w:val="24"/>
        </w:rPr>
        <w:t>6)   Odběratel může tuto smlouvu vypovědět bez udání důvodu tak, že musí výpověď  doručit dodavateli nejpozději k 10. 8 běžného roku a smlouva pozbývá platnosti k 1. 1 následujícímu rok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7)  Nabytím účinnosti této smlouvy o dodávce tepelné energie se ruší smlouva předcházející č.11/2016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této smlouvy je :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>Příloha č. l   Stanovení měsíčních záloh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>Příloha č. 2  Teplota dodávané topné vody, tlak v systému</w:t>
      </w:r>
    </w:p>
    <w:p>
      <w:pPr>
        <w:pStyle w:val="Header"/>
        <w:tabs>
          <w:tab w:val="clear" w:pos="4536"/>
          <w:tab w:val="clear" w:pos="9072"/>
        </w:tabs>
        <w:ind w:left="2410" w:hanging="1276"/>
        <w:jc w:val="both"/>
        <w:rPr>
          <w:sz w:val="24"/>
        </w:rPr>
      </w:pPr>
      <w:r>
        <w:rPr>
          <w:sz w:val="24"/>
        </w:rPr>
        <w:t xml:space="preserve">Příloha č. 3   Spotřeba tepelné energie na jednotlivá odběrná místa, objemový průtok, odběrový diagram  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dnat o připomínkách k vytápění mohou za kupujícího pouze osoby uvedené  v této kupní smlouvě (členové výboru).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ato smlouva je vyhotovena ve dvou stejnopisech, z nichž jeden obdrží dodavatel a jeden odběratel.</w:t>
      </w:r>
    </w:p>
    <w:p>
      <w:pPr>
        <w:pStyle w:val="Odstavecseseznamem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483"/>
        <w:jc w:val="both"/>
        <w:rPr/>
      </w:pPr>
      <w:r>
        <w:rPr>
          <w:sz w:val="24"/>
          <w:szCs w:val="24"/>
        </w:rPr>
        <w:t>11)   Při vzniku stavu nouze platí § 88 zákona č. 458/2000 Sb. v platném znění.</w:t>
      </w: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 xml:space="preserve">           </w:t>
      </w:r>
      <w:r>
        <w:rPr>
          <w:sz w:val="24"/>
          <w:szCs w:val="24"/>
        </w:rPr>
        <w:t>12)  Smluvní vztahy mezi smluvními stranami se řídí českým právním řádem. Tato smlouva podléhá režimu energetického záko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)  Ustanovení, zde výslovně neupravené, se řídí právní úpravou závazků a úpravou smluvních typů jím nejbližších podle zákona č. 90/2012 Sb., zákon o obchodních</w:t>
      </w:r>
      <w:r>
        <w:rPr/>
        <w:t xml:space="preserve">               </w:t>
      </w:r>
      <w:r>
        <w:rPr>
          <w:sz w:val="24"/>
          <w:szCs w:val="24"/>
        </w:rPr>
        <w:t xml:space="preserve">korporacích, nebo zákona č. 89/2012 Sb., občanský zákoník, pokud z energetického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sz w:val="24"/>
          <w:szCs w:val="24"/>
        </w:rPr>
        <w:t>zákona nebo povahy věci nevyplývá něco jiné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93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  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/>
        <w:t xml:space="preserve">                      </w:t>
      </w:r>
    </w:p>
    <w:p>
      <w:pPr>
        <w:pStyle w:val="Heading4"/>
        <w:rPr/>
      </w:pPr>
      <w:r>
        <w:rPr/>
        <w:t xml:space="preserve">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</w:t>
      </w:r>
      <w:r>
        <w:rPr/>
        <w:t>V Náměšti nad Oslavou dne 16. 12. 2016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- - - - - - - - - - - - - - - - - - - - -                                     - - - - - - - - - - - - - - - - - - - - - -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davatel                                                             odběratel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P Ř Í L O H A   Č.  1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e kupní smlouvě č.  11/2017 o dodávce tepelné energie v roce 201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</w:rPr>
        <w:t xml:space="preserve">  :    </w:t>
      </w:r>
      <w:r>
        <w:rPr>
          <w:b/>
          <w:sz w:val="24"/>
        </w:rPr>
        <w:t>JIRÁSKOVA 767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                          </w:t>
      </w:r>
      <w:r>
        <w:rPr/>
        <w:t>STANOVENÉ  ZÁLOHY  V ROCE   20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======================================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Leden           ……………………    48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Únor            ……………………      41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Březen         ……………………      40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Duben          ……………………      26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Květen         ..………………….        6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Červen         ..………………….        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Červenec     ..………………….         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Srpen           ……………………        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Září             ……………………         6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Říjen           ……………………        23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Listopad      ……………………        3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Prosinec      ……………………        4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------------------------------------------------------------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                         </w:t>
      </w:r>
      <w:r>
        <w:rPr/>
        <w:t>C E L K E M  …………………        284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Náměšti nad Oslavou dne 16. 12. 201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odavatel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/>
        <w:t xml:space="preserve">            </w:t>
      </w:r>
      <w:r>
        <w:rPr>
          <w:sz w:val="24"/>
        </w:rPr>
        <w:t>ke kupní smlouvě č. 11/2017 o dodávce tepelné energie  v roce 2017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  <w:sz w:val="24"/>
        </w:rPr>
        <w:t xml:space="preserve">Tlak v systému : min. – 0,20 MP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max.-  0,26 MP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Výkon : 150 kW ( na patě domu 723 pro vytápění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20 kW ( na patě domu 723 pro přípravu teplé vody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eploty dodávané topné vody dle ekvitermní křivky  :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 xml:space="preserve">     </w:t>
      </w:r>
      <w:r>
        <w:rPr/>
        <w:t xml:space="preserve">-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 e n k o v n í     teplota                                     t e p l o t a    topné vo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15° C                                                                       62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  5° C                                                                       56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5° C                                                                        48° C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15° C                                                                        38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 případě nedostatečného vytápění bude topná křivka zvýšen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         ……………………………</w:t>
      </w:r>
      <w:r>
        <w:rPr/>
        <w:t xml:space="preserve">..                                     ………………………………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davatel       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>P Ř Í L O H A    Č.   3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e kupní smlouvě č. 11/2017 o dodávce tepelné energie v roce 201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  </w:t>
      </w:r>
      <w:r>
        <w:rPr>
          <w:b/>
          <w:sz w:val="24"/>
        </w:rPr>
        <w:t>Spotřeba tepelné energie v GJ na jednotlivá odběrná místa:   Objemový průtok l/hod.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Jiráskova 723  vytápění    …………….291,-     ……………..    4.300,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Jiráskova 723  příprava teplé vody…… 159,-  ………………    3.000,-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CELKEM                    ………………...  450,-  G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   </w:t>
      </w:r>
      <w:r>
        <w:rPr/>
        <w:t>Odběrový diagram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1276"/>
        <w:gridCol w:w="1701"/>
        <w:gridCol w:w="1226"/>
        <w:gridCol w:w="1535"/>
      </w:tblGrid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7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hanging="71"/>
              <w:rPr>
                <w:b w:val="false"/>
                <w:b w:val="false"/>
              </w:rPr>
            </w:pPr>
            <w:r>
              <w:rPr>
                <w:b w:val="false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5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6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3  G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4  GJ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Prosi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4  GJ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50  GJ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………………………………                               …………………………………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odavatel                                                                    odběr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57:00Z</dcterms:created>
  <dc:creator>Tepelne hospodarstvi s.r.o.</dc:creator>
  <dc:description/>
  <cp:keywords/>
  <dc:language>en-US</dc:language>
  <cp:lastModifiedBy>Ing. Mrhač</cp:lastModifiedBy>
  <cp:lastPrinted>2013-12-12T12:05:00Z</cp:lastPrinted>
  <dcterms:modified xsi:type="dcterms:W3CDTF">2017-03-17T05:18:00Z</dcterms:modified>
  <cp:revision>164</cp:revision>
  <dc:subject/>
  <dc:title>               Kupní smlouva č</dc:title>
</cp:coreProperties>
</file>