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246/2021</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tab/>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0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Divadelní služby Plzeň,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Sukova 2604/26, 30100 Plzeň</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912265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912265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Krajský soud v Plzni, oddíl 26739, vložka C</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Fio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48470620/201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dodání krytiny Baletizol do haly Věry Čáslavské (dále jen „dílo“).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1. 7. 2021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Hala Věry Čáslavské v areálu ZŠ Černošice.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63.185,85 Kč</w:t>
      </w:r>
      <w:r>
        <w:rPr>
          <w:rFonts w:cs="Arial" w:ascii="Palatino Linotype" w:hAnsi="Palatino Linotype"/>
          <w:sz w:val="24"/>
          <w:szCs w:val="24"/>
          <w:lang w:val="cs-CZ"/>
        </w:rPr>
        <w:t xml:space="preserve"> (slovy: šedesáttřitisícjednostoosmdesátpět korun českých a osmdesátpět haléřů)</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13.269,03 Kč (slovy: třinácttisícdvěstěšedesátdevět korun českých a tři haléře)</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76.454,88 Kč</w:t>
      </w:r>
      <w:r>
        <w:rPr>
          <w:rFonts w:cs="Arial" w:ascii="Palatino Linotype" w:hAnsi="Palatino Linotype"/>
          <w:sz w:val="24"/>
          <w:szCs w:val="24"/>
          <w:lang w:val="cs-CZ"/>
        </w:rPr>
        <w:t xml:space="preserve"> (slovy: sedmdesátšesttisícčtyřistapadesátčtyři korun českých a osmdesátosm haléřů)</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položkovým rozpočtem, který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7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následující formou: Dopraveno na místo určení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 xml:space="preserve">Předávací protokol </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Návod k používání / údržb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áruční doba činí </w:t>
      </w:r>
      <w:r>
        <w:rPr>
          <w:rFonts w:cs="Arial" w:ascii="Palatino Linotype" w:hAnsi="Palatino Linotype"/>
          <w:color w:val="000000"/>
          <w:lang w:val="cs-CZ"/>
        </w:rPr>
        <w:t xml:space="preserve">24 </w:t>
      </w:r>
      <w:r>
        <w:rPr>
          <w:rFonts w:cs="Arial" w:ascii="Palatino Linotype" w:hAnsi="Palatino Linotype"/>
          <w:lang w:val="cs-CZ"/>
        </w:rPr>
        <w:t>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14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1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76. zasedání konaném dne 14.6.2021, (číslo usnesení R/76/12/2021)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objednatele xxxxxxxxxxxxxx, tel.: xxx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xxx</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zhotovitele xxxxxxxxxxxxxx, tel.: xxx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specifikace díla –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Jan Klér</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footerReference w:type="default" r:id="rId2"/>
      <w:footerReference w:type="first" r:id="rId3"/>
      <w:type w:val="nextPage"/>
      <w:pgSz w:w="11906" w:h="16838"/>
      <w:pgMar w:left="1418" w:right="1134"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11:00Z</dcterms:created>
  <dc:creator>Cabicar</dc:creator>
  <dc:description/>
  <cp:keywords/>
  <dc:language>en-US</dc:language>
  <cp:lastModifiedBy>Magdalena Košťáková</cp:lastModifiedBy>
  <cp:lastPrinted>2021-06-16T09:12:00Z</cp:lastPrinted>
  <dcterms:modified xsi:type="dcterms:W3CDTF">2021-06-30T09:15:00Z</dcterms:modified>
  <cp:revision>3</cp:revision>
  <dc:subject/>
  <dc:title>S M L O U V A   O   D Í L O</dc:title>
</cp:coreProperties>
</file>