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2"/>
        <w:gridCol w:w="2513"/>
        <w:gridCol w:w="2590"/>
        <w:gridCol w:w="1276"/>
        <w:gridCol w:w="1275"/>
      </w:tblGrid>
      <w:tr>
        <w:trPr>
          <w:trHeight w:val="198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a kulturní centrum Jindřichův Hradec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šterská 135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 01 Jindřichův Hrad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Pracoviště:</w:t>
            </w:r>
            <w:r>
              <w:rPr>
                <w:b/>
              </w:rPr>
              <w:t xml:space="preserve">  Muzeum fotografie a moderních obrazových médií</w:t>
            </w:r>
            <w:r>
              <w:rPr/>
              <w:t>, Kostelní 20, Jindřichův Hradec 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 01 Jindřichův Hradec</w:t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      074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objednávky uvádějte na faktuře!</w:t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jednáv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               Tomáš Hrdli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       Na Hůrkách 7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37821 Kardašova Řeč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     Tomáš Hrdli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     777 102 9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     706686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ěratel (fakturační údaj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        Vzdělávací a kulturní centr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Jindřichův Hradec, p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Klášterská 135/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Petr Soukup, D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724 953 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08523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jednáváme u Vás výrobu výstavního mobiliáře - mobilních segmentových výstavních panelů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výstavu „Ateliér Liška (Jindřichův Hradec 1883 - 1935)“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>
          <w:trHeight w:val="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bor prac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hlářské pr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 1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 164,5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bor prac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K 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 1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 147,5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bor prac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jovací materiá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 8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893,5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bor prac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malb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 008,0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bor prac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+ rež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 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 571,00</w:t>
            </w:r>
          </w:p>
        </w:tc>
      </w:tr>
      <w:tr>
        <w:trPr>
          <w:trHeight w:val="55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lkem Kč                                                                                                                                                        174 784,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3. 6. 20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dodání!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zeum fotografie a MOM, Kostelní 20/I, 377 01 Jindřichův Hrade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dviertler Sparkasse Bank AG            Č. účtu 2000071182/7940                    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e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běžná kontrola při řízení veřejných výdajů před vznikem závaz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kazce opera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vrzuji, že jsem prověřil(a) připravovanou operaci postupem podle §13 odst. 2 a 3 Vyhlášky               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2. 6.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otvrzuji, že jsem prověřil(a) připravovanou operaci postupem podle §13 odst. 4 – 11 Vyhlášky              </w:t>
      </w:r>
      <w:r>
        <w:rPr/>
        <w:t>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2. 6.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1:00Z</dcterms:created>
  <dc:creator>PhDr. Miloslav Paulík</dc:creator>
  <dc:description/>
  <cp:keywords/>
  <dc:language>en-US</dc:language>
  <cp:lastModifiedBy>Soukup</cp:lastModifiedBy>
  <cp:lastPrinted>2021-06-02T14:17:00Z</cp:lastPrinted>
  <dcterms:modified xsi:type="dcterms:W3CDTF">2021-06-02T12:17:00Z</dcterms:modified>
  <cp:revision>23</cp:revision>
  <dc:subject/>
  <dc:title/>
</cp:coreProperties>
</file>