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585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Style w:val="Trzistetableoutputtext"/>
          <w:rFonts w:cs="Arial" w:ascii="Arial" w:hAnsi="Arial"/>
          <w:b/>
          <w:bCs/>
          <w:sz w:val="22"/>
          <w:szCs w:val="22"/>
        </w:rPr>
        <w:t>Dodávka, montáž a oživení náhradního zdroje pro kotelnu v budově Úřadu průmyslového vlastnictví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cs-CZ"/>
        </w:rPr>
        <w:t>UNISERVIS HAŠEK, s.r.o.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Na Píska 19, 273 01 Žilina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719980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719980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Od </w:t>
      </w:r>
      <w:r>
        <w:rPr>
          <w:rFonts w:cs="Arial" w:ascii="Arial" w:hAnsi="Arial"/>
          <w:bCs/>
          <w:sz w:val="22"/>
          <w:szCs w:val="22"/>
        </w:rPr>
        <w:t xml:space="preserve">1. 9. </w:t>
      </w:r>
      <w:r>
        <w:rPr>
          <w:rFonts w:cs="Arial" w:ascii="Arial" w:hAnsi="Arial"/>
          <w:b w:val="false"/>
          <w:bCs/>
          <w:sz w:val="22"/>
          <w:szCs w:val="22"/>
        </w:rPr>
        <w:t xml:space="preserve">do </w:t>
      </w:r>
      <w:r>
        <w:rPr>
          <w:rFonts w:cs="Arial" w:ascii="Arial" w:hAnsi="Arial"/>
          <w:bCs/>
          <w:sz w:val="22"/>
          <w:szCs w:val="22"/>
        </w:rPr>
        <w:t>30. 9. 2021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tel.: 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vědná osoba dodavatele / kontakt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jednatel společnosti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tel.: 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obchodně – technický ředitel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námka – pokud je to relevantní (podle rozsahu prací) zpracovat plánek objektu, vyznačit mj. také umístění: hlavního vypínače elektrické energie, hlavního uzávěru plynu, hlavního uzávěru vody, sběrných nádob odpad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místo realizace prací smí vstoupit pouze tyto oprávněné osoby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vedoucí Oddělení technických služeb,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 xml:space="preserve"> Oddělení technických služeb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ind w:left="3402" w:hanging="3402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ind w:left="3402" w:hanging="3402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ind w:left="3402" w:hanging="3402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ind w:left="3402" w:hanging="3402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ind w:left="3402" w:hanging="3402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ind w:left="3402" w:hanging="3402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ind w:left="3402" w:hanging="3402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ind w:left="3402" w:hanging="3402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 jehož byl svědkem a spolupracovat při jeho vyšetření, </w:t>
      </w:r>
    </w:p>
    <w:p>
      <w:pPr>
        <w:pStyle w:val="Prosttext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 příčiny a okolnosti vzniku pracovního úrazu za účasti zaměstnance, pokud to zdravotní stav zaměstnance dovoluje,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o úrazu sepíše zaměstnavatel postiženého pracovníka (dodavatele) dle příslušného právního předpis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adním p</w:t>
      </w:r>
      <w:r>
        <w:rPr/>
        <w:t>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 části A záznamu</w:t>
      </w:r>
      <w:r>
        <w:rPr/>
        <w:t>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e o úra</w:t>
      </w:r>
      <w:r>
        <w:rPr/>
        <w:t>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Výměna chladícího systému, č. ZMR-154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2021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nadpisChar">
    <w:name w:val="Podnadpis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rzistetableoutputtext">
    <w:name w:val="trzistetableoutputtex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3:00Z</dcterms:created>
  <dc:creator/>
  <dc:description/>
  <cp:keywords/>
  <dc:language>en-US</dc:language>
  <cp:lastModifiedBy/>
  <dcterms:modified xsi:type="dcterms:W3CDTF">2021-06-30T09:03:00Z</dcterms:modified>
  <cp:revision>1</cp:revision>
  <dc:subject/>
  <dc:title/>
</cp:coreProperties>
</file>